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内容"/>
      <w:r>
        <w:rPr/>
        <w:t>急救知识培训内容</w:t>
      </w:r>
      <w:bookmarkEnd w:id="0"/>
    </w:p>
    <w:p>
      <w:pPr>
        <w:pStyle w:val="Heading3"/>
        <w:rPr/>
      </w:pPr>
      <w:bookmarkStart w:id="1" w:name="急救知识培训内容-1"/>
      <w:r>
        <w:rPr>
          <w:b/>
        </w:rPr>
        <w:t>急救知识培训内容</w:t>
      </w:r>
      <w:bookmarkEnd w:id="1"/>
    </w:p>
    <w:p>
      <w:pPr>
        <w:pStyle w:val="Normal"/>
        <w:rPr/>
      </w:pPr>
      <w:r>
        <w:rPr>
          <w:b/>
        </w:rPr>
        <w:t>基本救护方法知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用止血的方法有哪几种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小伤口止血法：</w:t>
      </w:r>
      <w:r>
        <w:rPr/>
        <w:t>只需用清洁水或生理盐水冲洗干净，盖上消毒纱布、棉垫，再用绷带加压缠绕即可。在紧急情况下，任何清洁而合适的东西都可临时借用做止血包扎，如手帕、毛巾、布条等，将血止住后送医院处理伤口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静脉出血止血法：</w:t>
      </w:r>
      <w:r>
        <w:rPr/>
        <w:t>除上述包扎止血方法外，还需压迫伤口止血。用手或其他物体在包扎伤口上方的敷料上施加压力，使血管压扁，血流变慢，血疑块易于形成。这种压力必须持续</w:t>
      </w:r>
      <w:r>
        <w:rPr/>
        <w:t>5-15</w:t>
      </w:r>
      <w:r>
        <w:rPr/>
        <w:t>分钟才可奏效。较深的部位如腋下、大腿根部可将纱布填塞进伤口再加压包扎。将受伤部位抬高也有利静脉出血的止血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动脉出血止血法：</w:t>
      </w:r>
      <w:r>
        <w:rPr/>
        <w:t>分指压法和止血带法两种。</w:t>
      </w:r>
    </w:p>
    <w:p>
      <w:pPr>
        <w:pStyle w:val="Normal"/>
        <w:rPr/>
      </w:pPr>
      <w:r>
        <w:rPr/>
        <w:t>指压法：用手指压迫出血部位的上方，用力压住血管，阻止血流。用此方法方便及时，但需位置准确。如经过指压</w:t>
      </w:r>
      <w:r>
        <w:rPr/>
        <w:t>20-30</w:t>
      </w:r>
      <w:r>
        <w:rPr/>
        <w:t>分钟出血不停止，就应改用止血带止血法或其他方法止血。</w:t>
      </w:r>
    </w:p>
    <w:p>
      <w:pPr>
        <w:pStyle w:val="Normal"/>
        <w:rPr/>
      </w:pPr>
      <w:r>
        <w:rPr>
          <w:b/>
        </w:rPr>
        <w:t>加压包扎止血法：</w:t>
      </w:r>
      <w:r>
        <w:rPr/>
        <w:t>当发现较大伤口时，可先用纱布块或急救包填塞，再用棉团、纱布卷、毛巾等折成垫子，放在出血部位的敷料外面，用三角巾或绷带、布条加压包扎，利用其压力止血。</w:t>
      </w:r>
    </w:p>
    <w:p>
      <w:pPr>
        <w:pStyle w:val="Normal"/>
        <w:rPr/>
      </w:pPr>
      <w:r>
        <w:rPr>
          <w:b/>
        </w:rPr>
        <w:t>止血带止血法：</w:t>
      </w:r>
      <w:r>
        <w:rPr/>
        <w:t>若遇到四肢大出血，可用止血带、绷带或布条紧扎出血伤口，但</w:t>
      </w:r>
      <w:r>
        <w:rPr/>
        <w:t>15</w:t>
      </w:r>
      <w:r>
        <w:rPr/>
        <w:t>分钟左右，要放松止血带几分钟，然后再扎紧伤口，以免发生肢体缺血坏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受伤后怎样包扎</w:t>
      </w:r>
      <w:r>
        <w:rPr>
          <w:b/>
        </w:rPr>
        <w:t>?</w:t>
      </w:r>
    </w:p>
    <w:p>
      <w:pPr>
        <w:pStyle w:val="Normal"/>
        <w:rPr/>
      </w:pPr>
      <w:r>
        <w:rPr/>
        <w:t>包扎在现场救护中应用很广，具有止血、保护伤口、防止感染、扶托伤肢和固定垫料、夹板等作用。为确保包扎效果，在包扎中应注意以下几点：</w:t>
      </w:r>
      <w:r>
        <w:rPr/>
        <w:t>(1)</w:t>
      </w:r>
      <w:r>
        <w:rPr/>
        <w:t>快：发现伤口要快，包扎要快</w:t>
      </w:r>
      <w:r>
        <w:rPr/>
        <w:t>;(2)</w:t>
      </w:r>
      <w:r>
        <w:rPr/>
        <w:t>准：包扎部位要准确</w:t>
      </w:r>
      <w:r>
        <w:rPr/>
        <w:t>;(3)</w:t>
      </w:r>
      <w:r>
        <w:rPr/>
        <w:t>轻：动作要轻，不要碰撞伤口，以免增加伤口流血和疼痛</w:t>
      </w:r>
      <w:r>
        <w:rPr/>
        <w:t>;(4)</w:t>
      </w:r>
      <w:r>
        <w:rPr/>
        <w:t>牢：包扎牢靠，松紧适宜，打结时避开伤口。常用的包扎方法有三角巾包扎、毛巾包扎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怎样搬运伤员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徒手搬运法。</w:t>
      </w:r>
      <w:r>
        <w:rPr/>
        <w:t>分单人搬运法：有扶持法、抱持法、背法</w:t>
      </w:r>
      <w:r>
        <w:rPr/>
        <w:t>;</w:t>
      </w:r>
      <w:r>
        <w:rPr/>
        <w:t>双人搬运法：有椅托式、轿杠式、拉车式、椅式、徒手搬运法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器械搬运法。</w:t>
      </w:r>
      <w:r>
        <w:rPr/>
        <w:t>将伤员放置在担架上搬运，同时要注意保暖。在没有担架的情况下，也可以采用椅子、门板、毯子、衣服、大衣、绳子、竹竿、梯子等制作简易担架搬运。</w:t>
      </w:r>
    </w:p>
    <w:p>
      <w:pPr>
        <w:pStyle w:val="Normal"/>
        <w:rPr/>
      </w:pPr>
      <w:r>
        <w:rPr/>
        <w:t>如果从现场到转运终点路途较远，则应组织、调动、寻找合适的现代化交通工具运送伤病员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危重伤病员的搬运。</w:t>
      </w:r>
      <w:r>
        <w:rPr/>
        <w:t>脊柱损伤：要用硬担架</w:t>
      </w:r>
      <w:r>
        <w:rPr/>
        <w:t>3-4</w:t>
      </w:r>
      <w:r>
        <w:rPr/>
        <w:t>人同时搬运，固定颈部不能前屈、后伸、扭曲。颅脑损伤：让伤员处于半卧位或侧卧位。胸部伤：让伤员处于半卧位或坐位。腹部伤：让伤员处于仰卧位，屈曲下肢，宜用担架或木板。呼吸困难病人：让伤员坐位，最好用折叠担架</w:t>
      </w:r>
      <w:r>
        <w:rPr/>
        <w:t>(</w:t>
      </w:r>
      <w:r>
        <w:rPr/>
        <w:t>或椅</w:t>
      </w:r>
      <w:r>
        <w:rPr/>
        <w:t>)</w:t>
      </w:r>
      <w:r>
        <w:rPr/>
        <w:t>搬运。昏迷病人：让伤员平卧，头转向一侧或侧卧位。休克病人：让伤员平卧位，不用枕头，脚抬高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骨折或脱臼时怎样处理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肩部脱臼：</w:t>
      </w:r>
      <w:r>
        <w:rPr/>
        <w:t>施救者用脚撑在伤员腋下，拖动脱臼的臂部，使之复位。另一种方法为施救者屈肘</w:t>
      </w:r>
      <w:r>
        <w:rPr/>
        <w:t>90</w:t>
      </w:r>
      <w:r>
        <w:rPr/>
        <w:t>度，用作杠杆，顶住关节窝使之复位。伤者复位后，用吊索支持臂部并用绷带使之与胸部固定，好好休息。</w:t>
      </w:r>
    </w:p>
    <w:p>
      <w:pPr>
        <w:pStyle w:val="Normal"/>
        <w:rPr/>
      </w:pPr>
      <w:r>
        <w:rPr>
          <w:b/>
        </w:rPr>
        <w:t>手指脱臼：</w:t>
      </w:r>
      <w:r>
        <w:rPr/>
        <w:t>拽动手指，再慢慢放松，使骨头复位。如有人握牢伤员的腕部，效果更好。此法只可用拇指轻轻一拭，如不起作用，则不可再进行下去，以防引起更严重伤害。</w:t>
      </w:r>
    </w:p>
    <w:p>
      <w:pPr>
        <w:pStyle w:val="Normal"/>
        <w:rPr/>
      </w:pPr>
      <w:r>
        <w:rPr>
          <w:b/>
        </w:rPr>
        <w:t>腭部脱臼：</w:t>
      </w:r>
      <w:r>
        <w:rPr/>
        <w:t>腭部错位通常是由于受到打击引起的。可在下牙上放好布衬垫，将病人的头部靠牢，用拇指向下压衬垫，同时用手指使腭部错位处前后转动，这样会使其突然复位。伤者头部与下腭用绑带缠绕固定两星期，食物应松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骨折的急救方法</w:t>
      </w:r>
      <w:r>
        <w:rPr>
          <w:b/>
        </w:rPr>
        <w:t>?</w:t>
      </w:r>
    </w:p>
    <w:p>
      <w:pPr>
        <w:pStyle w:val="Normal"/>
        <w:rPr/>
      </w:pPr>
      <w:r>
        <w:rPr/>
        <w:t>(1)</w:t>
      </w:r>
      <w:r>
        <w:rPr/>
        <w:t>肢体骨折可用夹板和木棍、竹竿等将断骨上、下方两个关节固定，若无固定物，可将受伤的上肢绑在胸部，将受伤的</w:t>
      </w:r>
      <w:r>
        <w:rPr/>
        <w:t>`</w:t>
      </w:r>
      <w:r>
        <w:rPr/>
        <w:t>下肢与健肢一并绑起来，避免骨折部位移动，以减少疼痛。</w:t>
      </w:r>
    </w:p>
    <w:p>
      <w:pPr>
        <w:pStyle w:val="Normal"/>
        <w:rPr/>
      </w:pPr>
      <w:r>
        <w:rPr/>
        <w:t>(2)</w:t>
      </w:r>
      <w:r>
        <w:rPr/>
        <w:t>开放性骨折，伴有大出血者，先止血，再固定，并用干净布片或纱布覆盖伤口，然后速送医院救治。切勿将外露的断骨推回伤口内。若在包括伤口时骨折端已自行滑回创口内，到医院后，须向医生说明，提请注意。</w:t>
      </w:r>
    </w:p>
    <w:p>
      <w:pPr>
        <w:pStyle w:val="Normal"/>
        <w:rPr/>
      </w:pPr>
      <w:r>
        <w:rPr/>
        <w:t>(3)</w:t>
      </w:r>
      <w:r>
        <w:rPr/>
        <w:t>疑有颈椎损伤，在使伤员平卧后，用沙土袋</w:t>
      </w:r>
      <w:r>
        <w:rPr/>
        <w:t>(</w:t>
      </w:r>
      <w:r>
        <w:rPr/>
        <w:t>或其他代替物</w:t>
      </w:r>
      <w:r>
        <w:rPr/>
        <w:t>)</w:t>
      </w:r>
      <w:r>
        <w:rPr/>
        <w:t>放置头部两侧以使颈部固定不动。</w:t>
      </w:r>
    </w:p>
    <w:p>
      <w:pPr>
        <w:pStyle w:val="Normal"/>
        <w:rPr/>
      </w:pPr>
      <w:r>
        <w:rPr/>
        <w:t>(4)</w:t>
      </w:r>
      <w:r>
        <w:rPr/>
        <w:t>腰椎骨折应将伤员平卧在硬木板上，并将腰椎躯干及两下肢一同进行固定，预防瘫痪。搬运时应数人合作，保持平稳，不能扭曲。平地搬运时伤员头部在后，上楼、下楼、下坡时头部在上，搬运中应严密观察伤员，防止伤情突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送医院诊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