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学网成绩查询"/>
      <w:r>
        <w:rPr/>
        <w:t>智学网成绩查询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使用手机搜索并下载【智学网】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打开智学网</w:t>
      </w:r>
      <w:r>
        <w:rPr/>
        <w:t>APP</w:t>
      </w:r>
      <w:r>
        <w:rPr/>
        <w:t>，输入账号密码点击登陆，或新用户点击注册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进入学生信息绑定页面，填写相关信息后就可以了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点击【学情分析】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会显示最近的一次考试，点击【查看各科学情报告】，就可以查看这次考试的具体成绩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