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短文故事六年级"/>
      <w:r>
        <w:rPr/>
        <w:t>英语短文故事六年级</w:t>
      </w:r>
      <w:bookmarkEnd w:id="0"/>
    </w:p>
    <w:p>
      <w:pPr>
        <w:pStyle w:val="Heading2"/>
        <w:rPr/>
      </w:pPr>
      <w:bookmarkStart w:id="1" w:name="f9gmn"/>
      <w:r>
        <w:rPr/>
        <w:t>英语短文故事六年级第</w:t>
      </w:r>
      <w:r>
        <w:rPr/>
        <w:t>1</w:t>
      </w:r>
      <w:r>
        <w:rPr/>
        <w:t>篇</w:t>
      </w:r>
      <w:bookmarkEnd w:id="1"/>
    </w:p>
    <w:p>
      <w:pPr>
        <w:pStyle w:val="Normal"/>
        <w:rPr/>
      </w:pPr>
      <w:r>
        <w:rPr/>
        <w:t>A man was going to the house of some rich person. As he went along the road, he saw a box of good apples at the side of the road. He said, "I do not want to eat those apples; for the rich man will give me much food; he will give me very nice food to eat." Then he took the apples and threw them away into the dust.</w:t>
      </w:r>
    </w:p>
    <w:p>
      <w:pPr>
        <w:pStyle w:val="Normal"/>
        <w:rPr/>
      </w:pPr>
      <w:r>
        <w:rPr/>
        <w:t>Hewentonandcametoariver.Theriverhadbecomeverybig;sohecouldnotgooverit.Hewaitedforsometime;thenhesaid,"Icannotgototherichman'shousetoday,forIcannotgetovertheriver."</w:t>
      </w:r>
    </w:p>
    <w:p>
      <w:pPr>
        <w:pStyle w:val="Normal"/>
        <w:rPr/>
      </w:pPr>
      <w:r>
        <w:rPr/>
        <w:t>Hebegantogohome.Hehadeatennofoodthatday.Hebegantowantfood.Hecametotheapples,andhewasgladtotakethemoutofthedustandeatthem.</w:t>
      </w:r>
    </w:p>
    <w:p>
      <w:pPr>
        <w:pStyle w:val="Normal"/>
        <w:rPr/>
      </w:pPr>
      <w:r>
        <w:rPr/>
        <w:t>Donotthrowgoodthingsaway;youmaybegladtohavethematsomeothertime.</w:t>
      </w:r>
    </w:p>
    <w:p>
      <w:pPr>
        <w:pStyle w:val="Heading2"/>
        <w:rPr/>
      </w:pPr>
      <w:bookmarkStart w:id="2" w:name="英语短文故事六年级第2篇"/>
      <w:r>
        <w:rPr/>
        <w:t>英语短文故事六年级第</w:t>
      </w:r>
      <w:r>
        <w:rPr/>
        <w:t>2</w:t>
      </w:r>
      <w:r>
        <w:rPr/>
        <w:t>篇</w:t>
      </w:r>
      <w:bookmarkEnd w:id="2"/>
    </w:p>
    <w:p>
      <w:pPr>
        <w:pStyle w:val="Normal"/>
        <w:rPr/>
      </w:pPr>
      <w:r>
        <w:rPr/>
        <w:t>　　</w:t>
      </w:r>
      <w:r>
        <w:rPr/>
        <w:t>A farmer and his son, traveling by horse and buggy up a narrow lane, met a motorist going the other way. There was no room to pass for two miles in either direction. The motorist, in hurry, honked his horn.</w:t>
      </w:r>
    </w:p>
    <w:p>
      <w:pPr>
        <w:pStyle w:val="Normal"/>
        <w:rPr/>
      </w:pPr>
      <w:r>
        <w:rPr/>
        <w:t>“</w:t>
      </w:r>
      <w:r>
        <w:rPr/>
        <w:t>Ifyoudon'tbackup,”saidthefarmer,rollinguphissleeves,“Iwon'tlikewhatI'mgoingtohavetodo.”Thesurpriseddriverputhiscarinreverseandbackeduptwomiles,allowingthehorseandbuggytogoby.</w:t>
      </w:r>
    </w:p>
    <w:p>
      <w:pPr>
        <w:pStyle w:val="Normal"/>
        <w:rPr/>
      </w:pPr>
      <w:r>
        <w:rPr/>
        <w:t>“</w:t>
      </w:r>
      <w:r>
        <w:rPr/>
        <w:t>Whatwasityouwouldn'thavelikedtohavedonebackthere?”askedthefarmer'sson.</w:t>
      </w:r>
    </w:p>
    <w:p>
      <w:pPr>
        <w:pStyle w:val="Normal"/>
        <w:rPr/>
      </w:pPr>
      <w:r>
        <w:rPr/>
        <w:t>“</w:t>
      </w:r>
      <w:r>
        <w:rPr/>
        <w:t>Back up two miles,” replied the farmer.</w:t>
      </w:r>
    </w:p>
    <w:p>
      <w:pPr>
        <w:pStyle w:val="Heading2"/>
        <w:rPr/>
      </w:pPr>
      <w:bookmarkStart w:id="3" w:name="英语短文故事六年级第3篇"/>
      <w:r>
        <w:rPr/>
        <w:t>英语短文故事六年级第</w:t>
      </w:r>
      <w:r>
        <w:rPr/>
        <w:t>3</w:t>
      </w:r>
      <w:r>
        <w:rPr/>
        <w:t>篇</w:t>
      </w:r>
      <w:bookmarkEnd w:id="3"/>
    </w:p>
    <w:p>
      <w:pPr>
        <w:pStyle w:val="Normal"/>
        <w:rPr/>
      </w:pPr>
      <w:r>
        <w:rPr/>
        <w:t>　　</w:t>
      </w:r>
      <w:r>
        <w:rPr/>
        <w:t>The monkey mother has two little monkeys. She likes the younger, not the other.</w:t>
      </w:r>
    </w:p>
    <w:p>
      <w:pPr>
        <w:pStyle w:val="Normal"/>
        <w:rPr/>
      </w:pPr>
      <w:r>
        <w:rPr/>
        <w:t>Oneday,theywereplayinginaforestwhenawolfcamerunningatthem.Themonkeyranawaywiththeyoungermonkeyinahurryandlefttheolderalone.Sheclimbedupatreeandheldtheyoungerinherarms.</w:t>
      </w:r>
    </w:p>
    <w:p>
      <w:pPr>
        <w:pStyle w:val="Normal"/>
        <w:rPr/>
      </w:pPr>
      <w:r>
        <w:rPr/>
        <w:t>After some time, the wolf went away slowly. The monkey took the baby out of her arms. She was surprised to see that the baby had died, for the baby was held in arms too highly. Very long time later, she remembered to look for the older baby. The older baby was hiding in a wood. So he saved himself.</w:t>
      </w:r>
    </w:p>
    <w:p>
      <w:pPr>
        <w:pStyle w:val="Heading2"/>
        <w:rPr/>
      </w:pPr>
      <w:bookmarkStart w:id="4" w:name="英语短文故事六年级第4篇"/>
      <w:r>
        <w:rPr/>
        <w:t>英语短文故事六年级第</w:t>
      </w:r>
      <w:r>
        <w:rPr/>
        <w:t>4</w:t>
      </w:r>
      <w:r>
        <w:rPr/>
        <w:t>篇</w:t>
      </w:r>
      <w:bookmarkEnd w:id="4"/>
    </w:p>
    <w:p>
      <w:pPr>
        <w:pStyle w:val="Normal"/>
        <w:rPr/>
      </w:pPr>
      <w:r>
        <w:rPr/>
        <w:t>　　</w:t>
      </w:r>
      <w:r>
        <w:rPr/>
        <w:t>Sam is a little fish. He lives in the sea. He is very lonely. He wants to have a friend. The friend looks like him. Sam sees an ink fish. The ink fish has eight legs. He doesn't look like Sam. So Sam goes away. Sam meets a shark. He wants to say hello to the shark. The shark opens his big mouth. Sam runs away quickly. Sam is tired and hungry. He wants to have a rest. Then he sees a round fish. She says to him. “Hello! Would you like to be my friend?” Sam answers: “Of course! But you are round. I am flat.” The round fish says: “But we are both fishes.</w:t>
      </w:r>
    </w:p>
    <w:p>
      <w:pPr>
        <w:pStyle w:val="Normal"/>
        <w:rPr/>
      </w:pPr>
      <w:r>
        <w:rPr/>
        <w:t>Sam thinks and says, ”You are right. Let's be friends.“ They become good friends.</w:t>
      </w:r>
    </w:p>
    <w:p>
      <w:pPr>
        <w:pStyle w:val="Heading2"/>
        <w:rPr/>
      </w:pPr>
      <w:bookmarkStart w:id="5" w:name="英语短文故事六年级第5篇"/>
      <w:r>
        <w:rPr/>
        <w:t>英语短文故事六年级第</w:t>
      </w:r>
      <w:r>
        <w:rPr/>
        <w:t>5</w:t>
      </w:r>
      <w:r>
        <w:rPr/>
        <w:t>篇</w:t>
      </w:r>
      <w:bookmarkEnd w:id="5"/>
    </w:p>
    <w:p>
      <w:pPr>
        <w:pStyle w:val="Normal"/>
        <w:rPr/>
      </w:pPr>
      <w:r>
        <w:rPr/>
        <w:t>　　</w:t>
      </w:r>
      <w:r>
        <w:rPr/>
        <w:t>Once there were two mice. They were friends. One mouse lived in the country; the other mouse lived in the city. After many years the Country mouse saw the City mouse; he said, "Do come and see me at my house in the country."So the City mouse went. The City mouse said, "This food is not good, and your house is not good. Why do you live in a hole in the field? You should come and live in the city. You would live in a nice house made of stone. You would have nice food to eat. You must come and see me at my house in the city."The Country mouse went to the house of the City mouse. It was a very good house. Nice food was set ready for them to eat. But just as they began to eat they heard a great noise.The City mouse cried, " Run! Run! The cat is coming!" They ran away quickly and hid.After some time they came out. When they came out, the Country mouse said, "I do not like living in the city. I like living in my hole in the field. For it is nicer to be poor and happy, than to be rich and afraid."</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