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器拍照翻译扫一扫读出来"/>
      <w:r>
        <w:rPr/>
        <w:t>英语翻译器拍照翻译扫一扫读出来</w:t>
      </w:r>
      <w:bookmarkEnd w:id="0"/>
    </w:p>
    <w:p>
      <w:pPr>
        <w:pStyle w:val="Normal"/>
        <w:rPr/>
      </w:pPr>
      <w:r>
        <w:rPr/>
        <w:t>方法一：使用微信识别翻译</w:t>
      </w:r>
    </w:p>
    <w:p>
      <w:pPr>
        <w:pStyle w:val="Normal"/>
        <w:rPr/>
      </w:pPr>
      <w:r>
        <w:rPr/>
        <w:t>微信作为我们常见的社交软件之一，它的功能比较丰富，我们还能够使用它来识别并翻译图片中的文本内容。</w:t>
      </w:r>
    </w:p>
    <w:p>
      <w:pPr>
        <w:pStyle w:val="Normal"/>
        <w:rPr/>
      </w:pPr>
      <w:r>
        <w:rPr/>
        <w:t>首先我们需要在对话页面拍照或相册选择图片发送，接着点开图片并长按图片，在弹出的菜单中选择</w:t>
      </w:r>
      <w:r>
        <w:rPr>
          <w:b/>
        </w:rPr>
        <w:t>「翻译」</w:t>
      </w:r>
      <w:r>
        <w:rPr/>
        <w:t>功能，文本内容就翻译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种方法虽然简单，但也有缺点，那就是翻译之后的文本不能复制分享出去。</w:t>
      </w:r>
    </w:p>
    <w:p>
      <w:pPr>
        <w:pStyle w:val="Normal"/>
        <w:rPr/>
      </w:pPr>
      <w:r>
        <w:rPr/>
        <w:t>方法二：使用</w:t>
      </w:r>
      <w:r>
        <w:rPr/>
        <w:t>OCR</w:t>
      </w:r>
      <w:r>
        <w:rPr/>
        <w:t>文字识别翻译</w:t>
      </w:r>
    </w:p>
    <w:p>
      <w:pPr>
        <w:pStyle w:val="Normal"/>
        <w:rPr/>
      </w:pPr>
      <w:r>
        <w:rPr/>
        <w:t>想要识别翻译的内容可以自由复制和分享，我们可以使用</w:t>
      </w:r>
      <w:r>
        <w:rPr>
          <w:b/>
        </w:rPr>
        <w:t>「迅捷文字识别」</w:t>
      </w:r>
      <w:r>
        <w:rPr/>
        <w:t>这款手机的</w:t>
      </w:r>
      <w:r>
        <w:rPr/>
        <w:t>OCR</w:t>
      </w:r>
      <w:r>
        <w:rPr/>
        <w:t>识别工具，它的</w:t>
      </w:r>
      <w:r>
        <w:rPr>
          <w:b/>
        </w:rPr>
        <w:t>「拍照翻译」</w:t>
      </w:r>
      <w:r>
        <w:rPr/>
        <w:t>功能可以识别文本并翻译，拍照或者相册上传都可以。它支持很多语言之间的相互转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识别之后的内容比较准确没有什么错误，排版很清晰，并且还能自由复制和分享给电脑、好友以及分享到蓝牙等，操作比较简单快捷，能帮助我们节省很多时间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今天分享全部内容啦，看完我的分享你还在疑惑有没有好用的拍照翻译器吗？以上两种方法都比较简单，只需要拍照扫一扫就可以翻译，有需要的小伙伴快去试一试吧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