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睡眠时间短是什么原因"/>
      <w:r>
        <w:rPr/>
        <w:t>睡眠时间短是什么原因</w:t>
      </w:r>
      <w:bookmarkEnd w:id="0"/>
    </w:p>
    <w:p>
      <w:pPr>
        <w:pStyle w:val="Normal"/>
        <w:rPr/>
      </w:pPr>
      <w:r>
        <w:rPr/>
        <w:t>科学研究显示信息，人的一生中大约有三分之一的時间全是在睡眠质量中渡过的，假如不可以多多的留意非常容易便会影响到身心健康。在其中一个人一切正常的睡觉时间一般是</w:t>
      </w:r>
      <w:r>
        <w:rPr/>
        <w:t>7</w:t>
      </w:r>
      <w:r>
        <w:rPr/>
        <w:t>个钟头上下，假如每日睡眠质量的時间过短就应当保持警惕，掌握清晰引起睡觉时间过短的原因是啥，随后用药治疗。</w:t>
      </w:r>
    </w:p>
    <w:p>
      <w:pPr>
        <w:pStyle w:val="Normal"/>
        <w:rPr/>
      </w:pPr>
      <w:r>
        <w:rPr/>
      </w:r>
    </w:p>
    <w:p>
      <w:pPr>
        <w:pStyle w:val="Normal"/>
        <w:rPr/>
      </w:pPr>
      <w:r>
        <w:rPr/>
        <w:t>那麼究竟有哪些原因会造成睡眠时间短呢？</w:t>
      </w:r>
    </w:p>
    <w:p>
      <w:pPr>
        <w:pStyle w:val="Normal"/>
        <w:rPr/>
      </w:pPr>
      <w:r>
        <w:rPr/>
        <w:t>1</w:t>
      </w:r>
      <w:r>
        <w:rPr/>
        <w:t>、年纪要素。年纪是最普遍的引起睡眠时间短的原因，由于伴随着年纪的增长，人体的器官会进到低谷期，在这个时候人体中的生长激素代谢便会明显的降低，进而影响到老人的睡眠，引起老人出現睡觉时间的问题。</w:t>
      </w:r>
    </w:p>
    <w:p>
      <w:pPr>
        <w:pStyle w:val="Normal"/>
        <w:rPr/>
      </w:pPr>
      <w:r>
        <w:rPr/>
      </w:r>
    </w:p>
    <w:p>
      <w:pPr>
        <w:pStyle w:val="Normal"/>
        <w:rPr/>
      </w:pPr>
      <w:r>
        <w:rPr/>
        <w:t>2</w:t>
      </w:r>
      <w:r>
        <w:rPr/>
        <w:t>、身心健康要素。睡觉时间的长与短和身心健康水平及其基础疾病的生病水平有一定关联，假如人体长期的处在身心健康的情况，那麼睡眠质量的時间也会极大地减少，尤其是在身患一些比较严重的心理病以后，病人会由于人体的原因比较严重的影响到正常睡眠。</w:t>
      </w:r>
    </w:p>
    <w:p>
      <w:pPr>
        <w:pStyle w:val="Normal"/>
        <w:rPr/>
      </w:pPr>
      <w:r>
        <w:rPr/>
        <w:t>3</w:t>
      </w:r>
      <w:r>
        <w:rPr/>
        <w:t>、心理状态原因。在日常生活中一部分的病人会出現各种各样心理异常的问题，假如长期的处在欠佳的心态中针对身体的影响是巨大的，也会影响到病人的入眠状况，及其生长激素的代谢，进而造成睡眠的降低，引起睡觉时间缩短的问题。因此这些的人在日常生活中高度重视心理状态的调养是十分关键的。</w:t>
      </w:r>
    </w:p>
    <w:p>
      <w:pPr>
        <w:pStyle w:val="Normal"/>
        <w:rPr/>
      </w:pPr>
      <w:r>
        <w:rPr/>
      </w:r>
    </w:p>
    <w:p>
      <w:pPr>
        <w:pStyle w:val="Normal"/>
        <w:widowControl/>
        <w:bidi w:val="0"/>
        <w:spacing w:before="180" w:after="180"/>
        <w:jc w:val="left"/>
        <w:rPr/>
      </w:pPr>
      <w:r>
        <w:rPr/>
        <w:t>睡觉时间减少的问题尽管十分普遍，可是肯定不可以心存侥幸，而应当应用科学研究的方式开展医治，不然会因而不正确的调养促使睡觉时间越来越愈来愈短，乃至威协到身体健康。在其中较为普遍的调整睡眠的方法有用药治疗法，饮食搭配治疗的方法，健身运动治疗的方法等，建议病人融合本人的具体情况挑选适合的方式开展科学研究的调整，以保证解决损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