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的重要性"/>
      <w:r>
        <w:rPr/>
        <w:t>急救知识的重要性</w:t>
      </w:r>
      <w:bookmarkEnd w:id="0"/>
    </w:p>
    <w:p>
      <w:pPr>
        <w:pStyle w:val="Normal"/>
        <w:rPr/>
      </w:pPr>
      <w:r>
        <w:rPr/>
        <w:t>伴随着我国人民生活水平的提高和人们对提高生存质量的关注，学习并掌握一些卫生保健、疾病防治与急救护理知识成为现代社会的新时尚。面对近年来自然灾害的肆虐，工业交通事故的频发，电击、溺水、中毒病例的剧增，一个呼唤“为自己和他人的生命健康与安全多一份保险——让救护知识走进千家万户”的声音正从医务界响彻全社会。学习一点有关家庭急救护理方面的知识，就有可能挽救家人的生命和减少伤残。</w:t>
      </w:r>
    </w:p>
    <w:p>
      <w:pPr>
        <w:pStyle w:val="Normal"/>
        <w:rPr/>
      </w:pPr>
      <w:r>
        <w:rPr/>
        <w:t>世界卫生组织提供的统计资料表明：全世界每年的创伤病人，</w:t>
      </w:r>
      <w:r>
        <w:rPr/>
        <w:t>20%</w:t>
      </w:r>
      <w:r>
        <w:rPr/>
        <w:t>因创伤后没有得到及时的现场救治而死亡。心肌梗死病人死亡病例中，有</w:t>
      </w:r>
      <w:r>
        <w:rPr/>
        <w:t>40%—60%</w:t>
      </w:r>
      <w:r>
        <w:rPr/>
        <w:t>在发病最初几小时内死亡，而其中的</w:t>
      </w:r>
      <w:r>
        <w:rPr/>
        <w:t>70%</w:t>
      </w:r>
      <w:r>
        <w:rPr/>
        <w:t>是因来不及到医院就诊而死于家中或现场。在我国，冠心病、高血压病、糖尿病、脑血管病等的发病率正在逐年增高，高血压病患者已达</w:t>
      </w:r>
      <w:r>
        <w:rPr/>
        <w:t>1</w:t>
      </w:r>
      <w:r>
        <w:rPr/>
        <w:t>亿，糖尿病在某些地区发病率高达</w:t>
      </w:r>
      <w:r>
        <w:rPr/>
        <w:t>10%</w:t>
      </w:r>
      <w:r>
        <w:rPr/>
        <w:t>；据目前的死亡病例分析表明，有</w:t>
      </w:r>
      <w:r>
        <w:rPr/>
        <w:t>40%</w:t>
      </w:r>
      <w:r>
        <w:rPr/>
        <w:t>的冠心病病人死于发病后</w:t>
      </w:r>
      <w:r>
        <w:rPr/>
        <w:t>15</w:t>
      </w:r>
      <w:r>
        <w:rPr/>
        <w:t>分钟内，其死因大多是由于不能得到迅速及时的抢救，而并非是病情开始即已发展到不可挽回的致命程度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．挽救生命 通过及时有效的急救措施，如对心跳呼吸停止的伤员进行心肺复苏，以挽救生命。</w:t>
      </w:r>
    </w:p>
    <w:p>
      <w:pPr>
        <w:pStyle w:val="Normal"/>
        <w:rPr/>
      </w:pPr>
      <w:r>
        <w:rPr/>
        <w:t>2</w:t>
      </w:r>
      <w:r>
        <w:rPr/>
        <w:t>．稳定病情 在现场对伤员进行对症、医疗支持及相应的特殊治疗与处置，以使病情稳定，为下一步的抢救打下基础。</w:t>
      </w:r>
    </w:p>
    <w:p>
      <w:pPr>
        <w:pStyle w:val="Normal"/>
        <w:rPr/>
      </w:pPr>
      <w:r>
        <w:rPr/>
        <w:t>3</w:t>
      </w:r>
      <w:r>
        <w:rPr/>
        <w:t>．减轻痛苦 通过一般及特殊的救护安定伤员情绪，减轻伤员的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．减少伤残 发生事故特别是重大或灾害事故时，现场急救时正确地对病伤员进行冲洗、包扎、复位、固定、搬运及其他相应处理可以大大降低伤残率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