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心理健康知识内容"/>
      <w:r>
        <w:rPr/>
        <w:t>小学生心理健康知识内容</w:t>
      </w:r>
      <w:bookmarkEnd w:id="0"/>
    </w:p>
    <w:p>
      <w:pPr>
        <w:pStyle w:val="Normal"/>
        <w:rPr/>
      </w:pPr>
      <w:r>
        <w:rPr/>
        <w:t>小学生时期是人的行为、性格和智力迅速发展的关键时期。在这一阶段，由于身心变化比较快，加之文化知识及社会经验的不足，小学生很容易产生不健康的心理，导致心理问题或心理疾病。下面是皮学网小编为大家整理的小学生心理健康小常识，欢迎阅读。</w:t>
      </w:r>
    </w:p>
    <w:p>
      <w:pPr>
        <w:pStyle w:val="Heading2"/>
        <w:rPr/>
      </w:pPr>
      <w:bookmarkStart w:id="1" w:name="小学生心理健康知识内容第1篇"/>
      <w:r>
        <w:rPr/>
        <w:t>小学生心理健康知识内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小学生心理缺陷的主要表现</w:t>
      </w:r>
    </w:p>
    <w:p>
      <w:pPr>
        <w:pStyle w:val="Normal"/>
        <w:rPr/>
      </w:pPr>
      <w:r>
        <w:rPr/>
        <w:t>1</w:t>
      </w:r>
      <w:r>
        <w:rPr/>
        <w:t>、敏感：</w:t>
      </w:r>
    </w:p>
    <w:p>
      <w:pPr>
        <w:pStyle w:val="Normal"/>
        <w:rPr/>
      </w:pPr>
      <w:r>
        <w:rPr/>
        <w:t>青少年自我意识强烈，自尊要求迫切，而且心理承受能力低。因此，当他们意识到某种威胁自尊的因素存在时，就会产生强烈不安、焦虑和恐惧，当自尊心受到伤害时，就会生气、愤怒，常常神经过敏，多疑。</w:t>
      </w:r>
    </w:p>
    <w:p>
      <w:pPr>
        <w:pStyle w:val="Normal"/>
        <w:rPr/>
      </w:pPr>
      <w:r>
        <w:rPr/>
        <w:t>2</w:t>
      </w:r>
      <w:r>
        <w:rPr/>
        <w:t>、叛逆：</w:t>
      </w:r>
    </w:p>
    <w:p>
      <w:pPr>
        <w:pStyle w:val="Normal"/>
        <w:rPr/>
      </w:pPr>
      <w:r>
        <w:rPr/>
        <w:t>由于小学生正处于成长过渡期，其独立意识和自我意识日益增强，迫切希望摆脱家长和老师的监护，反对成人把自己当成小孩子，同时，为了表现自己的与众不同，易对任何事情持批判的态度。</w:t>
      </w:r>
    </w:p>
    <w:p>
      <w:pPr>
        <w:pStyle w:val="Normal"/>
        <w:rPr/>
      </w:pPr>
      <w:r>
        <w:rPr/>
        <w:t>3</w:t>
      </w:r>
      <w:r>
        <w:rPr/>
        <w:t>、嫉妒：</w:t>
      </w:r>
    </w:p>
    <w:p>
      <w:pPr>
        <w:pStyle w:val="Normal"/>
        <w:rPr/>
      </w:pPr>
      <w:r>
        <w:rPr/>
        <w:t>这是对他人的优势地位在心中产生不愉快的情感。当别人比自己强（如学习、相貌、人缘等），表现出不悦、自残、怨恨、愤怒甚至带有破坏性的负面感情。</w:t>
      </w:r>
    </w:p>
    <w:p>
      <w:pPr>
        <w:pStyle w:val="Normal"/>
        <w:rPr/>
      </w:pPr>
      <w:r>
        <w:rPr/>
        <w:t>4</w:t>
      </w:r>
      <w:r>
        <w:rPr/>
        <w:t>、失落：</w:t>
      </w:r>
    </w:p>
    <w:p>
      <w:pPr>
        <w:pStyle w:val="Normal"/>
        <w:rPr/>
      </w:pPr>
      <w:r>
        <w:rPr/>
        <w:t>小学生抱有许多的幻想，希望将其变为现实，他们会付出种种努力甚至刻意的追求。当这种需求持续得不到满足或部分满足，就产生了挫折，多表现在学习、吃穿、玩高档的玩具等方面。这容易给中小学生带来紧张、恐惧、忧郁和失望。</w:t>
      </w:r>
    </w:p>
    <w:p>
      <w:pPr>
        <w:pStyle w:val="Normal"/>
        <w:rPr/>
      </w:pPr>
      <w:r>
        <w:rPr/>
        <w:t>5</w:t>
      </w:r>
      <w:r>
        <w:rPr/>
        <w:t>、自卑：</w:t>
      </w:r>
    </w:p>
    <w:p>
      <w:pPr>
        <w:pStyle w:val="Normal"/>
        <w:rPr/>
      </w:pPr>
      <w:r>
        <w:rPr/>
        <w:t>它是一种印过多的自我否定而产生的自惭形秽的情绪体验。对自己缺乏信心，感到在各方面都不如人，有低人一等的感觉。在人际交往中对自己的能力过低评价，心理承受能力脆弱。谨小慎微，行为萎缩，瞻前顾后等。</w:t>
      </w:r>
    </w:p>
    <w:p>
      <w:pPr>
        <w:pStyle w:val="Normal"/>
        <w:rPr/>
      </w:pPr>
      <w:r>
        <w:rPr/>
        <w:t>6</w:t>
      </w:r>
      <w:r>
        <w:rPr/>
        <w:t>、孤独：</w:t>
      </w:r>
    </w:p>
    <w:p>
      <w:pPr>
        <w:pStyle w:val="Normal"/>
        <w:rPr/>
      </w:pPr>
      <w:r>
        <w:rPr/>
        <w:t>通过调查发现有些学生常常觉得自己是茫茫大海上的一叶孤舟，性格孤僻，不愿意与人交往，却抱怨别人不理解自己，不接纳自己。心理学把这种心理状态称为闭锁心理，由此产生的一种感到与世隔绝，孤独寂寞的情绪体验称为孤独感。</w:t>
      </w:r>
    </w:p>
    <w:p>
      <w:pPr>
        <w:pStyle w:val="Normal"/>
        <w:rPr/>
      </w:pPr>
      <w:r>
        <w:rPr>
          <w:b/>
        </w:rPr>
        <w:t>二、小学生心理障碍的主要成因</w:t>
      </w:r>
    </w:p>
    <w:p>
      <w:pPr>
        <w:pStyle w:val="Normal"/>
        <w:rPr/>
      </w:pPr>
      <w:r>
        <w:rPr/>
        <w:t>小学生出现这些心理问题，既有自身成长的因素，也有外部环境的因素，是“内因”和“外因”综合作用的结果，归结起来主要有以下几方面的原因：</w:t>
      </w:r>
    </w:p>
    <w:p>
      <w:pPr>
        <w:pStyle w:val="Normal"/>
        <w:rPr/>
      </w:pPr>
      <w:r>
        <w:rPr/>
        <w:t>1</w:t>
      </w:r>
      <w:r>
        <w:rPr/>
        <w:t>、身心成长的失衡。</w:t>
      </w:r>
    </w:p>
    <w:p>
      <w:pPr>
        <w:pStyle w:val="Normal"/>
        <w:rPr/>
      </w:pPr>
      <w:r>
        <w:rPr/>
        <w:t>小学生时期身体发育急剧变化，他们阅历浅，知识和经验不足，认识力、理解力、思维力和亲情力都远远落后于成年人。这种生理发育与心理发展的不平衡使小学生出现许多困惑、烦恼和躁动不安，产生心理问题。</w:t>
      </w:r>
    </w:p>
    <w:p>
      <w:pPr>
        <w:pStyle w:val="Normal"/>
        <w:rPr/>
      </w:pPr>
      <w:r>
        <w:rPr/>
        <w:t>2</w:t>
      </w:r>
      <w:r>
        <w:rPr/>
        <w:t>、家庭教育的误区。</w:t>
      </w:r>
    </w:p>
    <w:p>
      <w:pPr>
        <w:pStyle w:val="Normal"/>
        <w:rPr/>
      </w:pPr>
      <w:r>
        <w:rPr/>
        <w:t>过度溺爱和期望值过高，使家庭教育普遍存在忽视品德发展、人格教育、实践能力和社会责任感等社会性教育的倾向。家长只重视孩子的考试、升学，却不注重孩子的品德发展、交往能力、个性培养以及社会行为规范的培养等。家长的高期望值与孩子自身需求不一致时，总把自己的意愿强加于孩子一厢情愿时，便会使青少年感到压抑和不满，给孩子造成疑虑、忧郁等心理疾患，导致孩子高分低能或心理不健全。</w:t>
      </w:r>
    </w:p>
    <w:p>
      <w:pPr>
        <w:pStyle w:val="Normal"/>
        <w:rPr/>
      </w:pPr>
      <w:r>
        <w:rPr/>
        <w:t>3</w:t>
      </w:r>
      <w:r>
        <w:rPr/>
        <w:t>、学校教育的误区。</w:t>
      </w:r>
    </w:p>
    <w:p>
      <w:pPr>
        <w:pStyle w:val="Normal"/>
        <w:rPr/>
      </w:pPr>
      <w:r>
        <w:rPr/>
        <w:t>一些学校和教师迫于压力不得不使出浑身解数，追求升学率、打造名牌效应，成绩成为评价学生能力高低的惟一标准，学生情感上的苦恼不能及时向老师和家长诉说，就会造成心理压力，形成心理障碍。小学心理健康教育在不同地区的发展很不平衡，特别是还存在着学科化、医学化、片面化、形式化、孤立化等不良倾向。</w:t>
      </w:r>
    </w:p>
    <w:p>
      <w:pPr>
        <w:pStyle w:val="Normal"/>
        <w:rPr/>
      </w:pPr>
      <w:r>
        <w:rPr/>
        <w:t>4</w:t>
      </w:r>
      <w:r>
        <w:rPr/>
        <w:t>、社会环境的影响。</w:t>
      </w:r>
    </w:p>
    <w:p>
      <w:pPr>
        <w:pStyle w:val="Normal"/>
        <w:rPr/>
      </w:pPr>
      <w:r>
        <w:rPr/>
        <w:t>学校教育展示给学生的是正面教育；而当今各种思潮冲击着我们的社会，纯洁的教育内容与复杂的社会生活之间形成强烈反差，致使学生陷入无以参照、无以归附的境地，学生思想的混乱、情绪的波动，也是心理障碍形成的原因之一等等。</w:t>
      </w:r>
    </w:p>
    <w:p>
      <w:pPr>
        <w:pStyle w:val="Normal"/>
        <w:rPr/>
      </w:pPr>
      <w:r>
        <w:rPr>
          <w:b/>
        </w:rPr>
        <w:t>三、应对小学生心理障碍的主要对策</w:t>
      </w:r>
    </w:p>
    <w:p>
      <w:pPr>
        <w:pStyle w:val="Normal"/>
        <w:rPr/>
      </w:pPr>
      <w:r>
        <w:rPr/>
        <w:t>俗话说：“心病还需要心药治”。心理疾病虽然形成原因复杂，处理起来较为棘手，但是并非与生俱来，更不是不可救治的。关键在于要以人为本，对症下药，才能收到积极的成效。在实践中，本人认为，可采取以下方法：</w:t>
      </w:r>
    </w:p>
    <w:p>
      <w:pPr>
        <w:pStyle w:val="Normal"/>
        <w:rPr/>
      </w:pPr>
      <w:r>
        <w:rPr/>
        <w:t>1</w:t>
      </w:r>
      <w:r>
        <w:rPr/>
        <w:t>、消除逆反心理――沟通与交流。</w:t>
      </w:r>
    </w:p>
    <w:p>
      <w:pPr>
        <w:pStyle w:val="Normal"/>
        <w:rPr/>
      </w:pPr>
      <w:r>
        <w:rPr/>
        <w:t>我们首先培养学生自己的社会适应能力，要求他们在广阔的社会中，磨练自己的思想情操，树立正确的人生观和世界观，做一个对社会有贡献的人才；其次是要求他们从积极的意义上去理解大人，让学生明白无论是家长还是老师，都是善意的批评，家长老师也使人，也有正常人的喜怒哀乐，也会犯错误。我们只要抱着宽容的态度去理解这些事情，也就不会逆反了；再次是教育学生正确认识自我，把握自我，努力改善自我，平时常提醒自己遇事尽量克制，多进行沟通，增加信任度，也就多了一份理解；最后是要求家长和教师多注意孩子的心理需求，及时了解他们在想什么，想做什么，多听他们的呼声，理解他们的欢乐与苦恼，放下长辈的架子，与孩子建立起平等的长幼关系。</w:t>
      </w:r>
    </w:p>
    <w:p>
      <w:pPr>
        <w:pStyle w:val="Normal"/>
        <w:rPr/>
      </w:pPr>
      <w:r>
        <w:rPr/>
        <w:t>2</w:t>
      </w:r>
      <w:r>
        <w:rPr/>
        <w:t>、消除自卑孤独心理――增强自信。</w:t>
      </w:r>
    </w:p>
    <w:p>
      <w:pPr>
        <w:pStyle w:val="Normal"/>
        <w:rPr/>
      </w:pPr>
      <w:r>
        <w:rPr/>
        <w:t>产生自卑孤独心理的原因是多方面的，一般来说主要是因为生理的原因、遭遇挫折和心理创伤、性格因素、家庭教育问题以及需要的</w:t>
      </w:r>
      <w:r>
        <w:rPr/>
        <w:t>'</w:t>
      </w:r>
      <w:r>
        <w:rPr/>
        <w:t>得不到满足等。消除自卑孤独心理关键是对自己现存力量感到满足！教师要帮助学生来分析他们的优点，正确做出评价，发挥自己的长处；其次是千方百计来提高他们的自信心。我们联合各科教师共同给学生增强自信心，不让他们觉得什么都弄不好；最后是引导学生以勤补拙和扬长避短来克服自卑。教师要帮助这部分学生找到自己的突破口，通过勤奋努力，在某个方面做出成绩来。</w:t>
      </w:r>
    </w:p>
    <w:p>
      <w:pPr>
        <w:pStyle w:val="Normal"/>
        <w:rPr/>
      </w:pPr>
      <w:r>
        <w:rPr/>
        <w:t>3</w:t>
      </w:r>
      <w:r>
        <w:rPr/>
        <w:t>、消除敏感与脆弱心理――培养意志。</w:t>
      </w:r>
    </w:p>
    <w:p>
      <w:pPr>
        <w:pStyle w:val="Normal"/>
        <w:rPr/>
      </w:pPr>
      <w:r>
        <w:rPr/>
        <w:t>消除脆弱心理首先要引导学生树立正确的人生观、世界观，提高认知水平；其次是提高学生自控水平，培养耐挫能力；第三是克服悲观消极的心态，树立自信心和上进心；最后是教给学生释放消极情绪，摆脱悲观失望的方法，即通过组织他们参加社会实践来提高他们的心理承受能力，培养多方面的兴趣来转移注意力，多结交知心朋友，寻求社会力量的帮助（如看心理医生）等。</w:t>
      </w:r>
    </w:p>
    <w:p>
      <w:pPr>
        <w:pStyle w:val="Normal"/>
        <w:rPr/>
      </w:pPr>
      <w:r>
        <w:rPr>
          <w:b/>
        </w:rPr>
        <w:t>四、小学生心理问题的表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焦虑</w:t>
      </w:r>
    </w:p>
    <w:p>
      <w:pPr>
        <w:pStyle w:val="Normal"/>
        <w:rPr/>
      </w:pPr>
      <w:r>
        <w:rPr/>
        <w:t>据调查，在全国一些大中城市中，</w:t>
      </w:r>
      <w:r>
        <w:rPr/>
        <w:t>10%</w:t>
      </w:r>
      <w:r>
        <w:rPr/>
        <w:t>以上的小学生存在学习焦虑。这主要是由于学生学习竞争加剧，学习负担过重，同时学校、教师、家长又过分看重分数，给小学生心理造成沉重压力引起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际交往焦虑</w:t>
      </w:r>
    </w:p>
    <w:p>
      <w:pPr>
        <w:pStyle w:val="Normal"/>
        <w:rPr/>
      </w:pPr>
      <w:r>
        <w:rPr/>
        <w:t>人际交往焦虑，主要指在与人交往中表现为焦燥不安，无所适从。这种倾向在当今小学生中日益严重，影响了儿童正常的人际交往与心理需求。人际交往焦虑的产生，一方面是由小学生的家庭交往环境不利所致。另一方面，是教师教育方法不当，忽视对学生人际交往技能培养的结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责倾向</w:t>
      </w:r>
    </w:p>
    <w:p>
      <w:pPr>
        <w:pStyle w:val="Normal"/>
        <w:rPr/>
      </w:pPr>
      <w:r>
        <w:rPr/>
        <w:t>自责倾向是指当发生不如意的事情时，经常认为自己不好，对自己所做的事抱有恐惧心理。自责倾向的根源是对失去别人的关爱与认可的不安。当学生感受到父母、教师、朋友不认可时，往往形成自责倾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挫折感</w:t>
      </w:r>
    </w:p>
    <w:p>
      <w:pPr>
        <w:pStyle w:val="Normal"/>
        <w:rPr/>
      </w:pPr>
      <w:r>
        <w:rPr/>
        <w:t>小学生的挫折感是来自多方面的，有学习方面的，人际交往方面的，兴趣和愿望方面的，以及自我尊重方面的。其原因有家庭因素，社会环境因素以及个人主观因素。</w:t>
      </w:r>
    </w:p>
    <w:p>
      <w:pPr>
        <w:pStyle w:val="Heading2"/>
        <w:rPr/>
      </w:pPr>
      <w:bookmarkStart w:id="2" w:name="小学生心理健康知识内容第2篇"/>
      <w:r>
        <w:rPr/>
        <w:t>小学生心理健康知识内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有正确的自我观念，能了解自我，悦纳自我，能体验自我存在的价值。</w:t>
      </w:r>
    </w:p>
    <w:p>
      <w:pPr>
        <w:pStyle w:val="Normal"/>
        <w:rPr/>
      </w:pPr>
      <w:r>
        <w:rPr/>
        <w:t>心理健康的学生，不仅能现实的认识自我，承认自我，接受自我，而且还要有自知之明。对自己的能力、特长和性格中的优缺点，能做到客观、恰当的自我评价，即不自傲，又不自卑。能正视现实，生活、学习目标符合实际，不怨天尤人，也不自寻苦恼。对自己的不足或某些无法补救的缺陷，能正确对待，安然接受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乐于学习、工作和生活，保持乐观积极的心理状态。</w:t>
      </w:r>
    </w:p>
    <w:p>
      <w:pPr>
        <w:pStyle w:val="Normal"/>
        <w:rPr/>
      </w:pPr>
      <w:r>
        <w:rPr/>
        <w:t>心理健康的学生应乐于学习、工作和生活。能把自己的智慧和才能在学习、工作和生活中发挥出来，取得成就，获得满足感。能够从自己实际情况出发，自觉完成学习和工作任务，而不以此为负担。在遇到困难时，能努力去克服，争取新的成就。</w:t>
      </w:r>
    </w:p>
    <w:p>
      <w:pPr>
        <w:pStyle w:val="Normal"/>
        <w:rPr/>
      </w:pPr>
      <w:r>
        <w:rPr/>
        <w:t>3</w:t>
      </w:r>
      <w:r>
        <w:rPr/>
        <w:t>、善于与同学、老师和亲友保持良好的人际关系，乐于交往，尊重友谊。</w:t>
      </w:r>
    </w:p>
    <w:p>
      <w:pPr>
        <w:pStyle w:val="Normal"/>
        <w:rPr/>
      </w:pPr>
      <w:r>
        <w:rPr/>
        <w:t>心理健康的学生往往表现出乐群性，有人际关系交往的欲望。能与周围的人建立良好、稳定的人际关系，在交往中互相理解，互相尊重，团结互助，对人善良、诚恳、宽容、公正、谦虚有爱心。能尊重他人的权益和意见，正确对待他人的短处和缺点，善于与各种类型的人相处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情绪稳定、乐观，能适度的表达和控制情绪，保持良好的心境状态。</w:t>
      </w:r>
    </w:p>
    <w:p>
      <w:pPr>
        <w:pStyle w:val="Normal"/>
        <w:rPr/>
      </w:pPr>
      <w:r>
        <w:rPr/>
        <w:t>心理健康的学生主导心境始终处于轻松、活泼、快乐的状态。虽然因学习、生活中的挫折、失败或不幸，也会有悲、忧、愁、怒、烦等消极情绪体验，但不会长期处于消极、悲观不可自拔的体验中，更不会因此而轻生。善于适度的表达和控制自己的情绪，能随时排解各种烦恼，喜不狂，忧不绝，胜不骄，败不馁，谦而不卑，自尊自重。决不因一时冲动而违反道德行为规范，能在社会规范允许的范围内，满足自己的合理需要，保持稳定、乐观的情绪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保持健全的人格。</w:t>
      </w:r>
    </w:p>
    <w:p>
      <w:pPr>
        <w:pStyle w:val="Normal"/>
        <w:rPr/>
      </w:pPr>
      <w:r>
        <w:rPr/>
        <w:t>人格健全的学生心理活动和行为方式处于协调统一之中，有正确的人生观，能以此为中心，把需要、动机、目标和行为统一起来，乐于生活、学习，兴趣广泛，性格开朗，胸怀坦荡，办事机智果断，表里如一，行为上表现出一贯性与统一性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面对挫折和失败具有较高的承受力，具有正常的自我防御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的学生在遇到挫折和困境时，能够表现出较高的耐受性和平衡性，不因此而影响或改变自己的目标和正常的学习生活。能驾驭自己的情绪，以良好的意志力，克服前进中的困难。自觉运用自我防御机制，随时可排泄影响学习和健康的情绪困扰，消除各种焦虑、紧张、恐惧、烦恼等情绪现象，使其心理保持良好的平衡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