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课听谁的"/>
      <w:r>
        <w:rPr/>
        <w:t>考研英语作文课听谁的</w:t>
      </w:r>
      <w:bookmarkEnd w:id="0"/>
    </w:p>
    <w:p>
      <w:pPr>
        <w:pStyle w:val="Normal"/>
        <w:rPr/>
      </w:pPr>
      <w:r>
        <w:rPr/>
        <w:t>1</w:t>
      </w:r>
      <w:r>
        <w:rPr/>
        <w:t>、王江涛老师</w:t>
      </w:r>
    </w:p>
    <w:p>
      <w:pPr>
        <w:pStyle w:val="Normal"/>
        <w:rPr/>
      </w:pPr>
      <w:r>
        <w:rPr/>
        <w:t>王江涛，又名王仙之，河北邯郸人，江湖中传说的“道长”，北京新东方学校考研写作、四级写作、专四写作首席主讲，新东方教育科技集团优秀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何凯文老师</w:t>
      </w:r>
    </w:p>
    <w:p>
      <w:pPr>
        <w:pStyle w:val="Normal"/>
        <w:rPr/>
      </w:pPr>
      <w:r>
        <w:rPr/>
        <w:t>何凯文毕业于北京外国语大学，后加入文都教育，担任考研英语辅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张国静老师</w:t>
      </w:r>
    </w:p>
    <w:p>
      <w:pPr>
        <w:pStyle w:val="Normal"/>
        <w:rPr/>
      </w:pPr>
      <w:r>
        <w:rPr/>
        <w:t>张国静首开行业之先河</w:t>
      </w:r>
      <w:r>
        <w:rPr/>
        <w:t>,</w:t>
      </w:r>
      <w:r>
        <w:rPr/>
        <w:t>倾心编著太阳城《写作</w:t>
      </w:r>
      <w:r>
        <w:rPr/>
        <w:t>160</w:t>
      </w:r>
      <w:r>
        <w:rPr/>
        <w:t>篇》</w:t>
      </w:r>
      <w:r>
        <w:rPr/>
        <w:t>,</w:t>
      </w:r>
      <w:r>
        <w:rPr/>
        <w:t>彻底颠覆了传统的“一题一文”的写作模式</w:t>
      </w:r>
      <w:r>
        <w:rPr/>
        <w:t>,</w:t>
      </w:r>
      <w:r>
        <w:rPr/>
        <w:t>创立了科学有效的“三步作文法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考研英语注意以下几点：</w:t>
      </w:r>
    </w:p>
    <w:p>
      <w:pPr>
        <w:pStyle w:val="Normal"/>
        <w:rPr/>
      </w:pPr>
      <w:r>
        <w:rPr/>
        <w:t>一、词汇量</w:t>
      </w:r>
    </w:p>
    <w:p>
      <w:pPr>
        <w:pStyle w:val="Normal"/>
        <w:rPr/>
      </w:pPr>
      <w:r>
        <w:rPr/>
        <w:t>词汇量是考研英语的根本。教育部大纲中规定的是</w:t>
      </w:r>
      <w:r>
        <w:rPr/>
        <w:t>5500</w:t>
      </w:r>
      <w:r>
        <w:rPr/>
        <w:t>个单词，那么你对自己的要求只能是高于这个数字，因为大纲中还涉及到了与你的专业和个人兴趣相关的单词，所以单词复习是一个需要详细制定计划，并且循序渐进的过程。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阅读在这个阶段，也应该定量定篇的进行。考研阅读不但考理解，还考速度。因此，在平时的阅读训练中要学会浏览阅读和快速阅读的方式。在阅读文章时，不断的提高对自己阅读时间的要求，一段时间后，你一定会发现，你阅读的效率与答题的速度突飞猛进。</w:t>
      </w:r>
    </w:p>
    <w:p>
      <w:pPr>
        <w:pStyle w:val="Normal"/>
        <w:rPr/>
      </w:pPr>
      <w:r>
        <w:rPr/>
        <w:t>三、写作和翻译</w:t>
      </w:r>
    </w:p>
    <w:p>
      <w:pPr>
        <w:pStyle w:val="Normal"/>
        <w:rPr/>
      </w:pPr>
      <w:r>
        <w:rPr/>
        <w:t>如果词汇量和阅读进行的很好，那么写作和翻译是将前两项整体提高的一个过程。如果实在不行那么可以考虑报个班次。</w:t>
      </w:r>
    </w:p>
    <w:p>
      <w:pPr>
        <w:pStyle w:val="Normal"/>
        <w:rPr/>
      </w:pPr>
      <w:r>
        <w:rPr/>
        <w:t>四、真题模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些权威的考研辅导专家一般会推出根据新大纲编写的模拟试题集。大家通过做最新模拟试题以及综合研究真题的收获，可以体验实战的感觉。这个阶段的英语复习计划应该更倾向于综合训练与模拟，但是同时，也不要忘记单词的巩固与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