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100字"/>
      <w:r>
        <w:rPr/>
        <w:t>简历自我评价精简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简历自我评价精简100字第1篇"/>
      <w:r>
        <w:rPr>
          <w:b/>
        </w:rPr>
        <w:t>简历自我评价精简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性格开朗、稳重、有活力，待人热情、真诚。工作认真负责，积极主动，能吃苦耐劳。有一定的组织能力、实际动手能力和团体协作精神，能迅速的适应各种环境，并融合其中，同时具有较强的思考能力和自学能力，对新事物新技术很感兴趣，勇于和善于在压力和困难下工作，愿意从基层做起，争取在未来几年内成为一名业内行家。</w:t>
      </w:r>
    </w:p>
    <w:p>
      <w:pPr>
        <w:pStyle w:val="Normal"/>
        <w:rPr/>
      </w:pPr>
      <w:r>
        <w:rPr/>
        <w:t>本人具备良好的学习能力，高度敬业精神，独立工作能力强，工作积极、主动，能吃苦耐劳、思想积极向上、具有团体合作精神、积极进取、为人诚坦、认真执着、善于思考、集体荣誉强、具有良好的敬业精神学习能力强、可塑性高、乐于接爱新的信息并勇于创新</w:t>
      </w:r>
    </w:p>
    <w:p>
      <w:pPr>
        <w:pStyle w:val="Heading2"/>
        <w:rPr/>
      </w:pPr>
      <w:bookmarkStart w:id="2" w:name="简历自我评价精简100字第2篇"/>
      <w:r>
        <w:rPr>
          <w:b/>
        </w:rPr>
        <w:t>简历自我评价精简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最大的特点是：诚实守信，热心待人，勇于挑战自我。为人处事上，我坚持严于律己，宽以待人，“若要人敬己，先要己敬人”，良好的人际关系正是建立在理解与沟通基础之上的。同时作为一名即将毕业的</w:t>
      </w:r>
      <w:r>
        <w:rPr/>
        <w:t>20xx</w:t>
      </w:r>
      <w:r>
        <w:rPr/>
        <w:t>年应届艺术设计的大学生，我所拥有的是年轻和知识，使我不畏困难，善于思考，但年轻也意味着阅历浅，更虚心向学，我深知毕业只是求学的一小步，社会才是一所真正的大学，所以我会加倍努力学习去适应这个社会，争取得到社会的认同。</w:t>
      </w:r>
    </w:p>
    <w:p>
      <w:pPr>
        <w:pStyle w:val="Heading2"/>
        <w:rPr/>
      </w:pPr>
      <w:bookmarkStart w:id="3" w:name="简历自我评价精简100字第3篇"/>
      <w:r>
        <w:rPr>
          <w:b/>
        </w:rPr>
        <w:t>简历自我评价精简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熟识专业知识，有着良好的职业操守，业务熟练。对未来发展趋势有敏感的洞察力；本人性格开朗，团队工作能力强；有极高的工作热情和强烈的责任心。服从命令，尊重领导，纪律性强；意志坚定，具有较强的奉献精神。</w:t>
      </w:r>
    </w:p>
    <w:p>
      <w:pPr>
        <w:pStyle w:val="Normal"/>
        <w:rPr/>
      </w:pPr>
      <w:r>
        <w:rPr/>
        <w:t>心理素质良好，吃苦耐劳。敢于面对各种挑战，解决各种问题。有良好的团队合作精神。有较强的组织能力、实际动手能力、上下沟通能力，具有较好的管理水平和处理紧急事件的能力，能吃苦耐劳，适应各种环境并融入其中。</w:t>
      </w:r>
    </w:p>
    <w:p>
      <w:pPr>
        <w:pStyle w:val="Normal"/>
        <w:rPr/>
      </w:pPr>
      <w:r>
        <w:rPr/>
        <w:t>个性沉稳，不张扬，不狂躁，对选择的工作热情程度会很高，有点工作狂特质，由于有民营医院及公立医院检验科工作及管理经验，对实验室的管理及发展方向有独到见解。我具备诚实可信的品格、富有团队合作精神；做事干练、果断的风格，良好的沟通和人际协调能力。</w:t>
      </w:r>
    </w:p>
    <w:p>
      <w:pPr>
        <w:pStyle w:val="Heading2"/>
        <w:rPr/>
      </w:pPr>
      <w:bookmarkStart w:id="4" w:name="简历自我评价精简100字第4篇"/>
      <w:r>
        <w:rPr>
          <w:b/>
        </w:rPr>
        <w:t>简历自我评价精简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是一个性格开朗、沉着稳重的人，在遇事处事方面总能冷静对待；我待人热情、真诚，在工作中能认真负责，积极主动，遇到困难能吃苦耐劳，勇于承受压力，而且在许多工作中能勇于创新，勇于发表自己的观点的建议；我还有良好的语言组织能力和表达能力、曾参加过学校里一些奖助学金的纪念册的编辑；此外，在一些团队性活动中，我看到了自己有一定的团队协作能力和理性分析判断能力。希望贵单位能给我一个机会，我愿以我的努力和真诚，尽心尽力地为贵单位创造价值！</w:t>
      </w:r>
    </w:p>
    <w:p>
      <w:pPr>
        <w:pStyle w:val="Heading2"/>
        <w:rPr/>
      </w:pPr>
      <w:bookmarkStart w:id="5" w:name="简历自我评价精简100字第5篇"/>
      <w:r>
        <w:rPr>
          <w:b/>
        </w:rPr>
        <w:t>简历自我评价精简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有爱心，有耐心，具有良好思想品质，善于与人沟通，善于与人协作，能独立完成工作，本人思想开放，工作热情高，易于接受新事物，有吃苦耐劳精神，期待着伯乐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这一点。在担任学院</w:t>
      </w:r>
      <w:r>
        <w:rPr/>
        <w:t>xx</w:t>
      </w:r>
      <w:r>
        <w:rPr/>
        <w:t>部部长期间，对待工作认真负责，与同事关系和睦融洽。尽管我还缺乏一定经验，但我有活力，有激情，我会用时间和汗水去弥补，在实践中不断提升自己。</w:t>
      </w:r>
    </w:p>
    <w:p>
      <w:pPr>
        <w:pStyle w:val="Normal"/>
        <w:rPr/>
      </w:pPr>
      <w:r>
        <w:rPr/>
        <w:t>本人性格开朗，有很好的亲和力，喜欢并且善于同孩子打交道，工作认真负责，勇于承担任务与责任，有较强组织、管理能力，较强团队合作精神，善于和同事学生合作，发现学生优势，因材施教；具备良好综合素质，具备复合型人才条件。</w:t>
      </w:r>
    </w:p>
    <w:p>
      <w:pPr>
        <w:pStyle w:val="Heading2"/>
        <w:rPr/>
      </w:pPr>
      <w:bookmarkStart w:id="6" w:name="简历自我评价精简100字第6篇"/>
      <w:r>
        <w:rPr>
          <w:b/>
        </w:rPr>
        <w:t>简历自我评价精简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擅长效果图制作，绘画平面、立面。在设计上有着敏锐潮流触角和创新精神，对室内设计行业十分热爱，为人诚恳，热爱运动，性格开朗，积极进取，具有吃苦耐劳的坚韧性格，具有与人合作的团结精神。本人责任心强，工作踏实勤奋，适应能力强，具有团队精神和集体观念，做人做事认真负责。善于动脑，乐与助人，性格平和！工作负责，而且能自觉遵守公司的各项规章制度。</w:t>
      </w:r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工作期间，待人诚恳，勤奋工作，与同事保持了良好及融洽的相处关系，深深体会到了做事情不仅要尽心尽力。</w:t>
      </w:r>
    </w:p>
    <w:p>
      <w:pPr>
        <w:pStyle w:val="Heading2"/>
        <w:rPr/>
      </w:pPr>
      <w:bookmarkStart w:id="7" w:name="简历自我评价精简100字第7篇"/>
      <w:r>
        <w:rPr>
          <w:b/>
        </w:rPr>
        <w:t>简历自我评价精简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本人有良好的团队合作精神，对工作认真负责，积极主动。具有责任心，能承受压力，有一定的组织、管理能力。热爱工作，能承受工作压力，具有勤奋积极、高度负责的工作态度和团队合作意识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。</w:t>
      </w:r>
    </w:p>
    <w:p>
      <w:pPr>
        <w:pStyle w:val="Heading2"/>
        <w:rPr/>
      </w:pPr>
      <w:bookmarkStart w:id="8" w:name="简历自我评价精简100字第8篇"/>
      <w:r>
        <w:rPr>
          <w:b/>
        </w:rPr>
        <w:t>简历自我评价精简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本人有较强的团队合作精神，工作热情，较强的表达能力，在这三年的学习生活中，我通过学业学习，社会实践，工作来不断地充实自我，为日后的人生道路打下良好的基础。在思想上，积极进取，不时地对自己作检讨，找出不足之处，进而不断改善，力求做到最好。，坚定自己的信念，以更高的标准要求自己。</w:t>
      </w:r>
    </w:p>
    <w:p>
      <w:pPr>
        <w:pStyle w:val="Normal"/>
        <w:rPr/>
      </w:pPr>
      <w:r>
        <w:rPr/>
        <w:t>在学习上，有自己的一套学习方法，认真学好每一门基础课和专业课，成绩优秀。专业课知识掌握得比较好，且多次设计综合性，设计性实验，有较好的实验操作能力，在实验和参观实习中，能把理论与实际情况相结合，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曾经勤工俭学等等</w:t>
      </w:r>
      <w:r>
        <w:rPr/>
        <w:t>....</w:t>
      </w:r>
      <w:r>
        <w:rPr/>
        <w:t>经过这些工作的煅炼，我的在生活上，我积极参与学院、学校的活动，日常生活里，我为人正直善良，有良好的生活作风，乐于帮助他人，与同学相处融洽，交友面广，人际交往能力较强，受同学欢迎。而在待人处事方面仍有待提高，学习的知识面还有待拓宽，在今后的日子里，不断改善，提高自身素质。我的做事原则是不做就不做要做就做最好！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