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晚餐吃什么菜谱大全"/>
      <w:r>
        <w:rPr/>
        <w:t>夏季晚餐吃什么菜谱大全</w:t>
      </w:r>
      <w:bookmarkEnd w:id="0"/>
    </w:p>
    <w:p>
      <w:pPr>
        <w:pStyle w:val="Normal"/>
        <w:rPr/>
      </w:pPr>
      <w:r>
        <w:rPr>
          <w:b/>
        </w:rPr>
        <w:t>夏季晚餐吃什么菜谱大全</w:t>
      </w:r>
    </w:p>
    <w:p>
      <w:pPr>
        <w:pStyle w:val="Normal"/>
        <w:rPr/>
      </w:pPr>
      <w:r>
        <w:rPr/>
        <w:t>推荐食谱：双菇苦瓜丝</w:t>
      </w:r>
    </w:p>
    <w:p>
      <w:pPr>
        <w:pStyle w:val="Normal"/>
        <w:rPr/>
      </w:pPr>
      <w:r>
        <w:rPr/>
        <w:t>做法：取苦瓜和姜，把它们切成丝。用水浸泡香菇，等香菇变软后用到切细，取金针菇，除掉尾端部位，然后洗干净。把油倒进锅内烧热，放入葱花炒香，然后放入刚才切好的苦瓜丝和香菇丝，放盐再炒，直到把苦瓜炒成半熟状态。最后放入金针菇，按自己的口味加入调味料炒熟就可以了。</w:t>
      </w:r>
    </w:p>
    <w:p>
      <w:pPr>
        <w:pStyle w:val="Normal"/>
        <w:rPr/>
      </w:pPr>
      <w:r>
        <w:rPr/>
        <w:t>夏天晚餐推荐食谱：双菇苦瓜丝</w:t>
      </w:r>
    </w:p>
    <w:p>
      <w:pPr>
        <w:pStyle w:val="Normal"/>
        <w:rPr/>
      </w:pPr>
      <w:r>
        <w:rPr/>
        <w:t>苦瓜是一种明星级减肥食物，苦瓜中的苦瓜素能够减少脂肪和多糖的摄取，在夏天食用还能清热祛暑，利尿解毒。另外，苦瓜含膳食纤维，能促进肠胃蠕动，香菇、金针菇也都具有降脂减肥的作用。苦瓜有非常多烹调做法，可以榨成汁饮用，可以用作熬汤材料，可以清炒，还可以和牛奶搭配，做法多效果显着，是夏天减肥必不可少的食物。</w:t>
      </w:r>
    </w:p>
    <w:p>
      <w:pPr>
        <w:pStyle w:val="Normal"/>
        <w:rPr/>
      </w:pPr>
      <w:r>
        <w:rPr/>
        <w:t>夏天晚餐吃什么好</w:t>
      </w:r>
      <w:r>
        <w:rPr/>
        <w:t>?</w:t>
      </w:r>
      <w:r>
        <w:rPr/>
        <w:t>推荐食谱：燕麦粥</w:t>
      </w:r>
    </w:p>
    <w:p>
      <w:pPr>
        <w:pStyle w:val="Normal"/>
        <w:rPr/>
      </w:pPr>
      <w:r>
        <w:rPr/>
        <w:t>做法：把燕麦和大米淘洗干净，一同放入锅中，加入适量清水，先用大火煮沸，然后用温和煮烂即可。</w:t>
      </w:r>
    </w:p>
    <w:p>
      <w:pPr>
        <w:pStyle w:val="Normal"/>
        <w:rPr/>
      </w:pPr>
      <w:r>
        <w:rPr/>
        <w:t>燕麦含有及其丰富的亚油酸，因此燕麦粥对于脂肪肝、糖尿病、便秘、浮肿等症有一定的辅助治疗效果。燕麦粥不仅能降低胆固醇，同时还有阳痿、增强体力的好处。</w:t>
      </w:r>
    </w:p>
    <w:p>
      <w:pPr>
        <w:pStyle w:val="Normal"/>
        <w:rPr/>
      </w:pPr>
      <w:r>
        <w:rPr/>
        <w:t>夏天晚餐推荐食谱：果蔬沙拉</w:t>
      </w:r>
    </w:p>
    <w:p>
      <w:pPr>
        <w:pStyle w:val="Normal"/>
        <w:rPr/>
      </w:pPr>
      <w:r>
        <w:rPr/>
        <w:t>夏天晚餐吃什么好</w:t>
      </w:r>
      <w:r>
        <w:rPr/>
        <w:t>?</w:t>
      </w:r>
      <w:r>
        <w:rPr/>
        <w:t>推荐食谱：果蔬沙拉</w:t>
      </w:r>
    </w:p>
    <w:p>
      <w:pPr>
        <w:pStyle w:val="Normal"/>
        <w:rPr/>
      </w:pPr>
      <w:r>
        <w:rPr/>
        <w:t>新鲜蔬果中含有大量的纤维素，食用后容易产生饱腹感，有效降低食欲，而它们本身又含有十分丰富的维生素，可以有效补充身体所需的能量。因此果蔬沙拉既可以饱腹，又不用担心会发胖，而且还能促进肠道蠕动，真的是好处多多。</w:t>
      </w:r>
    </w:p>
    <w:p>
      <w:pPr>
        <w:pStyle w:val="Normal"/>
        <w:rPr/>
      </w:pPr>
      <w:r>
        <w:rPr/>
        <w:t>夏天晚餐吃什么好</w:t>
      </w:r>
      <w:r>
        <w:rPr/>
        <w:t>?</w:t>
      </w:r>
      <w:r>
        <w:rPr/>
        <w:t>推荐食谱：凉拌芹菜海带虾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法：首先将海带放进盘子中，倒进水浸泡半个小时，然后取出来放进锅中，煮熟之后再拿出来用刀切成片状。接着用水将芹菜洗干净，再切成片状，然后打一盘热水并倒入一些盐，将虾仁放进去过一遍后取出来，用冷水冲洗一遍。将处理好的三种食材放在一起，然后往里面将所以调味料加进去，搅拌后就可以食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