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单词课有必要听吗"/>
      <w:r>
        <w:rPr/>
        <w:t>考研英语单词课有必要听吗</w:t>
      </w:r>
      <w:bookmarkEnd w:id="0"/>
    </w:p>
    <w:p>
      <w:pPr>
        <w:pStyle w:val="Normal"/>
        <w:rPr/>
      </w:pPr>
      <w:r>
        <w:rPr/>
        <w:t>不建议听，长期背比听课要合算。</w:t>
      </w:r>
    </w:p>
    <w:p>
      <w:pPr>
        <w:pStyle w:val="Normal"/>
        <w:rPr/>
      </w:pPr>
      <w:r>
        <w:rPr/>
        <w:t>听也没啥问题，增加词汇量，易于理解，听课时间建议</w:t>
      </w:r>
      <w:r>
        <w:rPr/>
        <w:t>5</w:t>
      </w:r>
      <w:r>
        <w:rPr/>
        <w:t>月份之前完结。</w:t>
      </w:r>
    </w:p>
    <w:p>
      <w:pPr>
        <w:pStyle w:val="Normal"/>
        <w:rPr/>
      </w:pPr>
      <w:r>
        <w:rPr/>
        <w:t>考研英语单词我个人觉得前期可以看视频没问题，但到后期可以自己背。考研那么多科目，特别是考数学的人来说，啃三本书有点难哦。我觉得考研单词的精髓在于勤标记多重复，不在于看视频。最主要还是靠自己，不能觉得看视频就是会了，从而课下不重复，等于看课只是安慰自己没有不努力。</w:t>
      </w:r>
    </w:p>
    <w:p>
      <w:pPr>
        <w:pStyle w:val="Normal"/>
        <w:rPr/>
      </w:pPr>
      <w:r>
        <w:rPr/>
        <w:t>小</w:t>
      </w:r>
      <w:r>
        <w:rPr/>
        <w:t>tips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要记住自己的目标，不要跟别人的进度去比，考研是一个稳扎稳打的进程。</w:t>
      </w:r>
    </w:p>
    <w:p>
      <w:pPr>
        <w:pStyle w:val="Normal"/>
        <w:rPr/>
      </w:pPr>
      <w:r>
        <w:rPr/>
        <w:t>2</w:t>
      </w:r>
      <w:r>
        <w:rPr/>
        <w:t>、多总结多复盘，要知道自己在哪方面做得不好，就去改正。当我焦虑的时候，有个人告诉我，人跟人的差距真的很大的，今天的你只要优于过去的自己就是最好的状态。</w:t>
      </w:r>
    </w:p>
    <w:p>
      <w:pPr>
        <w:pStyle w:val="Normal"/>
        <w:rPr/>
      </w:pPr>
      <w:r>
        <w:rPr/>
        <w:t>3</w:t>
      </w:r>
      <w:r>
        <w:rPr/>
        <w:t>、考研是一场持久战，当你在考场上写下你名字的那一刻，你就已战胜很多人。</w:t>
      </w:r>
    </w:p>
    <w:p>
      <w:pPr>
        <w:pStyle w:val="Normal"/>
        <w:rPr/>
      </w:pPr>
      <w:r>
        <w:rPr/>
        <w:t>1.</w:t>
      </w:r>
      <w:r>
        <w:rPr/>
        <w:t>英语基础主要就是单词</w:t>
      </w:r>
      <w:r>
        <w:rPr/>
        <w:t>+</w:t>
      </w:r>
      <w:r>
        <w:rPr/>
        <w:t>语法。</w:t>
      </w:r>
    </w:p>
    <w:p>
      <w:pPr>
        <w:pStyle w:val="Normal"/>
        <w:rPr/>
      </w:pPr>
      <w:r>
        <w:rPr/>
        <w:t>词汇书我之后会总结下自己的书单，现在就说下基础弱背单词的最根本的方法——重复。</w:t>
      </w:r>
    </w:p>
    <w:p>
      <w:pPr>
        <w:pStyle w:val="Normal"/>
        <w:rPr/>
      </w:pPr>
      <w:r>
        <w:rPr/>
        <w:t>记单词有很多帮助记忆的方法，但是这些其实都只是帮你理解</w:t>
      </w:r>
      <w:r>
        <w:rPr/>
        <w:t>+</w:t>
      </w:r>
      <w:r>
        <w:rPr/>
        <w:t>归纳单词而已。最重要的还是学会重复背诵，比如前期时间比较多，每天你可以用完整的时间去背单词，然后再晚上把今天记得单词和昨天记得单词一起再过一遍。这样你前期不止是完整的过一遍单词。</w:t>
      </w:r>
    </w:p>
    <w:p>
      <w:pPr>
        <w:pStyle w:val="Normal"/>
        <w:rPr/>
      </w:pPr>
      <w:r>
        <w:rPr/>
        <w:t>2.</w:t>
      </w:r>
      <w:r>
        <w:rPr/>
        <w:t>英语真题把重点放在阅读上。</w:t>
      </w:r>
    </w:p>
    <w:p>
      <w:pPr>
        <w:pStyle w:val="Normal"/>
        <w:rPr/>
      </w:pPr>
      <w:r>
        <w:rPr/>
        <w:t>阅读是考研真题里面占分最多的，所以如果能把阅读水平提上去，整体分也会提的很多。</w:t>
      </w:r>
    </w:p>
    <w:p>
      <w:pPr>
        <w:pStyle w:val="Normal"/>
        <w:rPr/>
      </w:pPr>
      <w:r>
        <w:rPr/>
        <w:t>就简单说下，基础比较差怎么做英语真题的阅读。基础差不要怕看不懂阅读真题啊，因为你其实前期在真题中能积累的知识点比你一直死背单词多。</w:t>
      </w:r>
    </w:p>
    <w:p>
      <w:pPr>
        <w:pStyle w:val="Normal"/>
        <w:rPr/>
      </w:pPr>
      <w:r>
        <w:rPr/>
        <w:t>做阅读首先要明确自己的做题步骤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顺读全文，把不熟的词汇、短语都勾画出来。在读全文的时候，就要把关键词、句都勾画出来。</w:t>
      </w:r>
    </w:p>
    <w:p>
      <w:pPr>
        <w:pStyle w:val="Normal"/>
        <w:rPr/>
      </w:pPr>
      <w:r>
        <w:rPr/>
        <w:t>2.</w:t>
      </w:r>
      <w:r>
        <w:rPr/>
        <w:t>看题，返回文中，找出破题句。这一步前期会很难，但还是要每天做题的时候，都要练习。因为破题句如果找出来了，对于你分析题也有帮助。</w:t>
      </w:r>
    </w:p>
    <w:p>
      <w:pPr>
        <w:pStyle w:val="Normal"/>
        <w:rPr/>
      </w:pPr>
      <w:r>
        <w:rPr/>
        <w:t>3.</w:t>
      </w:r>
      <w:r>
        <w:rPr/>
        <w:t>选答案，前期选答案尽量在原文找出能佐证答案的句子，如果一时间找不出来，可以先用排除法做题。</w:t>
      </w:r>
    </w:p>
    <w:p>
      <w:pPr>
        <w:pStyle w:val="Normal"/>
        <w:rPr/>
      </w:pPr>
      <w:r>
        <w:rPr/>
        <w:t>4.</w:t>
      </w:r>
      <w:r>
        <w:rPr/>
        <w:t>做完后对照解析，总结不熟的词语、句子。看解析中的答题思路以及错误答案特征，一定要仔细看解析，不能囫囵吞枣就把题做完对完答案了。总结才是最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题资料最好用解析非常详细的，用英语一《</w:t>
      </w:r>
      <w:r>
        <w:rPr>
          <w:b/>
        </w:rPr>
        <w:t>考研真相</w:t>
      </w:r>
      <w:r>
        <w:rPr/>
        <w:t>》就可以了，最大的特点就是解析巨详细，基本词汇和句子都有详细分析，所以比较适合基础差的用这本做真题。英语二可用《</w:t>
      </w:r>
      <w:r>
        <w:rPr>
          <w:b/>
        </w:rPr>
        <w:t>考研圣经</w:t>
      </w:r>
      <w:r>
        <w:rPr/>
        <w:t>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