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上在家方便做的早餐"/>
      <w:r>
        <w:rPr/>
        <w:t>早上在家方便做的早餐</w:t>
      </w:r>
      <w:bookmarkEnd w:id="0"/>
    </w:p>
    <w:p>
      <w:pPr>
        <w:pStyle w:val="Normal"/>
        <w:rPr/>
      </w:pPr>
      <w:r>
        <w:rPr/>
        <w:t>一、生菜鸡蛋粥</w:t>
      </w:r>
    </w:p>
    <w:p>
      <w:pPr>
        <w:pStyle w:val="Normal"/>
        <w:rPr/>
      </w:pPr>
      <w:r>
        <w:rPr/>
        <w:t>粥品，做法简单也养胃，特别大鱼大肉的聚餐之后，是不是更想喝粥？有蔬菜和鸡蛋的早餐粥，简单营养。做法：预热好白粥之后，早上将精盐、葱末、生菜入锅，烧开，淋入鸡蛋液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番茄虾仁意面</w:t>
      </w:r>
    </w:p>
    <w:p>
      <w:pPr>
        <w:pStyle w:val="Normal"/>
        <w:rPr/>
      </w:pPr>
      <w:r>
        <w:rPr/>
        <w:t>意面用番茄鸡蛋酱拌一拌，鲜美、筋道，营养丰富，做法也简单，比牛排意面经济，又管饱。</w:t>
      </w:r>
    </w:p>
    <w:p>
      <w:pPr>
        <w:pStyle w:val="Normal"/>
        <w:rPr/>
      </w:pPr>
      <w:r>
        <w:rPr/>
        <w:t>做法：意面煮熟捞出过冷水，大约十分钟；将鸡蛋炒熟，加入番茄、虾仁、海鲜酱、葱末、精盐烧一烧至浓郁，出锅盖于意面之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番茄牛肉土豆粉</w:t>
      </w:r>
    </w:p>
    <w:p>
      <w:pPr>
        <w:pStyle w:val="Normal"/>
        <w:rPr/>
      </w:pPr>
      <w:r>
        <w:rPr/>
        <w:t>土豆粉，涮火锅必备了，孩子也喜欢，如果家里有土豆粉，试试这个做法吧。</w:t>
      </w:r>
    </w:p>
    <w:p>
      <w:pPr>
        <w:pStyle w:val="Normal"/>
        <w:rPr/>
      </w:pPr>
      <w:r>
        <w:rPr/>
        <w:t>番茄切块、酱牛肉切片，炒香姜、葱，番茄和牛肉炒一炒之后，加入清水烧开，滚二三分钟，加点番茄酱、生抽酱油，加入土豆粉同烧，调味可随个人喜好，开胃爽口，全家早餐一锅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糯米烧麦</w:t>
      </w:r>
    </w:p>
    <w:p>
      <w:pPr>
        <w:pStyle w:val="Normal"/>
        <w:rPr/>
      </w:pPr>
      <w:r>
        <w:rPr/>
        <w:t>烧麦，有颜值有味道的面点，如果有和家人制作饺子，再备些饺子皮制作烧麦吧，做好了可以冷冻保存，早上热一热就上桌。</w:t>
      </w:r>
    </w:p>
    <w:p>
      <w:pPr>
        <w:pStyle w:val="Normal"/>
        <w:rPr/>
      </w:pPr>
      <w:r>
        <w:rPr/>
        <w:t>糯米饭煮熟后，将鸡丁或是肉末炒香、调味，加入糯米饭，生抽酱油，拌匀就可以包制烧麦，上锅蒸</w:t>
      </w:r>
      <w:r>
        <w:rPr/>
        <w:t>8</w:t>
      </w:r>
      <w:r>
        <w:rPr/>
        <w:t>分钟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紫薯银耳圆子</w:t>
      </w:r>
    </w:p>
    <w:p>
      <w:pPr>
        <w:pStyle w:val="Normal"/>
        <w:rPr/>
      </w:pPr>
      <w:r>
        <w:rPr/>
        <w:t>糯米圆子，吃法多样，搭配紫薯丁、银耳同烧，加入适量的冰糖调味，软糯甘甜，很好喝，而且银耳可清热去火，适合秋天的好食物。</w:t>
      </w:r>
    </w:p>
    <w:p>
      <w:pPr>
        <w:pStyle w:val="Normal"/>
        <w:rPr/>
      </w:pPr>
      <w:r>
        <w:rPr/>
        <w:t>先将银耳炖一炖，约</w:t>
      </w:r>
      <w:r>
        <w:rPr/>
        <w:t>15</w:t>
      </w:r>
      <w:r>
        <w:rPr/>
        <w:t>分钟，最后加入紫薯丁煮熟，加入圆子煮至浮起，用冰糖调味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鸡头米八宝粥</w:t>
      </w:r>
    </w:p>
    <w:p>
      <w:pPr>
        <w:pStyle w:val="Normal"/>
        <w:rPr/>
      </w:pPr>
      <w:r>
        <w:rPr/>
        <w:t>鸡头米也称为芡实，新鲜的鸡头米煮粥、入汤，制作甜品皆可，鸡头米八宝粥，睡前预约好，早餐蒸点紫薯，煮鸡蛋，就是营养早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鸡汤米粉</w:t>
      </w:r>
    </w:p>
    <w:p>
      <w:pPr>
        <w:pStyle w:val="Normal"/>
        <w:rPr/>
      </w:pPr>
      <w:r>
        <w:rPr/>
        <w:t>米粉，南方人喜欢的早餐，北方朋友也更喜欢面条，鸡汤则是百搭的汤品，加点菌菇、蔬菜更丰富有营养，有时候预约粥品，汤品也可以睡前预约，或是冷冻保存的汤品也可以制作早餐，方便营养。</w:t>
      </w:r>
    </w:p>
    <w:p>
      <w:pPr>
        <w:pStyle w:val="Normal"/>
        <w:rPr/>
      </w:pPr>
      <w:r>
        <w:rPr/>
        <w:t>米粉入锅煮十分钟，捞出过冷水，鸡汤中加入蔬菜、菌菇，精盐、葱花调味，加入米粉煮开即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翡翠烧麦</w:t>
      </w:r>
    </w:p>
    <w:p>
      <w:pPr>
        <w:pStyle w:val="Normal"/>
        <w:rPr/>
      </w:pPr>
      <w:r>
        <w:rPr/>
        <w:t>这一款烧麦主要是以青菜馅为主，加入适量的火腿丁，色泽翠绿，清淡味美，蒸一笼烧麦，搭配米粥、饮品，简单又有颜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青菜做馅，焯水剁碎之后，挤去水分，加入猪油、精盐、糖，拌匀，加入适量的火腿丁，拌匀，饺子皮擀薄，上锅蒸制，可冷冻保存，可制作好馅料之后，早上包制，蒸一蒸上桌，比早餐店里的还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