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在线听免费五年级"/>
      <w:r>
        <w:rPr/>
        <w:t>英语听力在线听免费五年级</w:t>
      </w:r>
      <w:bookmarkEnd w:id="0"/>
    </w:p>
    <w:p>
      <w:pPr>
        <w:pStyle w:val="Normal"/>
        <w:rPr/>
      </w:pPr>
      <w:r>
        <w:rPr/>
        <w:t>①</w:t>
      </w:r>
      <w:r>
        <w:rPr/>
        <w:t xml:space="preserve">. </w:t>
      </w:r>
      <w:r>
        <w:rPr/>
        <w:t>做准备。快速浏览材料，捕捉文字信息，预测听力内容，为听录音做好准备。要求学生在做听力题时，一定要利用还没放录音之前的一点时间，迅速地捕捉每条题目选项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五年级时间还多，提高听力最主要的就是要扩充词汇量，不断背单词，小学时候词汇量还是非常少的，想要听懂任何的英语材料除了课文都是不可能的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英语是需要慢慢积累的，学习语言的都要有足够的输入，培养孩子的语感，听力，有足够的输入才能够输出，例如我们做阅读理解时有些语言点还是需要有语感的。</w:t>
      </w:r>
      <w:r>
        <w:rPr/>
        <w:br/>
      </w:r>
    </w:p>
    <w:p>
      <w:pPr>
        <w:pStyle w:val="Normal"/>
        <w:rPr/>
      </w:pPr>
      <w:r>
        <w:rPr/>
        <w:t>学生良好的学习方法是英语学习成功的保障。因此，在听力教学中，我非常注重加强学生学习方法的指导，引导学生养成良好的学习习惯，掌握学习听。</w:t>
      </w:r>
      <w:r>
        <w:rPr/>
        <w:br/>
      </w:r>
    </w:p>
    <w:p>
      <w:pPr>
        <w:pStyle w:val="Normal"/>
        <w:rPr/>
      </w:pPr>
      <w:r>
        <w:rPr/>
        <w:t>做准备。快速浏览材料，捕捉文字信息，预测听力内容，为听录音做好准备。要求学生在做听力题时，一定要利用还没放录音之前的一点时间，迅速地捕捉每条题目选项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考常见的题型还是比较固定的，可以拿一本听力练习，反复听，第一遍能听多少听多少，几遍之后还是不明白的就要对答案，查看错误处。小学阶段听力材料相对固定题型单一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