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单词背哪本书"/>
      <w:r>
        <w:rPr/>
        <w:t>考研英语单词背哪本书</w:t>
      </w:r>
      <w:bookmarkEnd w:id="0"/>
    </w:p>
    <w:p>
      <w:pPr>
        <w:pStyle w:val="Normal"/>
        <w:widowControl/>
        <w:bidi w:val="0"/>
        <w:spacing w:before="180" w:after="180"/>
        <w:jc w:val="left"/>
        <w:rPr/>
      </w:pPr>
      <w:r>
        <w:rPr/>
        <w:t>　一、常见单词书</w:t>
      </w:r>
      <w:r>
        <w:rPr/>
        <w:br/>
        <w:br/>
      </w:r>
      <w:r>
        <w:rPr/>
        <w:t>　　</w:t>
      </w:r>
      <w:r>
        <w:rPr/>
        <w:t>1.</w:t>
      </w:r>
      <w:r>
        <w:rPr/>
        <w:t>红宝书</w:t>
      </w:r>
      <w:r>
        <w:rPr/>
        <w:br/>
        <w:br/>
      </w:r>
      <w:r>
        <w:rPr/>
        <w:t>　　红宝书是很多人决定考研时买的第一本书了。主要包括必考词、基础词、超纲词三大模块，整个考研词汇的收录十分全面</w:t>
      </w:r>
      <w:r>
        <w:rPr/>
        <w:t>;</w:t>
      </w:r>
      <w:r>
        <w:rPr/>
        <w:t>每个单元前还有本单元的词汇概览，可以对照它进行预习和复习。</w:t>
      </w:r>
      <w:r>
        <w:rPr/>
        <w:br/>
        <w:br/>
      </w:r>
      <w:r>
        <w:rPr/>
        <w:t>　　缺点：相对枯燥、难背。书中的单词例句与考研真题不太匹配。</w:t>
      </w:r>
      <w:r>
        <w:rPr/>
        <w:br/>
        <w:br/>
      </w:r>
      <w:r>
        <w:rPr/>
        <w:t>　　适用范围：可以作为查单词的工具书，对于想要恶补英语单词的同学是不错的选择。</w:t>
      </w:r>
      <w:r>
        <w:rPr/>
        <w:br/>
        <w:br/>
      </w:r>
      <w:r>
        <w:rPr/>
        <w:t>　　</w:t>
      </w:r>
      <w:r>
        <w:rPr/>
        <w:t>2.</w:t>
      </w:r>
      <w:r>
        <w:rPr/>
        <w:t>恋恋有词</w:t>
      </w:r>
      <w:r>
        <w:rPr/>
        <w:br/>
        <w:br/>
      </w:r>
      <w:r>
        <w:rPr/>
        <w:t>　　恋恋有词估计是考研党使用最多的一本单词书了。恋恋有词的单词均从历年真题中提炼出来，针对英语一、英语二分别列示了每个单词在真题中的考点出处，背单词的同时也在学习真题原句，具有针对性。并按照词频高低来排序，先从常考词背起，更高效。其次，朱伟老师有配套的视频讲解，可以进一步促进对单词的理解。</w:t>
      </w:r>
      <w:r>
        <w:rPr/>
        <w:br/>
        <w:br/>
      </w:r>
      <w:r>
        <w:rPr/>
        <w:t>　　缺点：单词收录主要集中在常考词，对于部分大纲词并未覆盖</w:t>
      </w:r>
      <w:r>
        <w:rPr/>
        <w:t>;</w:t>
      </w:r>
      <w:r>
        <w:rPr/>
        <w:t>听视频背单词可能耗时比较久，可以选择倍速。</w:t>
      </w:r>
      <w:r>
        <w:rPr/>
        <w:br/>
        <w:br/>
      </w:r>
      <w:r>
        <w:rPr/>
        <w:t>　　适用范围：非常适用于准备考研较早的同学，以及对英语单词感到抗拒的同学。</w:t>
      </w:r>
      <w:r>
        <w:rPr/>
        <w:br/>
        <w:br/>
      </w:r>
      <w:r>
        <w:rPr/>
        <w:t>　　</w:t>
      </w:r>
      <w:r>
        <w:rPr/>
        <w:t>3.</w:t>
      </w:r>
      <w:r>
        <w:rPr/>
        <w:t>新东方绿皮书</w:t>
      </w:r>
      <w:r>
        <w:rPr/>
        <w:br/>
        <w:br/>
      </w:r>
      <w:r>
        <w:rPr/>
        <w:t>　　新东方绿皮书有种“授人以渔”的感觉。该书主要重在传授通过词根词缀背单词的理念，并且进行了拓展，列举出了同义词、反义词，以及相关词等内容。下册还包括熟词僻意、写作话题分类词汇、真题词组、易混词辨析。内容丰富全面。</w:t>
      </w:r>
      <w:r>
        <w:rPr/>
        <w:br/>
        <w:br/>
      </w:r>
      <w:r>
        <w:rPr/>
        <w:t>　　缺点：对于英语基础较差的同学，这本书可能过于枯燥，很难短时间学明白。</w:t>
      </w:r>
      <w:r>
        <w:rPr/>
        <w:br/>
        <w:br/>
      </w:r>
      <w:r>
        <w:rPr/>
        <w:t>　　适用范围：适用于英语基础比较好的，并且对高分有所追求的同学。学好词根词缀对阅读中关键难懂的词汇理解比较有帮助。</w:t>
      </w:r>
      <w:r>
        <w:rPr/>
        <w:br/>
        <w:br/>
      </w:r>
      <w:r>
        <w:rPr/>
        <w:t>　　</w:t>
      </w:r>
      <w:r>
        <w:rPr/>
        <w:t>4.</w:t>
      </w:r>
      <w:r>
        <w:rPr/>
        <w:t>十天搞定考研词汇</w:t>
      </w:r>
      <w:r>
        <w:rPr/>
        <w:br/>
        <w:br/>
      </w:r>
      <w:r>
        <w:rPr/>
        <w:t>　　王江涛老师的单词书里面也体现着句子和作文的理念。以例句背单词是本书的特点，书中例句都来自真题中的长难句，译文精准，并附有相关背景知识介绍，仅锻炼了阅读能力，其中一些句子也可以直接背诵用于写作。</w:t>
      </w:r>
      <w:r>
        <w:rPr/>
        <w:br/>
        <w:br/>
      </w:r>
      <w:r>
        <w:rPr/>
        <w:t>　　该书整体的编排比较适合记忆，考虑到了难易度的问题，同时也有必备大纲词组短语、常见词根词缀等内容。</w:t>
      </w:r>
      <w:r>
        <w:rPr/>
        <w:br/>
        <w:br/>
      </w:r>
      <w:r>
        <w:rPr/>
        <w:t>　　缺点：本书的易混词背起来确实很痛苦，容易记混</w:t>
      </w:r>
      <w:r>
        <w:rPr/>
        <w:t>;</w:t>
      </w:r>
      <w:r>
        <w:rPr/>
        <w:t>选用的真题例句难度也较大，容易产生挫败感。</w:t>
      </w:r>
      <w:r>
        <w:rPr/>
        <w:br/>
        <w:br/>
      </w:r>
      <w:r>
        <w:rPr/>
        <w:t>　　适用范围：适用于英语基础较好，且对英语学习较有兴趣的同学。并且可在一轮复习已经有一定单词量的基础上，在二轮强化时使用。</w:t>
      </w:r>
      <w:r>
        <w:rPr/>
        <w:br/>
        <w:br/>
      </w:r>
      <w:r>
        <w:rPr/>
        <w:t>　　</w:t>
      </w:r>
      <w:r>
        <w:rPr/>
        <w:t>5.</w:t>
      </w:r>
      <w:r>
        <w:rPr/>
        <w:t>除了以上推荐的英语单词书外，也可以报心专注寄宿考研学校的有课班型</w:t>
      </w:r>
      <w:r>
        <w:rPr/>
        <w:br/>
        <w:br/>
      </w:r>
      <w:r>
        <w:rPr/>
        <w:t>　　心专注寄宿考研学校的有课班型全都是全职教师，全程面授，保障学习课时和学习效果，而且课后也可以跟老师进行一对一随时答疑，心专注考研的老师会根据学生自身实际情况制定学习计划并分层授课，确保学生能够吃透理解知识点，快速掌握做题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