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在活动中的表现总结"/>
      <w:r>
        <w:rPr/>
        <w:t>我在活动中的表现总结</w:t>
      </w:r>
      <w:bookmarkEnd w:id="0"/>
    </w:p>
    <w:p>
      <w:pPr>
        <w:pStyle w:val="Normal"/>
        <w:rPr/>
      </w:pPr>
      <w:r>
        <w:rPr/>
        <w:t>总结是对过去一定时期的工作、学习或思想情况进行回顾、分析，并做出客观评价的书面材料，它在我们的学习、工作中起到呈上启下的作用，不妨坐下来好好写写总结吧。总结怎么写才不会流于形式呢？下面是皮学网小编精心整理的活动个人工作总结，希望能够帮助到大家。</w:t>
      </w:r>
    </w:p>
    <w:p>
      <w:pPr>
        <w:pStyle w:val="Heading2"/>
        <w:rPr/>
      </w:pPr>
      <w:bookmarkStart w:id="1" w:name="我在活动中的表现总结第1篇"/>
      <w:r>
        <w:rPr/>
        <w:t>我在活动中的表现总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自开展党员争先创优活动以来，我能够在平凡的工作岗位上坚持以踏实、敬业、服务、奉献的原则。始终如一地努力工作着，保持共产党人本色，树立了良好风范，深得师生们的好评，下面将工作总结如下。</w:t>
      </w:r>
    </w:p>
    <w:p>
      <w:pPr>
        <w:pStyle w:val="Normal"/>
        <w:rPr/>
      </w:pPr>
      <w:r>
        <w:rPr/>
        <w:t>作为一名中共党员，我们必须时刻保持自己的先进性和表率作用，要突出的发挥“一个党员一面旗帜”的示范作用。为此我严格要求自己，每天坚持七点四十之前到校，到校后积极认真做好每一项工作。</w:t>
      </w:r>
    </w:p>
    <w:p>
      <w:pPr>
        <w:pStyle w:val="Normal"/>
        <w:rPr/>
      </w:pPr>
      <w:r>
        <w:rPr/>
        <w:t>工作中能够发挥主人翁意识，想学校之所想，急学校之所急。在学校教学改革现场会准备过程中，积极动脑思考展示方案，加班加点陪伴各组老师进行演练。在一遍遍的彩排过程中，建立起了和老师们之间的</w:t>
      </w:r>
      <w:r>
        <w:rPr/>
        <w:t>`</w:t>
      </w:r>
      <w:r>
        <w:rPr/>
        <w:t>感情。善待每一位同事，处理好同老师们之间的关系。用仁爱之心对待每一位学生。</w:t>
      </w:r>
    </w:p>
    <w:p>
      <w:pPr>
        <w:pStyle w:val="Normal"/>
        <w:rPr/>
      </w:pPr>
      <w:r>
        <w:rPr/>
        <w:t>回顾自己的工作，对照党员标准，自己还存在一些不足，如工作热情随情绪的变化而变化，高兴的时候工作积极主动，身体有些不是很舒适时就会降低工作的积极性。另外接受新观念、新理念有时会缺少恒心。</w:t>
      </w:r>
    </w:p>
    <w:p>
      <w:pPr>
        <w:pStyle w:val="Normal"/>
        <w:rPr/>
      </w:pPr>
      <w:r>
        <w:rPr/>
        <w:t>今后我将不断加强个人修养，积极向先进党员学习，进一步发挥主人翁意识，做好校长的助手，努力提高学校的办学水平，提升学校的办学声誉，让我们学校孩子都能享受一流的教育。</w:t>
      </w:r>
    </w:p>
    <w:p>
      <w:pPr>
        <w:pStyle w:val="Heading2"/>
        <w:rPr/>
      </w:pPr>
      <w:bookmarkStart w:id="2" w:name="我在活动中的表现总结第2篇"/>
      <w:r>
        <w:rPr/>
        <w:t>我在活动中的表现总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届建筑系新生杯篮球赛在</w:t>
      </w:r>
      <w:r>
        <w:rPr/>
        <w:t>11</w:t>
      </w:r>
      <w:r>
        <w:rPr/>
        <w:t>月</w:t>
      </w:r>
      <w:r>
        <w:rPr/>
        <w:t>16</w:t>
      </w:r>
      <w:r>
        <w:rPr/>
        <w:t>号圆满结束，整个活动历时</w:t>
      </w:r>
      <w:r>
        <w:rPr/>
        <w:t>10</w:t>
      </w:r>
      <w:r>
        <w:rPr/>
        <w:t>天，经过这次篮球赛，不仅仅丰富了我校的学校文化生活，还培养了学生的团体主义精神和勇敢拼搏的意志品质。</w:t>
      </w:r>
    </w:p>
    <w:p>
      <w:pPr>
        <w:pStyle w:val="Normal"/>
        <w:rPr/>
      </w:pPr>
      <w:r>
        <w:rPr/>
        <w:t>在篮球赛比赛期间，尽管课时的紧张，尽管中午烈日当头，同学们还是毫无怨言的打好了每一场比赛。场上运动员们奋勇拼搏，以尊重对手，尊重裁判，尊重比赛的体育精神完成赛事</w:t>
      </w:r>
    </w:p>
    <w:p>
      <w:pPr>
        <w:pStyle w:val="Normal"/>
        <w:rPr/>
      </w:pPr>
      <w:r>
        <w:rPr/>
        <w:t>本次篮球赛中同学们展现了自我精湛的球技，一系列的比赛结束后，</w:t>
      </w:r>
      <w:r>
        <w:rPr/>
        <w:t>13</w:t>
      </w:r>
      <w:r>
        <w:rPr/>
        <w:t>工造</w:t>
      </w:r>
      <w:r>
        <w:rPr/>
        <w:t>3</w:t>
      </w:r>
      <w:r>
        <w:rPr/>
        <w:t>班获得第一名，</w:t>
      </w:r>
      <w:r>
        <w:rPr/>
        <w:t>13</w:t>
      </w:r>
      <w:r>
        <w:rPr/>
        <w:t>工造</w:t>
      </w:r>
      <w:r>
        <w:rPr/>
        <w:t>2</w:t>
      </w:r>
      <w:r>
        <w:rPr/>
        <w:t>班获得第二名，</w:t>
      </w:r>
      <w:r>
        <w:rPr/>
        <w:t>13</w:t>
      </w:r>
      <w:r>
        <w:rPr/>
        <w:t>建设</w:t>
      </w:r>
      <w:r>
        <w:rPr/>
        <w:t>2</w:t>
      </w:r>
      <w:r>
        <w:rPr/>
        <w:t>班获得第三名，而我们又在没有的获得名次的班级中评选出</w:t>
      </w:r>
      <w:r>
        <w:rPr/>
        <w:t>13</w:t>
      </w:r>
      <w:r>
        <w:rPr/>
        <w:t>建工</w:t>
      </w:r>
      <w:r>
        <w:rPr/>
        <w:t>4</w:t>
      </w:r>
      <w:r>
        <w:rPr/>
        <w:t>班获得“体育道德风尚奖”。其他没有的班级也不要气馁，你们同样很棒！</w:t>
      </w:r>
    </w:p>
    <w:p>
      <w:pPr>
        <w:pStyle w:val="Normal"/>
        <w:rPr/>
      </w:pPr>
      <w:r>
        <w:rPr/>
        <w:t>本次篮球赛是我作为体育部部长后第一次策划的活动，一开始的策划活动，到布置任务，再到赛程的安排，最终比赛的进行都有着一些想的不周到的地方！多亏了同学们发现其中的瑕疵并督促我及时改正，才得以活动过程中不出乱子，最终顺利完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每一位上场拼搏的运动员，是他们为建筑设计系争夺了荣誉；感激教师们的支持，他们的支持得以篮球赛能够如此顺利的完成，教师们是运动员的强心剂；更加要感激的是场下发出喝彩的同学，没有他们，就不会有今日的成绩！建筑设计系的成绩不属于个人，而是属于全体建筑设计系人员！我们最重要感激的是我们自我，感激对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