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900句中英文"/>
      <w:r>
        <w:rPr/>
        <w:t>商务英语</w:t>
      </w:r>
      <w:r>
        <w:rPr/>
        <w:t>900</w:t>
      </w:r>
      <w:r>
        <w:rPr/>
        <w:t>句中英文</w:t>
      </w:r>
      <w:bookmarkEnd w:id="0"/>
    </w:p>
    <w:p>
      <w:pPr>
        <w:pStyle w:val="Normal"/>
        <w:rPr/>
      </w:pPr>
      <w:r>
        <w:rPr/>
        <w:t xml:space="preserve">1. We’d like to express out desire to establish business relations with you on the basis of equally, mutual benefit and the exchange of needed goods. </w:t>
      </w:r>
      <w:r>
        <w:rPr/>
        <w:t>我方希望能在平等、互利、互通有无的基础上与贵司建立业务关系。 </w:t>
      </w:r>
      <w:r>
        <w:rPr/>
        <w:br/>
      </w:r>
    </w:p>
    <w:p>
      <w:pPr>
        <w:pStyle w:val="Normal"/>
        <w:rPr/>
      </w:pPr>
      <w:r>
        <w:rPr/>
        <w:t xml:space="preserve">2. In order to extend our export business to your country, we wish to enter into direct business relations with you. </w:t>
      </w:r>
      <w:r>
        <w:rPr/>
        <w:t>为了能在贵国拓宽我方的出口业务，我们希望能与你们直接建立业务关系。 </w:t>
      </w:r>
    </w:p>
    <w:p>
      <w:pPr>
        <w:pStyle w:val="Normal"/>
        <w:rPr/>
      </w:pPr>
      <w:r>
        <w:rPr/>
        <w:t xml:space="preserve">3. Our hope is to establish mutually beneficial trading relations between us. </w:t>
      </w:r>
      <w:r>
        <w:rPr/>
        <w:t>我们希望双方能建立互惠的贸易关系。 </w:t>
      </w:r>
    </w:p>
    <w:p>
      <w:pPr>
        <w:pStyle w:val="Normal"/>
        <w:rPr/>
      </w:pPr>
      <w:r>
        <w:rPr/>
        <w:t xml:space="preserve">4. We look forward to a further extension of pleasant business relations. </w:t>
      </w:r>
      <w:r>
        <w:rPr/>
        <w:t>希望我们之间友好的业务关系得到进一步的发展。 </w:t>
      </w:r>
    </w:p>
    <w:p>
      <w:pPr>
        <w:pStyle w:val="Normal"/>
        <w:rPr/>
      </w:pPr>
      <w:r>
        <w:rPr/>
        <w:t xml:space="preserve">5. It’s our hope to continue with considerable business dealing with you. </w:t>
      </w:r>
      <w:r>
        <w:rPr/>
        <w:t>我方希望能够继续同贵方保持大量的业务往来。 </w:t>
      </w:r>
    </w:p>
    <w:p>
      <w:pPr>
        <w:pStyle w:val="Normal"/>
        <w:rPr/>
      </w:pPr>
      <w:r>
        <w:rPr/>
        <w:t xml:space="preserve">6. We look forward to receiving your quotation very soon. </w:t>
      </w:r>
      <w:r>
        <w:rPr/>
        <w:t>我方期待着尽快收到贵方的报价。 </w:t>
      </w:r>
    </w:p>
    <w:p>
      <w:pPr>
        <w:pStyle w:val="Normal"/>
        <w:rPr/>
      </w:pPr>
      <w:r>
        <w:rPr/>
        <w:t xml:space="preserve">7. I hope you’ll see from the reduction that we are really doing our utmost. </w:t>
      </w:r>
      <w:r>
        <w:rPr/>
        <w:t>希望贵方能从这一降价中看出我方真的在尽最大的努力。 </w:t>
      </w:r>
    </w:p>
    <w:p>
      <w:pPr>
        <w:pStyle w:val="Normal"/>
        <w:rPr/>
      </w:pPr>
      <w:r>
        <w:rPr/>
        <w:t xml:space="preserve">8. We hope to discuss business with you at your earliest convenience. </w:t>
      </w:r>
      <w:r>
        <w:rPr/>
        <w:t>我们希望尽早与你方洽谈业务。 </w:t>
      </w:r>
    </w:p>
    <w:p>
      <w:pPr>
        <w:pStyle w:val="Normal"/>
        <w:rPr/>
      </w:pPr>
      <w:r>
        <w:rPr/>
        <w:t xml:space="preserve">9. We wish to express our desire to trade with you in leather shoes. </w:t>
      </w:r>
      <w:r>
        <w:rPr/>
        <w:t>我方希望能与贵方达成皮鞋贸易。 </w:t>
      </w:r>
    </w:p>
    <w:p>
      <w:pPr>
        <w:pStyle w:val="Normal"/>
        <w:rPr/>
      </w:pPr>
      <w:r>
        <w:rPr/>
        <w:t xml:space="preserve">10. We look forward to your early and trust that through our mutual cooperation we shall be able to conclude this transaction with you in the near future. </w:t>
      </w:r>
      <w:r>
        <w:rPr/>
        <w:t>我们盼望早日得到你方的答复，并相信通过相互合作，我们不久即可达成这笔交易。 </w:t>
      </w:r>
    </w:p>
    <w:p>
      <w:pPr>
        <w:pStyle w:val="Normal"/>
        <w:rPr/>
      </w:pPr>
      <w:r>
        <w:rPr/>
        <w:t xml:space="preserve">11. I hope we can do business together, and look forward to hearing from you soon. </w:t>
      </w:r>
      <w:r>
        <w:rPr/>
        <w:t>希望我们有合作机会，并静候您的佳音。 </w:t>
      </w:r>
    </w:p>
    <w:p>
      <w:pPr>
        <w:pStyle w:val="Normal"/>
        <w:rPr/>
      </w:pPr>
      <w:r>
        <w:rPr/>
        <w:t xml:space="preserve">12. I hope that we can cooperate happily. </w:t>
      </w:r>
      <w:r>
        <w:rPr/>
        <w:t>希望我们合作愉快。 </w:t>
      </w:r>
    </w:p>
    <w:p>
      <w:pPr>
        <w:pStyle w:val="Normal"/>
        <w:rPr/>
      </w:pPr>
      <w:r>
        <w:rPr/>
        <w:t xml:space="preserve">13. I hope that we can continue our cooperation. </w:t>
      </w:r>
      <w:r>
        <w:rPr/>
        <w:t>希望我们能继续合作。 </w:t>
      </w:r>
    </w:p>
    <w:p>
      <w:pPr>
        <w:pStyle w:val="Normal"/>
        <w:rPr/>
      </w:pPr>
      <w:r>
        <w:rPr/>
        <w:t xml:space="preserve">14. We sincerely hope that this transaction will turn out to the satisfaction of both parties. </w:t>
      </w:r>
      <w:r>
        <w:rPr/>
        <w:t>我们真心地希望这次交易能使我们双方都能满意。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15. We hope that this market trend will continue. </w:t>
      </w:r>
      <w:r>
        <w:rPr/>
        <w:t>我方希望这种市场趋势能继续发展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