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养鸡品种大全及图片"/>
      <w:r>
        <w:rPr/>
        <w:t>家养鸡品种大全及图片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三黄鸡</w:t>
      </w:r>
    </w:p>
    <w:p>
      <w:pPr>
        <w:pStyle w:val="Normal"/>
        <w:rPr/>
      </w:pPr>
      <w:r>
        <w:rPr/>
        <w:t>三黄鸡因羽、喙、脚皆为黄色而得名，具有体型小、外貌“三黄”</w:t>
      </w:r>
      <w:r>
        <w:rPr/>
        <w:t>(</w:t>
      </w:r>
      <w:r>
        <w:rPr/>
        <w:t>羽毛黄、爪黄、喙黄</w:t>
      </w:r>
      <w:r>
        <w:rPr/>
        <w:t>)</w:t>
      </w:r>
      <w:r>
        <w:rPr/>
        <w:t>、生存能力强、产蛋量高、肉质鲜嫩等优良特点，在国内外都有很高的声誉，是我国最著名的土鸡品种之一。</w:t>
      </w:r>
    </w:p>
    <w:p>
      <w:pPr>
        <w:pStyle w:val="Normal"/>
        <w:rPr/>
      </w:pPr>
      <w:r>
        <w:rPr/>
        <w:t>2</w:t>
      </w:r>
      <w:r>
        <w:rPr/>
        <w:t>、芦花鸡</w:t>
      </w:r>
    </w:p>
    <w:p>
      <w:pPr>
        <w:pStyle w:val="Normal"/>
        <w:rPr/>
      </w:pPr>
      <w:r>
        <w:rPr/>
        <w:t>芦花鸡产自山东省汶上县，为我国土生鸡种，在我国是最受欢迎的鸡品种之一。芦花鸡的全身呈椭圆形，体型比较大，单冠，羽毛黑白相间，皮下脂肪较少，母鸡斑纹宽狭一致，公鸡斑纹白色宽于黑色。</w:t>
      </w:r>
    </w:p>
    <w:p>
      <w:pPr>
        <w:pStyle w:val="Normal"/>
        <w:rPr/>
      </w:pPr>
      <w:r>
        <w:rPr/>
        <w:t>3</w:t>
      </w:r>
      <w:r>
        <w:rPr/>
        <w:t>、贵妃鸡</w:t>
      </w:r>
    </w:p>
    <w:p>
      <w:pPr>
        <w:pStyle w:val="Normal"/>
        <w:rPr/>
      </w:pPr>
      <w:r>
        <w:rPr/>
        <w:t>贵妃鸡母鸡头部形似欧洲贵妇人使用的羽毛帽，它头部的羽毛格外茂盛，因此得名“贵妇鸡”，后因“贵妃”一词群众接受度更高，更加贴近中华民族古代文化，遂演变成为“贵妃鸡”。其身披黑白花羽，头戴凤冠，长有胡须，遮盖在部分眼睑上，鼻孔外露而显眼，眼大而灵活，五趾、三冠、黑白花羽是最典型的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乌鸡</w:t>
      </w:r>
    </w:p>
    <w:p>
      <w:pPr>
        <w:pStyle w:val="Normal"/>
        <w:rPr/>
      </w:pPr>
      <w:r>
        <w:rPr/>
        <w:t>乌鸡是我国比较常见的一种鸡，又称为乌骨鸡、武山鸡，个别地区称为小白鸡。乌骨鸡有白毛乌骨、黑毛乌骨、斑毛乌骨、骨肉全乌、肉白骨乌之分，具有体型轻巧、营养丰富、成熟早的特点。</w:t>
      </w:r>
    </w:p>
    <w:p>
      <w:pPr>
        <w:pStyle w:val="Normal"/>
        <w:rPr/>
      </w:pPr>
      <w:r>
        <w:rPr/>
        <w:t>5</w:t>
      </w:r>
      <w:r>
        <w:rPr/>
        <w:t>、清远麻鸡</w:t>
      </w:r>
    </w:p>
    <w:p>
      <w:pPr>
        <w:pStyle w:val="Normal"/>
        <w:rPr/>
      </w:pPr>
      <w:r>
        <w:rPr/>
        <w:t>清远麻鸡是广东养鸡场最为常见的鸡品种，因母鸡背侧羽毛有细小黑色斑点，故称麻鸡。该鸡养殖特点生长较快，育肥速度也快，以体型小、皮下和肌间脂肪发达、皮薄骨软而著名，素为我国活鸡出口的小型肉用鸡之一。</w:t>
      </w:r>
    </w:p>
    <w:p>
      <w:pPr>
        <w:pStyle w:val="Normal"/>
        <w:rPr/>
      </w:pPr>
      <w:r>
        <w:rPr/>
        <w:t>6</w:t>
      </w:r>
      <w:r>
        <w:rPr/>
        <w:t>、柴鸡</w:t>
      </w:r>
    </w:p>
    <w:p>
      <w:pPr>
        <w:pStyle w:val="Normal"/>
        <w:rPr/>
      </w:pPr>
      <w:r>
        <w:rPr/>
        <w:t>柴鸡在我国属于养殖历史最悠久的一种鸡种，也是最能够代表土鸡的品种。它的体型较小，具有耐粗饲、适应性、觅食性、遗传性能稳定、就巢强和抗病力强等特性。饲养柴鸡的成本比较低廉，非常适合家庭养殖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鸡品种的介绍，鸡肉肉质细嫩，滋味鲜美，适合多种烹调方法，想要养鸡的农户们，可以考虑以上几大品种，找到适合当地养殖及销售的就是好的品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