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早餐食谱大全"/>
      <w:r>
        <w:rPr/>
        <w:t>日常早餐食谱大全</w:t>
      </w:r>
      <w:bookmarkEnd w:id="0"/>
    </w:p>
    <w:p>
      <w:pPr>
        <w:pStyle w:val="Normal"/>
        <w:rPr/>
      </w:pPr>
      <w:r>
        <w:rPr>
          <w:b/>
        </w:rPr>
        <w:t>日常早餐食谱大全</w:t>
      </w:r>
    </w:p>
    <w:p>
      <w:pPr>
        <w:pStyle w:val="Normal"/>
        <w:rPr/>
      </w:pPr>
      <w:r>
        <w:rPr/>
        <w:t>第一道早餐谱：脱脂牛奶一杯，烤全麦面包两片，番茄一个</w:t>
      </w:r>
    </w:p>
    <w:p>
      <w:pPr>
        <w:pStyle w:val="Normal"/>
        <w:rPr/>
      </w:pPr>
      <w:r>
        <w:rPr/>
        <w:t>先吃面包等，再喝牛奶，这样会使营养更加平衡。</w:t>
      </w:r>
    </w:p>
    <w:p>
      <w:pPr>
        <w:pStyle w:val="Normal"/>
        <w:rPr/>
      </w:pPr>
      <w:r>
        <w:rPr/>
        <w:t>第二道早餐食谱：银耳莲子粥一碗，用低脂乳酪、生菜、面包火腿各一片做三明治一份。西餐里叫三明治，中餐就叫肉夹馍啦。所谓“营养早餐”，应包括以下</w:t>
      </w:r>
      <w:r>
        <w:rPr/>
        <w:t>4</w:t>
      </w:r>
      <w:r>
        <w:rPr/>
        <w:t>种食物，最好不少于</w:t>
      </w:r>
      <w:r>
        <w:rPr/>
        <w:t>3</w:t>
      </w:r>
      <w:r>
        <w:rPr/>
        <w:t>类：</w:t>
      </w:r>
    </w:p>
    <w:p>
      <w:pPr>
        <w:pStyle w:val="Normal"/>
        <w:rPr/>
      </w:pPr>
      <w:r>
        <w:rPr/>
        <w:t>1</w:t>
      </w:r>
      <w:r>
        <w:rPr/>
        <w:t>、谷类食物——面包、米饭（粥）或馒头</w:t>
      </w:r>
    </w:p>
    <w:p>
      <w:pPr>
        <w:pStyle w:val="Normal"/>
        <w:rPr/>
      </w:pPr>
      <w:r>
        <w:rPr/>
        <w:t>2</w:t>
      </w:r>
      <w:r>
        <w:rPr/>
        <w:t>、动物类食物——鸡蛋或肉类</w:t>
      </w:r>
    </w:p>
    <w:p>
      <w:pPr>
        <w:pStyle w:val="Normal"/>
        <w:rPr/>
      </w:pPr>
      <w:r>
        <w:rPr/>
        <w:t>3</w:t>
      </w:r>
      <w:r>
        <w:rPr/>
        <w:t>、牛奶或豆浆等大豆制品</w:t>
      </w:r>
    </w:p>
    <w:p>
      <w:pPr>
        <w:pStyle w:val="Normal"/>
        <w:rPr/>
      </w:pPr>
      <w:r>
        <w:rPr/>
        <w:t>4</w:t>
      </w:r>
      <w:r>
        <w:rPr/>
        <w:t>、新鲜蔬菜和水果</w:t>
      </w:r>
    </w:p>
    <w:p>
      <w:pPr>
        <w:pStyle w:val="Normal"/>
        <w:rPr/>
      </w:pPr>
      <w:r>
        <w:rPr/>
        <w:t>第三道早餐食谱是：小馄饨一碗，五香茶叶蛋一个。主食类首选燕麦片或粟米片等以五谷为主的食物，因为它们含有适量的蛋白质、</w:t>
      </w:r>
      <w:r>
        <w:rPr>
          <w:b/>
        </w:rPr>
        <w:t>维生素</w:t>
      </w:r>
      <w:r>
        <w:rPr/>
        <w:t>和矿物质，其次是选含有丰富纤维素的食物。这样才能做到“主副相辅、干稀平衡、荤素搭配”。</w:t>
      </w:r>
    </w:p>
    <w:p>
      <w:pPr>
        <w:pStyle w:val="Normal"/>
        <w:rPr/>
      </w:pPr>
      <w:r>
        <w:rPr/>
        <w:t>另外，还有几款家常早餐也一并送上：</w:t>
      </w:r>
    </w:p>
    <w:p>
      <w:pPr>
        <w:pStyle w:val="Normal"/>
        <w:rPr/>
      </w:pPr>
      <w:r>
        <w:rPr/>
        <w:t>例一：红糖麻酱花卷，豆奶，五香鹌鹑蛋，清拌莴笋叶，八宝酱咸菜。</w:t>
      </w:r>
    </w:p>
    <w:p>
      <w:pPr>
        <w:pStyle w:val="Normal"/>
        <w:rPr/>
      </w:pPr>
      <w:r>
        <w:rPr/>
        <w:t>例二：金银卷，牛奶，凤尾鱼（或豆豉鱼，或五香熏鱼，酥鲫鱼），油盐拌两样（胡萝卜、绿豆芽），腐乳。</w:t>
      </w:r>
    </w:p>
    <w:p>
      <w:pPr>
        <w:pStyle w:val="Normal"/>
        <w:rPr/>
      </w:pPr>
      <w:r>
        <w:rPr/>
        <w:t>例三：馒头，</w:t>
      </w:r>
      <w:r>
        <w:rPr>
          <w:b/>
        </w:rPr>
        <w:t>蛋糕</w:t>
      </w:r>
      <w:r>
        <w:rPr/>
        <w:t>，牛奶，煮鸡蛋，香菜鲜葱拌豆干，泡菜。</w:t>
      </w:r>
    </w:p>
    <w:p>
      <w:pPr>
        <w:pStyle w:val="Normal"/>
        <w:rPr/>
      </w:pPr>
      <w:r>
        <w:rPr/>
        <w:t>例四：红枣黄玉米粉发糕抹麻酱，大米粥，咸鸭蛋，拌香干柿子椒，辣咸菜丝。</w:t>
      </w:r>
    </w:p>
    <w:p>
      <w:pPr>
        <w:pStyle w:val="Normal"/>
        <w:rPr/>
      </w:pPr>
      <w:r>
        <w:rPr/>
        <w:t>例五：豆沙包，牛奶，西式煎蛋（鸡蛋、洋葱末、鲜蘑末、火腿肠末），炒虾皮（虾皮、香菜、葱丁），拍黄瓜。</w:t>
      </w:r>
    </w:p>
    <w:p>
      <w:pPr>
        <w:pStyle w:val="Normal"/>
        <w:rPr/>
      </w:pPr>
      <w:r>
        <w:rPr/>
        <w:t>每天早餐吃什么最好</w:t>
      </w:r>
    </w:p>
    <w:p>
      <w:pPr>
        <w:pStyle w:val="Normal"/>
        <w:rPr/>
      </w:pPr>
      <w:r>
        <w:rPr/>
        <w:t>身体在经过一夜睡眠休息后已作好充分准备迎接一天的工作、学习，这时实在需要摄取丰富的营养，来应付整日的消耗。</w:t>
      </w:r>
    </w:p>
    <w:p>
      <w:pPr>
        <w:pStyle w:val="Normal"/>
        <w:rPr/>
      </w:pPr>
      <w:r>
        <w:rPr/>
        <w:t>如果不吃早餐将会带来什么危害呢？第一，造成低血糖，出现面色苍白、四肢无力、精神不振的现象，甚至休克。第二，大脑能量不足严重影响记忆力。</w:t>
      </w:r>
    </w:p>
    <w:p>
      <w:pPr>
        <w:pStyle w:val="Normal"/>
        <w:rPr/>
      </w:pPr>
      <w:r>
        <w:rPr/>
        <w:t>第三，易患胃炎、溃疡病等慢性疾病。第四，诱发胆结石。</w:t>
      </w:r>
    </w:p>
    <w:p>
      <w:pPr>
        <w:pStyle w:val="Normal"/>
        <w:rPr/>
      </w:pPr>
      <w:r>
        <w:rPr/>
        <w:t>所以不仅要吃早餐，而且还要高度重视早餐的质量。有人认为：“早餐是金，午餐是银，晚餐是铜”。</w:t>
      </w:r>
    </w:p>
    <w:p>
      <w:pPr>
        <w:pStyle w:val="Normal"/>
        <w:rPr/>
      </w:pPr>
      <w:r>
        <w:rPr/>
        <w:t>每天坚持吃营养早餐，则是延年益寿的要素之一。营养学家认为：营养质量好的早餐，应包括谷物、动物性食品、奶类及蔬菜水果四大部分。</w:t>
      </w:r>
    </w:p>
    <w:p>
      <w:pPr>
        <w:pStyle w:val="Normal"/>
        <w:rPr/>
      </w:pPr>
      <w:r>
        <w:rPr/>
        <w:t>专家研究又发现，食用能量充足、配比均衡早餐的学生，在数字运用、创造想象力及身体耐力等方面，都强于食用早餐营养搭配不合理的学生。正常情况下，中学生每天早餐摄入的营养物质要达到下表所列出的成份及其量：蛋白质</w:t>
      </w:r>
      <w:r>
        <w:rPr/>
        <w:t>95.9</w:t>
      </w:r>
      <w:r>
        <w:rPr/>
        <w:t>克脂肪</w:t>
      </w:r>
      <w:r>
        <w:rPr/>
        <w:t>52.6</w:t>
      </w:r>
      <w:r>
        <w:rPr/>
        <w:t>克碳水化物</w:t>
      </w:r>
      <w:r>
        <w:rPr/>
        <w:t>366.5</w:t>
      </w:r>
      <w:r>
        <w:rPr/>
        <w:t>克热量</w:t>
      </w:r>
      <w:r>
        <w:rPr/>
        <w:t>2319.1</w:t>
      </w:r>
      <w:r>
        <w:rPr/>
        <w:t>千卡维生素</w:t>
      </w:r>
      <w:r>
        <w:rPr/>
        <w:t>A269.9</w:t>
      </w:r>
      <w:r>
        <w:rPr/>
        <w:t>微克胡萝卜素</w:t>
      </w:r>
      <w:r>
        <w:rPr/>
        <w:t>4.6</w:t>
      </w:r>
      <w:r>
        <w:rPr/>
        <w:t>毫克视黄醇当量</w:t>
      </w:r>
      <w:r>
        <w:rPr/>
        <w:t>1037.4</w:t>
      </w:r>
      <w:r>
        <w:rPr/>
        <w:t>微克维生素</w:t>
      </w:r>
      <w:r>
        <w:rPr/>
        <w:t>B11.4</w:t>
      </w:r>
      <w:r>
        <w:rPr/>
        <w:t>毫克维生素</w:t>
      </w:r>
      <w:r>
        <w:rPr/>
        <w:t>B21.3</w:t>
      </w:r>
      <w:r>
        <w:rPr/>
        <w:t>毫克维生素</w:t>
      </w:r>
      <w:r>
        <w:rPr/>
        <w:t>C191.0</w:t>
      </w:r>
      <w:r>
        <w:rPr/>
        <w:t>毫克维生素</w:t>
      </w:r>
      <w:r>
        <w:rPr/>
        <w:t>E35.6</w:t>
      </w:r>
      <w:r>
        <w:rPr/>
        <w:t>毫克钙</w:t>
      </w:r>
      <w:r>
        <w:rPr/>
        <w:t>960.0</w:t>
      </w:r>
      <w:r>
        <w:rPr/>
        <w:t>毫克铁</w:t>
      </w:r>
      <w:r>
        <w:rPr/>
        <w:t>28.2</w:t>
      </w:r>
      <w:r>
        <w:rPr/>
        <w:t>毫克锌</w:t>
      </w:r>
      <w:r>
        <w:rPr/>
        <w:t>15.2</w:t>
      </w:r>
      <w:r>
        <w:rPr/>
        <w:t>毫克营养学家经过研究认为：人的营养物质必须符合平衡膳食宝塔。</w:t>
      </w:r>
    </w:p>
    <w:p>
      <w:pPr>
        <w:pStyle w:val="Normal"/>
        <w:rPr/>
      </w:pPr>
      <w:r>
        <w:rPr/>
        <w:t>平衡膳食宝塔共分五层，包含我们每天应吃的主要食物种类。宝塔各层位置和面积不同，这在一定程度上反应出各类食物在膳食中的地位和应占的比重。</w:t>
      </w:r>
    </w:p>
    <w:p>
      <w:pPr>
        <w:pStyle w:val="Normal"/>
        <w:rPr/>
      </w:pPr>
      <w:r>
        <w:rPr/>
        <w:t>第一层（底层）：谷类。包括米、面、杂粮。</w:t>
      </w:r>
    </w:p>
    <w:p>
      <w:pPr>
        <w:pStyle w:val="Normal"/>
        <w:rPr/>
      </w:pPr>
      <w:r>
        <w:rPr/>
        <w:t>主要提供碳水化物、蛋白质、膳食纤维及</w:t>
      </w:r>
      <w:r>
        <w:rPr/>
        <w:t>B</w:t>
      </w:r>
      <w:r>
        <w:rPr/>
        <w:t>族维生素。它们是膳食中能量的主要来源，多种谷类掺着吃比单吃一种好。</w:t>
      </w:r>
    </w:p>
    <w:p>
      <w:pPr>
        <w:pStyle w:val="Normal"/>
        <w:rPr/>
      </w:pPr>
      <w:r>
        <w:rPr/>
        <w:t>每人每天要吃</w:t>
      </w:r>
      <w:r>
        <w:rPr/>
        <w:t>350~500</w:t>
      </w:r>
      <w:r>
        <w:rPr/>
        <w:t>克。第二层：蔬菜和水果。</w:t>
      </w:r>
    </w:p>
    <w:p>
      <w:pPr>
        <w:pStyle w:val="Normal"/>
        <w:rPr/>
      </w:pPr>
      <w:r>
        <w:rPr/>
        <w:t>主要提供膳食纤维、矿物质、维生素和胡萝卜素。蔬菜和水果各有特点，不能完全相互替代，不可只吃水果不吃蔬菜。</w:t>
      </w:r>
    </w:p>
    <w:p>
      <w:pPr>
        <w:pStyle w:val="Normal"/>
        <w:rPr/>
      </w:pPr>
      <w:r>
        <w:rPr/>
        <w:t>一般来说红、绿、黄色较深的蔬菜和深黄色水果含营养素比较丰富，所以应多选用深色蔬菜和水果。每天应吃蔬菜</w:t>
      </w:r>
      <w:r>
        <w:rPr/>
        <w:t>400~500</w:t>
      </w:r>
      <w:r>
        <w:rPr/>
        <w:t>克，水果</w:t>
      </w:r>
      <w:r>
        <w:rPr/>
        <w:t>100~200</w:t>
      </w:r>
      <w:r>
        <w:rPr/>
        <w:t>克。</w:t>
      </w:r>
    </w:p>
    <w:p>
      <w:pPr>
        <w:pStyle w:val="Normal"/>
        <w:rPr/>
      </w:pPr>
      <w:r>
        <w:rPr/>
        <w:t>第三层：鱼、虾、肉、蛋（肉类包括畜肉、禽肉及内脏）类。主要提供优质蛋白质，脂肪、矿物质、维生素</w:t>
      </w:r>
      <w:r>
        <w:rPr/>
        <w:t>A</w:t>
      </w:r>
      <w:r>
        <w:rPr/>
        <w:t>和</w:t>
      </w:r>
      <w:r>
        <w:rPr/>
        <w:t>B</w:t>
      </w:r>
      <w:r>
        <w:rPr/>
        <w:t>族维生素。</w:t>
      </w:r>
    </w:p>
    <w:p>
      <w:pPr>
        <w:pStyle w:val="Normal"/>
        <w:rPr/>
      </w:pPr>
      <w:r>
        <w:rPr/>
        <w:t>它们彼此间营养素含量有所区别。每天应吃</w:t>
      </w:r>
      <w:r>
        <w:rPr/>
        <w:t>150~200</w:t>
      </w:r>
      <w:r>
        <w:rPr/>
        <w:t>克。</w:t>
      </w:r>
    </w:p>
    <w:p>
      <w:pPr>
        <w:pStyle w:val="Normal"/>
        <w:rPr/>
      </w:pPr>
      <w:r>
        <w:rPr/>
        <w:t>第四层：奶类和豆类食物。奶类主要包括鲜牛奶、奶粉等。</w:t>
      </w:r>
    </w:p>
    <w:p>
      <w:pPr>
        <w:pStyle w:val="Normal"/>
        <w:rPr/>
      </w:pPr>
      <w:r>
        <w:rPr/>
        <w:t>除含丰富的优质蛋白质和维生素外，含钙量较高，且利用率也高，是天然钙质的极好来源。豆类含丰富的优质蛋白质、不饱和脂肪酸、钙及维生素</w:t>
      </w:r>
      <w:r>
        <w:rPr/>
        <w:t>B1</w:t>
      </w:r>
      <w:r>
        <w:rPr/>
        <w:t>、</w:t>
      </w:r>
      <w:r>
        <w:rPr/>
        <w:t>B2</w:t>
      </w:r>
      <w:r>
        <w:rPr/>
        <w:t>等。</w:t>
      </w:r>
    </w:p>
    <w:p>
      <w:pPr>
        <w:pStyle w:val="Normal"/>
        <w:rPr/>
      </w:pPr>
      <w:r>
        <w:rPr/>
        <w:t>每天应饮鲜奶</w:t>
      </w:r>
      <w:r>
        <w:rPr/>
        <w:t>250~500</w:t>
      </w:r>
      <w:r>
        <w:rPr/>
        <w:t>克，吃豆类及豆制品</w:t>
      </w:r>
      <w:r>
        <w:rPr/>
        <w:t>50~100</w:t>
      </w:r>
      <w:r>
        <w:rPr/>
        <w:t>克。第五层（塔尖）：油脂类。</w:t>
      </w:r>
    </w:p>
    <w:p>
      <w:pPr>
        <w:pStyle w:val="Normal"/>
        <w:rPr/>
      </w:pPr>
      <w:r>
        <w:rPr/>
        <w:t>包括植不物油等。主要提供能量。</w:t>
      </w:r>
    </w:p>
    <w:p>
      <w:pPr>
        <w:pStyle w:val="Normal"/>
        <w:rPr/>
      </w:pPr>
      <w:r>
        <w:rPr/>
        <w:t>植物油还可提供维生素</w:t>
      </w:r>
      <w:r>
        <w:rPr/>
        <w:t>E</w:t>
      </w:r>
      <w:r>
        <w:rPr/>
        <w:t>和必需脂肪酸。每天不超过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/>
        <w:t>少年朋友请注意：</w:t>
      </w:r>
      <w:r>
        <w:rPr/>
        <w:t>1.</w:t>
      </w:r>
      <w:r>
        <w:rPr/>
        <w:t>在食物宝塔上，你看到了每日所需的五类食物。它们不能互相替代，要使身体健康，每一类食物你都需要。</w:t>
      </w:r>
    </w:p>
    <w:p>
      <w:pPr>
        <w:pStyle w:val="Normal"/>
        <w:rPr/>
      </w:pPr>
      <w:r>
        <w:rPr/>
        <w:t>2.</w:t>
      </w:r>
      <w:r>
        <w:rPr/>
        <w:t>在宝塔同一层中的各种食物所含营养成分大体相近，在膳食中应经常互相替换，以使膳食丰富多彩。而且吃的品种越多，摄入的营养素越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日常生活中，不一定每天每种食物都照着</w:t>
      </w:r>
      <w:r>
        <w:rPr/>
        <w:t>"</w:t>
      </w:r>
      <w:r>
        <w:rPr/>
        <w:t>宝塔</w:t>
      </w:r>
      <w:r>
        <w:rPr/>
        <w:t>"</w:t>
      </w:r>
      <w:r>
        <w:rPr/>
        <w:t>推荐量吃。如不一定每天吃</w:t>
      </w:r>
      <w:r>
        <w:rPr/>
        <w:t>50</w:t>
      </w:r>
      <w:r>
        <w:rPr/>
        <w:t>克鱼，可改成每周吃</w:t>
      </w:r>
      <w:r>
        <w:rPr/>
        <w:t>2~3</w:t>
      </w:r>
      <w:r>
        <w:rPr/>
        <w:t>次鱼，每次</w:t>
      </w:r>
      <w:r>
        <w:rPr/>
        <w:t>150~200</w:t>
      </w:r>
      <w:r>
        <w:rPr/>
        <w:t>克，重要的是每日膳食要包括宝塔中的各类食物，经常遵循宝塔各层各类食物的大体比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