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小短文30字"/>
      <w:r>
        <w:rPr/>
        <w:t>节约用水小短文</w:t>
      </w:r>
      <w:r>
        <w:rPr/>
        <w:t>30</w:t>
      </w:r>
      <w:r>
        <w:rPr/>
        <w:t>字</w:t>
      </w:r>
      <w:bookmarkEnd w:id="0"/>
    </w:p>
    <w:p>
      <w:pPr>
        <w:pStyle w:val="Heading2"/>
        <w:rPr/>
      </w:pPr>
      <w:bookmarkStart w:id="1" w:name="节约用水小短文30字-第1篇"/>
      <w:r>
        <w:rPr/>
        <w:t>节约用水小短文</w:t>
      </w:r>
      <w:r>
        <w:rPr/>
        <w:t>3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有一天，小明妈妈休息在家，刚要临近中午的时候。</w:t>
      </w:r>
    </w:p>
    <w:p>
      <w:pPr>
        <w:pStyle w:val="Normal"/>
        <w:rPr/>
      </w:pPr>
      <w:r>
        <w:rPr/>
        <w:t>小明妈妈把菜和萝卜拿到水池边把水龙头开的很大，真在洗萝卜刚好小明出去玩，刚好被他发现了，小明说：“妈妈现在全国都在提创节约用水呢，节约用水是每个公民应尽的义务呢？你怎么能这么浪费呢？”小明妈妈顿时一脸通红说：“孩子你说的</w:t>
      </w:r>
      <w:r>
        <w:rPr/>
        <w:t>`</w:t>
      </w:r>
      <w:r>
        <w:rPr/>
        <w:t>对这件事是妈妈做错了，小明妈妈感到很惭愧”。</w:t>
      </w:r>
    </w:p>
    <w:p>
      <w:pPr>
        <w:pStyle w:val="Normal"/>
        <w:rPr/>
      </w:pPr>
      <w:r>
        <w:rPr/>
        <w:t>在这以后小明妈妈在也没有浪费任何东西了。</w:t>
      </w:r>
    </w:p>
    <w:p>
      <w:pPr>
        <w:pStyle w:val="Heading2"/>
        <w:rPr/>
      </w:pPr>
      <w:bookmarkStart w:id="2" w:name="节约用水小短文30字-第2篇"/>
      <w:r>
        <w:rPr/>
        <w:t>节约用水小短文</w:t>
      </w:r>
      <w:r>
        <w:rPr/>
        <w:t>3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以前，我浪费了很多水，但现在我在节约用水，我洗脸的水都留着用冲马桶和浇花，剩下来的水把它净化成纯净水。</w:t>
      </w:r>
    </w:p>
    <w:p>
      <w:pPr>
        <w:pStyle w:val="Normal"/>
        <w:rPr/>
      </w:pPr>
      <w:r>
        <w:rPr/>
        <w:t>如果没有了水，小青蛙都在哭泣，小蝌蚪也只能在青蛙的眼泪里游来游去，还有小鱼们也会死去，还有很多小动物们也会死去。不仅小动物会死，我们人类也会面临死亡。</w:t>
      </w:r>
    </w:p>
    <w:p>
      <w:pPr>
        <w:pStyle w:val="Normal"/>
        <w:rPr/>
      </w:pPr>
      <w:r>
        <w:rPr/>
        <w:t>让我们一起节约用水吧！节约用水从我做起。</w:t>
      </w:r>
    </w:p>
    <w:p>
      <w:pPr>
        <w:pStyle w:val="Heading2"/>
        <w:rPr/>
      </w:pPr>
      <w:bookmarkStart w:id="3" w:name="节约用水小短文30字-第3篇"/>
      <w:r>
        <w:rPr/>
        <w:t>节约用水小短文</w:t>
      </w:r>
      <w:r>
        <w:rPr/>
        <w:t>3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22</w:t>
      </w:r>
      <w:r>
        <w:rPr/>
        <w:t>日，是第</w:t>
      </w:r>
      <w:r>
        <w:rPr/>
        <w:t>16</w:t>
      </w:r>
      <w:r>
        <w:rPr/>
        <w:t>届“世界水日”纪念日，第</w:t>
      </w:r>
      <w:r>
        <w:rPr/>
        <w:t>21</w:t>
      </w:r>
      <w:r>
        <w:rPr/>
        <w:t>届“中国水周”。我们要节约用水，保护水资源，改善民生。现在整个世界乃至中国水资源严重短缺，所以我们要节约用水，不要让水龙头长流水，不要让厕所马桶长流水。节约用水，要从我做起，从小事做起。</w:t>
      </w:r>
    </w:p>
    <w:p>
      <w:pPr>
        <w:pStyle w:val="Heading2"/>
        <w:rPr/>
      </w:pPr>
      <w:bookmarkStart w:id="4" w:name="节约用水小短文30字-第4篇"/>
      <w:r>
        <w:rPr/>
        <w:t>节约用水小短文</w:t>
      </w:r>
      <w:r>
        <w:rPr/>
        <w:t>3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有一天，小明看见妈妈在洗萝卜，盆里的水一直往外流，水龙头还在开着。小明赶紧说</w:t>
      </w:r>
      <w:r>
        <w:rPr/>
        <w:t>:“</w:t>
      </w:r>
      <w:r>
        <w:rPr/>
        <w:t>妈妈，快关水龙头。”</w:t>
      </w:r>
    </w:p>
    <w:p>
      <w:pPr>
        <w:pStyle w:val="Normal"/>
        <w:rPr/>
      </w:pPr>
      <w:r>
        <w:rPr/>
        <w:t>他妈妈关了水龙头，奇怪地说</w:t>
      </w:r>
      <w:r>
        <w:rPr/>
        <w:t>:“</w:t>
      </w:r>
      <w:r>
        <w:rPr/>
        <w:t>怎么了？”小明皱着眉头说</w:t>
      </w:r>
      <w:r>
        <w:rPr/>
        <w:t>:“</w:t>
      </w:r>
      <w:r>
        <w:rPr/>
        <w:t>我们要节约用水。我国很多地方缺水。”我妈不好意思地说</w:t>
      </w:r>
      <w:r>
        <w:rPr/>
        <w:t>:“</w:t>
      </w:r>
      <w:r>
        <w:rPr/>
        <w:t>我知道。小明真是个好孩子。我知道如何节约用水。我再也不浪费水了。”。</w:t>
      </w:r>
      <w:r>
        <w:rPr/>
        <w:t>''</w:t>
      </w:r>
      <w:r>
        <w:rPr/>
        <w:t>小明高兴地说</w:t>
      </w:r>
      <w:r>
        <w:rPr/>
        <w:t>:“</w:t>
      </w:r>
      <w:r>
        <w:rPr/>
        <w:t>知道错误就改。”</w:t>
      </w:r>
    </w:p>
    <w:p>
      <w:pPr>
        <w:pStyle w:val="Heading2"/>
        <w:rPr/>
      </w:pPr>
      <w:bookmarkStart w:id="5" w:name="节约用水小短文30字-第5篇"/>
      <w:r>
        <w:rPr/>
        <w:t>节约用水小短文</w:t>
      </w:r>
      <w:r>
        <w:rPr/>
        <w:t>3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晚饭前，我去洗手间洗手。拧开水龙头，一股泉水出来了，我搓搓手，转过身，拿起毛巾擦了擦，坐到桌边。</w:t>
      </w:r>
    </w:p>
    <w:p>
      <w:pPr>
        <w:pStyle w:val="Normal"/>
        <w:rPr/>
      </w:pPr>
      <w:r>
        <w:rPr/>
        <w:t>爸爸然后走进了洗衣房。我正要吃饭，爸爸说</w:t>
      </w:r>
      <w:r>
        <w:rPr/>
        <w:t>:“</w:t>
      </w:r>
      <w:r>
        <w:rPr/>
        <w:t>小寒，你怎么不把水龙头关了？”你看，这么多清水白白流走，多浪费啊！</w:t>
      </w:r>
      <w:r>
        <w:rPr/>
        <w:t>"</w:t>
      </w:r>
    </w:p>
    <w:p>
      <w:pPr>
        <w:pStyle w:val="Normal"/>
        <w:rPr/>
      </w:pPr>
      <w:r>
        <w:rPr/>
        <w:t>知道自己做错了，心里很难受。我主动去找父亲说</w:t>
      </w:r>
      <w:r>
        <w:rPr/>
        <w:t>:“</w:t>
      </w:r>
      <w:r>
        <w:rPr/>
        <w:t>不好意思，以后一定要注意节约用水，做个懂事的好孩子。”</w:t>
      </w:r>
    </w:p>
    <w:p>
      <w:pPr>
        <w:pStyle w:val="Heading2"/>
        <w:rPr/>
      </w:pPr>
      <w:bookmarkStart w:id="6" w:name="节约用水小短文30字-第6篇"/>
      <w:r>
        <w:rPr/>
        <w:t>节约用水小短文</w:t>
      </w:r>
      <w:r>
        <w:rPr/>
        <w:t>3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有一天中午，妈妈来到洗手池准备洗菜。</w:t>
      </w:r>
    </w:p>
    <w:p>
      <w:pPr>
        <w:pStyle w:val="Normal"/>
        <w:rPr/>
      </w:pPr>
      <w:r>
        <w:rPr/>
        <w:t>妈妈先把水桶放到水槽里，然后拧开水龙头，水哗哗地流出来，很快就满了。但是我妈只关心洗菜，不关水龙头。这时，小军看到了，冲过去对妈妈说</w:t>
      </w:r>
      <w:r>
        <w:rPr/>
        <w:t>:</w:t>
      </w:r>
      <w:r>
        <w:rPr/>
        <w:t>妈妈，妈妈，快关掉水龙头！母亲奇怪地问</w:t>
      </w:r>
      <w:r>
        <w:rPr/>
        <w:t>:</w:t>
      </w:r>
      <w:r>
        <w:rPr/>
        <w:t>为什么？小军说</w:t>
      </w:r>
      <w:r>
        <w:rPr/>
        <w:t>:</w:t>
      </w:r>
      <w:r>
        <w:rPr/>
        <w:t>妈妈，水是我们地球的共同资源。这里虽然不缺水，但是有些地方孩子连水都没有喝，要注意节约用水！我妈听完，脸一下子红了。小军又对妈妈说</w:t>
      </w:r>
      <w:r>
        <w:rPr/>
        <w:t>:“</w:t>
      </w:r>
      <w:r>
        <w:rPr/>
        <w:t>妈妈知道自己错了，就改。”</w:t>
      </w:r>
    </w:p>
    <w:p>
      <w:pPr>
        <w:pStyle w:val="Heading2"/>
        <w:rPr/>
      </w:pPr>
      <w:bookmarkStart w:id="7" w:name="节约用水小短文30字-第7篇"/>
      <w:r>
        <w:rPr/>
        <w:t>节约用水小短文</w:t>
      </w:r>
      <w:r>
        <w:rPr/>
        <w:t>3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星期天，我妈妈在院子里洗菜。我妈妈打开水龙头，水哗哗地流了出来。</w:t>
      </w:r>
    </w:p>
    <w:p>
      <w:pPr>
        <w:pStyle w:val="Normal"/>
        <w:rPr/>
      </w:pPr>
      <w:r>
        <w:rPr/>
        <w:t>我告诉妈妈，你不应该这样做，不！妈妈立刻关掉了水龙头。我妈问我“为什么我不能这样？”我说</w:t>
      </w:r>
      <w:r>
        <w:rPr/>
        <w:t>:“</w:t>
      </w:r>
      <w:r>
        <w:rPr/>
        <w:t>因为会浪费很多水资源，我们每个人都应该节约每一滴水。”</w:t>
      </w:r>
    </w:p>
    <w:p>
      <w:pPr>
        <w:pStyle w:val="Normal"/>
        <w:rPr/>
      </w:pPr>
      <w:r>
        <w:rPr/>
        <w:t>妈妈说</w:t>
      </w:r>
      <w:r>
        <w:rPr/>
        <w:t>:“</w:t>
      </w:r>
      <w:r>
        <w:rPr/>
        <w:t>你说得太对了！”</w:t>
      </w:r>
    </w:p>
    <w:p>
      <w:pPr>
        <w:pStyle w:val="Heading2"/>
        <w:rPr/>
      </w:pPr>
      <w:bookmarkStart w:id="8" w:name="节约用水小短文30字-第8篇"/>
      <w:r>
        <w:rPr/>
        <w:t>节约用水小短文</w:t>
      </w:r>
      <w:r>
        <w:rPr/>
        <w:t>3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中午，我妈拿着满满一桶菜去院子洗菜。妈妈先把水桶放到水槽里，打开水龙头，开始洗菜。水在往下冲，水桶里的水满了。在我妈妈关掉水龙头之前，水溅得到处都是。这个时候我看到了，就对我妈说</w:t>
      </w:r>
      <w:r>
        <w:rPr/>
        <w:t>:“</w:t>
      </w:r>
      <w:r>
        <w:rPr/>
        <w:t>赶紧把水龙头关了，不然会浪费水，多花钱。”我妈听了我的建议，赶紧关了水龙头。</w:t>
      </w:r>
    </w:p>
    <w:p>
      <w:pPr>
        <w:pStyle w:val="Normal"/>
        <w:rPr/>
      </w:pPr>
      <w:r>
        <w:rPr/>
        <w:t>我妈对我说</w:t>
      </w:r>
      <w:r>
        <w:rPr/>
        <w:t>:“</w:t>
      </w:r>
      <w:r>
        <w:rPr/>
        <w:t>好孩子，对不起，我妈错了。以后我会节约用水的。”妈妈笑了，我也笑了。</w:t>
      </w:r>
    </w:p>
    <w:p>
      <w:pPr>
        <w:pStyle w:val="Heading2"/>
        <w:rPr/>
      </w:pPr>
      <w:bookmarkStart w:id="9" w:name="节约用水小短文30字-第9篇"/>
      <w:r>
        <w:rPr/>
        <w:t>节约用水小短文</w:t>
      </w:r>
      <w:r>
        <w:rPr/>
        <w:t>3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有一天，董和董正在玩，只听董雅娟的妈妈大声说</w:t>
      </w:r>
      <w:r>
        <w:rPr/>
        <w:t>:</w:t>
      </w:r>
      <w:r>
        <w:rPr/>
        <w:t>！惠美！来吃吧！乔军，洗手的时候让你妹妹先洗！”乔军非常听话，对惠美说</w:t>
      </w:r>
      <w:r>
        <w:rPr/>
        <w:t>:“</w:t>
      </w:r>
      <w:r>
        <w:rPr/>
        <w:t>姐姐，你先洗吧！”“谢谢！”惠美说。董给洗过之后，她连水龙头都没关。然后她高兴地说</w:t>
      </w:r>
      <w:r>
        <w:rPr/>
        <w:t>:“</w:t>
      </w:r>
      <w:r>
        <w:rPr/>
        <w:t>吃吧！”然后跑了。</w:t>
      </w:r>
    </w:p>
    <w:p>
      <w:pPr>
        <w:pStyle w:val="Normal"/>
        <w:rPr/>
      </w:pPr>
      <w:r>
        <w:rPr/>
        <w:t>董见了，刚想叫董把水龙头关了，却终于忍住了。董尽快洗了手，关了水龙头，然后关了灯，走出了浴室。是的，董没有告诉任何人这件事。</w:t>
      </w:r>
    </w:p>
    <w:p>
      <w:pPr>
        <w:pStyle w:val="Heading2"/>
        <w:rPr/>
      </w:pPr>
      <w:bookmarkStart w:id="10" w:name="节约用水小短文30字-第10篇"/>
      <w:r>
        <w:rPr/>
        <w:t>节约用水小短文</w:t>
      </w:r>
      <w:r>
        <w:rPr/>
        <w:t>30</w:t>
      </w:r>
      <w:r>
        <w:rPr/>
        <w:t>字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今天晚上，我妈妈洗衣服的时候，水龙头一直开着，水一直在流。我说</w:t>
      </w:r>
      <w:r>
        <w:rPr/>
        <w:t>:“</w:t>
      </w:r>
      <w:r>
        <w:rPr/>
        <w:t>妈妈，你能把水关了吗？”我妈不理我，继续开着水洗衣服。我和妈妈讲道理，“妈妈，把水管关掉。你需要稍后再打开它。不能浪费水，节约用水。”。</w:t>
      </w:r>
    </w:p>
    <w:p>
      <w:pPr>
        <w:pStyle w:val="Normal"/>
        <w:rPr/>
      </w:pPr>
      <w:r>
        <w:rPr/>
        <w:t>妈妈听了我的理由，终于关了水。</w:t>
      </w:r>
    </w:p>
    <w:p>
      <w:pPr>
        <w:pStyle w:val="Heading2"/>
        <w:rPr/>
      </w:pPr>
      <w:bookmarkStart w:id="11" w:name="节约用水小短文30字-第11篇"/>
      <w:r>
        <w:rPr/>
        <w:t>节约用水小短文</w:t>
      </w:r>
      <w:r>
        <w:rPr/>
        <w:t>30</w:t>
      </w:r>
      <w:r>
        <w:rPr/>
        <w:t>字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周六，阳光明媚，万里无云。小红来公园散步。突然，小红看到她面前有一个水龙头，水龙头里的水在“滴答，滴答”。小红心想</w:t>
      </w:r>
      <w:r>
        <w:rPr/>
        <w:t>:</w:t>
      </w:r>
      <w:r>
        <w:rPr/>
        <w:t>水资源宝贵，不应该浪费。于是她跑过去关了水龙头。</w:t>
      </w:r>
    </w:p>
    <w:p>
      <w:pPr>
        <w:pStyle w:val="Normal"/>
        <w:rPr/>
      </w:pPr>
      <w:r>
        <w:rPr/>
        <w:t>关了水龙头后，小红心想</w:t>
      </w:r>
      <w:r>
        <w:rPr/>
        <w:t>:</w:t>
      </w:r>
      <w:r>
        <w:rPr/>
        <w:t>肯定有人没水了不记得关了。我得想点办法。小红想了很久，终于想出了一个好主意。她找到一块木板和一支红笔，在上面写了“节约用水”几个字。她把木板挂在墙上。小红看了看自己做的木板，笑着走了。</w:t>
      </w:r>
    </w:p>
    <w:p>
      <w:pPr>
        <w:pStyle w:val="Heading2"/>
        <w:rPr/>
      </w:pPr>
      <w:bookmarkStart w:id="12" w:name="节约用水小短文30字-第12篇"/>
      <w:r>
        <w:rPr/>
        <w:t>节约用水小短文</w:t>
      </w:r>
      <w:r>
        <w:rPr/>
        <w:t>30</w:t>
      </w:r>
      <w:r>
        <w:rPr/>
        <w:t>字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星期天早晨，妈妈在洗白萝卜。</w:t>
      </w:r>
    </w:p>
    <w:p>
      <w:pPr>
        <w:pStyle w:val="Normal"/>
        <w:rPr/>
      </w:pPr>
      <w:r>
        <w:rPr/>
        <w:t>她把水龙头开得很大，“哗啦啦，哗啦啦”，白花花的水从水管里流出来，盆子满了，水往边上不停地溢出来。我看见了，心里可着急啦！这可怎么行呢？水多珍贵呀，怎么能浪费呢！于是，我赶紧跑到妈妈身边，说：“妈妈，快把水龙头关了吧！洗萝卜怎么能这么浪费水呢？”妈妈一听，马上把水龙头关了，红着脸对我说：“谢谢你的提醒，儿子。”我听了，也怪不好意思的，说：“不客气，妈妈。”</w:t>
      </w:r>
    </w:p>
    <w:p>
      <w:pPr>
        <w:pStyle w:val="Heading2"/>
        <w:rPr/>
      </w:pPr>
      <w:bookmarkStart w:id="13" w:name="节约用水小短文30字-第13篇"/>
      <w:r>
        <w:rPr/>
        <w:t>节约用水小短文</w:t>
      </w:r>
      <w:r>
        <w:rPr/>
        <w:t>30</w:t>
      </w:r>
      <w:r>
        <w:rPr/>
        <w:t>字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今天妈妈洗完菜后，忘记关水笼头，水一滴一滴地流出来了，我连忙过去把它关掉。</w:t>
      </w:r>
    </w:p>
    <w:p>
      <w:pPr>
        <w:pStyle w:val="Normal"/>
        <w:rPr/>
      </w:pPr>
      <w:r>
        <w:rPr/>
        <w:t>关完水笼头之后，我走道妈妈的身边，对她说：“妈妈你忘记关水笼头了，如果每个人都是你这么做，那世界不久就没水喝了吗</w:t>
      </w:r>
      <w:r>
        <w:rPr/>
        <w:t>?</w:t>
      </w:r>
      <w:r>
        <w:rPr/>
        <w:t>妈妈，下次你一定要关水笼头，知道了吗</w:t>
      </w:r>
      <w:r>
        <w:rPr/>
        <w:t>?”</w:t>
      </w:r>
      <w:r>
        <w:rPr/>
        <w:t>妈妈亲切地说：“我下次一定注意关水笼头。”从此，妈妈没有一次忘记关水笼头。</w:t>
      </w:r>
    </w:p>
    <w:p>
      <w:pPr>
        <w:pStyle w:val="Normal"/>
        <w:rPr/>
      </w:pPr>
      <w:r>
        <w:rPr/>
        <w:t>我们要珍惜每一滴水，请节约用水</w:t>
      </w:r>
      <w:r>
        <w:rPr/>
        <w:t>!!</w:t>
      </w:r>
    </w:p>
    <w:p>
      <w:pPr>
        <w:pStyle w:val="Heading2"/>
        <w:rPr/>
      </w:pPr>
      <w:bookmarkStart w:id="14" w:name="节约用水小短文30字-第14篇"/>
      <w:r>
        <w:rPr/>
        <w:t>节约用水小短文</w:t>
      </w:r>
      <w:r>
        <w:rPr/>
        <w:t>30</w:t>
      </w:r>
      <w:r>
        <w:rPr/>
        <w:t>字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晚饭前，我走进洗涮间洗手，扭开水笼头，一股清泉流出来，我搓了搓手，转过身，拿起毛巾擦了擦，坐到餐桌前。</w:t>
      </w:r>
    </w:p>
    <w:p>
      <w:pPr>
        <w:pStyle w:val="Normal"/>
        <w:rPr/>
      </w:pPr>
      <w:r>
        <w:rPr/>
        <w:t>爸爸也随后走进洗涮间。我正要吃饭，爸爸说：“晓菡，你怎么不关水笼头呢</w:t>
      </w:r>
      <w:r>
        <w:rPr/>
        <w:t>?</w:t>
      </w:r>
      <w:r>
        <w:rPr/>
        <w:t>你看，这么多清水白白流走了，多么浪费呀</w:t>
      </w:r>
      <w:r>
        <w:rPr/>
        <w:t>!”</w:t>
      </w:r>
    </w:p>
    <w:p>
      <w:pPr>
        <w:pStyle w:val="Normal"/>
        <w:rPr/>
      </w:pPr>
      <w:r>
        <w:rPr/>
        <w:t>我知道自己做错了事，感到很难受，主动走到爸爸面前，说：“对不起，我以后一定要注意节约用水，做个懂事的好孩子。”</w:t>
      </w:r>
    </w:p>
    <w:p>
      <w:pPr>
        <w:pStyle w:val="Normal"/>
        <w:rPr/>
      </w:pPr>
      <w:r>
        <w:rPr/>
        <w:t>爸爸摸了摸我的头，笑了。</w:t>
      </w:r>
    </w:p>
    <w:p>
      <w:pPr>
        <w:pStyle w:val="Heading2"/>
        <w:rPr/>
      </w:pPr>
      <w:bookmarkStart w:id="15" w:name="节约用水小短文30字-第15篇"/>
      <w:r>
        <w:rPr/>
        <w:t>节约用水小短文</w:t>
      </w:r>
      <w:r>
        <w:rPr/>
        <w:t>30</w:t>
      </w:r>
      <w:r>
        <w:rPr/>
        <w:t>字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水是无比珍贵的，它是生命的源泉。</w:t>
      </w:r>
    </w:p>
    <w:p>
      <w:pPr>
        <w:pStyle w:val="Normal"/>
        <w:rPr/>
      </w:pPr>
      <w:r>
        <w:rPr/>
        <w:t>可是，在我们的美丽家园里无时不刻有一历历浪费水的事例：有些同学用小瓶接满矿泉水，向来来往往的行人身上洒水；有些同学把未喝完的水连瓶一同抛向身后；还有同学洗手后不把水龙头拧紧，宝贵的水哗哗流出来。</w:t>
      </w:r>
    </w:p>
    <w:p>
      <w:pPr>
        <w:pStyle w:val="Normal"/>
        <w:rPr/>
      </w:pPr>
      <w:r>
        <w:rPr/>
        <w:t>节约用水人人有责，在此，我给大家提议：</w:t>
      </w:r>
      <w:r>
        <w:rPr/>
        <w:t>1</w:t>
      </w:r>
      <w:r>
        <w:rPr/>
        <w:t>、把洗菜水，洗澡水攒起来冲马桶。</w:t>
      </w:r>
      <w:r>
        <w:rPr/>
        <w:t>2</w:t>
      </w:r>
      <w:r>
        <w:rPr/>
        <w:t>、多宣传，让亲戚朋友人人皆知。</w:t>
      </w:r>
    </w:p>
    <w:p>
      <w:pPr>
        <w:pStyle w:val="Normal"/>
        <w:rPr/>
      </w:pPr>
      <w:r>
        <w:rPr/>
        <w:t>当然，这是远远不够的。但是如果人人做，世界更美好！</w:t>
      </w:r>
    </w:p>
    <w:p>
      <w:pPr>
        <w:pStyle w:val="Heading2"/>
        <w:rPr/>
      </w:pPr>
      <w:bookmarkStart w:id="16" w:name="节约用水小短文30字-第16篇"/>
      <w:r>
        <w:rPr/>
        <w:t>节约用水小短文</w:t>
      </w:r>
      <w:r>
        <w:rPr/>
        <w:t>30</w:t>
      </w:r>
      <w:r>
        <w:rPr/>
        <w:t>字 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一天，小明妈妈来到水槽边洗菜，打开水龙头，水哗哗地流下，不一会儿，水桶里的水已经满出来了，可是小明妈妈没有发现，只顾着洗菜。</w:t>
      </w:r>
    </w:p>
    <w:p>
      <w:pPr>
        <w:pStyle w:val="Normal"/>
        <w:rPr/>
      </w:pPr>
      <w:r>
        <w:rPr/>
        <w:t>这时小明看见了，他帮妈妈把水龙头关上，并且对妈妈说：“妈妈，水可是宝贵的资源，水满出桶了我们应该先关上水龙头，这里不缺水，可是还有好多地方没有水可用，所以我们应该节约用水，不应该浪费水。”</w:t>
      </w:r>
    </w:p>
    <w:p>
      <w:pPr>
        <w:pStyle w:val="Normal"/>
        <w:rPr/>
      </w:pPr>
      <w:r>
        <w:rPr/>
        <w:t>妈妈听了表扬了小明。</w:t>
      </w:r>
    </w:p>
    <w:p>
      <w:pPr>
        <w:pStyle w:val="Heading2"/>
        <w:rPr/>
      </w:pPr>
      <w:bookmarkStart w:id="17" w:name="节约用水小短文30字-第17篇"/>
      <w:r>
        <w:rPr/>
        <w:t>节约用水小短文</w:t>
      </w:r>
      <w:r>
        <w:rPr/>
        <w:t>30</w:t>
      </w:r>
      <w:r>
        <w:rPr/>
        <w:t>字 第</w:t>
      </w:r>
      <w:r>
        <w:rPr/>
        <w:t>17</w:t>
      </w:r>
      <w:r>
        <w:rPr/>
        <w:t>篇</w:t>
      </w:r>
      <w:bookmarkEnd w:id="17"/>
    </w:p>
    <w:p>
      <w:pPr>
        <w:pStyle w:val="Normal"/>
        <w:rPr/>
      </w:pPr>
      <w:r>
        <w:rPr/>
        <w:t>下课了，青青、平平、东东正要去球场打球。当他们经过洗手间附近时，他们听见了哗啦哗啦的流水声。他们一看，原来是水龙头没关紧。青青说：“是哪个淘气的小朋友用了水没关水龙头呀？”</w:t>
      </w:r>
    </w:p>
    <w:p>
      <w:pPr>
        <w:pStyle w:val="Normal"/>
        <w:rPr/>
      </w:pPr>
      <w:r>
        <w:rPr/>
        <w:t>平平说：“这些水就这样白白地流走了，多浪费呀，我们要节约用水。”</w:t>
      </w:r>
    </w:p>
    <w:p>
      <w:pPr>
        <w:pStyle w:val="Normal"/>
        <w:rPr/>
      </w:pPr>
      <w:r>
        <w:rPr/>
        <w:t>东东说：“我们还是快点把水龙头关紧吧。”说着，东东连忙过去把水龙头关紧了，还仔细地看了看，水再也不会流出来了，才放心地去打球了。</w:t>
      </w:r>
    </w:p>
    <w:p>
      <w:pPr>
        <w:pStyle w:val="Heading2"/>
        <w:rPr/>
      </w:pPr>
      <w:bookmarkStart w:id="18" w:name="节约用水小短文30字-第18篇"/>
      <w:r>
        <w:rPr/>
        <w:t>节约用水小短文</w:t>
      </w:r>
      <w:r>
        <w:rPr/>
        <w:t>30</w:t>
      </w:r>
      <w:r>
        <w:rPr/>
        <w:t>字 第</w:t>
      </w:r>
      <w:r>
        <w:rPr/>
        <w:t>18</w:t>
      </w:r>
      <w:r>
        <w:rPr/>
        <w:t>篇</w:t>
      </w:r>
      <w:bookmarkEnd w:id="18"/>
    </w:p>
    <w:p>
      <w:pPr>
        <w:pStyle w:val="Normal"/>
        <w:rPr/>
      </w:pPr>
      <w:r>
        <w:rPr/>
        <w:t>今天天气非常炎热，火辣辣的太阳照射在我们的头上，一小会就弄得满头大汗，大家都去了洗手间凉快凉快。到了洗手间，小明就看见水哗哗哗地流着，地上快要变成小池塘了。小明见了，连忙洗了洗脸，洗了洗手，关紧了水龙头。小明边走边想：是哪个人不关水龙头？水是我们的生命之源，我们要珍惜每一滴水。</w:t>
      </w:r>
    </w:p>
    <w:p>
      <w:pPr>
        <w:pStyle w:val="Heading2"/>
        <w:rPr/>
      </w:pPr>
      <w:bookmarkStart w:id="19" w:name="节约用水小短文30字-第19篇"/>
      <w:r>
        <w:rPr/>
        <w:t>节约用水小短文</w:t>
      </w:r>
      <w:r>
        <w:rPr/>
        <w:t>30</w:t>
      </w:r>
      <w:r>
        <w:rPr/>
        <w:t>字 第</w:t>
      </w:r>
      <w:r>
        <w:rPr/>
        <w:t>19</w:t>
      </w:r>
      <w:r>
        <w:rPr/>
        <w:t>篇</w:t>
      </w:r>
      <w:bookmarkEnd w:id="19"/>
    </w:p>
    <w:p>
      <w:pPr>
        <w:pStyle w:val="Normal"/>
        <w:rPr/>
      </w:pPr>
      <w:r>
        <w:rPr/>
        <w:t>“</w:t>
      </w:r>
      <w:r>
        <w:rPr/>
        <w:t>丁零零”下课了，小亮跑去上厕所时刚到门口就听到里面传来“哗啦啦”的声音，小亮走过去一看原来时水龙头没有关紧。小亮心想：是谁这么粗心忘记关紧水龙头了，多么浪费水呀！小亮赶紧跑上去关紧水龙头使水龙头一滴水也不流了。他心想：水是人类生命的源泉，建议学校钉一块木板放旁边，请大家节约用水，珍惜身边的每一滴水。</w:t>
      </w:r>
    </w:p>
    <w:p>
      <w:pPr>
        <w:pStyle w:val="Heading2"/>
        <w:rPr/>
      </w:pPr>
      <w:bookmarkStart w:id="20" w:name="节约用水小短文30字-第20篇"/>
      <w:r>
        <w:rPr/>
        <w:t>节约用水小短文</w:t>
      </w:r>
      <w:r>
        <w:rPr/>
        <w:t>30</w:t>
      </w:r>
      <w:r>
        <w:rPr/>
        <w:t>字 第</w:t>
      </w:r>
      <w:r>
        <w:rPr/>
        <w:t>20</w:t>
      </w:r>
      <w:r>
        <w:rPr/>
        <w:t>篇</w:t>
      </w:r>
      <w:bookmarkEnd w:id="20"/>
    </w:p>
    <w:p>
      <w:pPr>
        <w:pStyle w:val="Normal"/>
        <w:rPr/>
      </w:pPr>
      <w:r>
        <w:rPr/>
        <w:t>一天，小军在学校上学，下课了他上洗手间。刚走进里面，就看见水龙头开得很大，水哗哗地在流，地上汪洋一片。他不顾自己的鞋子会弄湿，连忙跑过去把水龙头关紧。他想：是谁把水开得这么大，出去了也不关掉，多浪费呀！工人叔叔用了很多道工序，才有这么干净的水流到这里。我们要节约每一滴水，就像珍惜我们的生命一样。</w:t>
      </w:r>
    </w:p>
    <w:p>
      <w:pPr>
        <w:pStyle w:val="Heading2"/>
        <w:rPr/>
      </w:pPr>
      <w:bookmarkStart w:id="21" w:name="节约用水小短文30字-第21篇"/>
      <w:r>
        <w:rPr/>
        <w:t>节约用水小短文</w:t>
      </w:r>
      <w:r>
        <w:rPr/>
        <w:t>30</w:t>
      </w:r>
      <w:r>
        <w:rPr/>
        <w:t>字 第</w:t>
      </w:r>
      <w:r>
        <w:rPr/>
        <w:t>21</w:t>
      </w:r>
      <w:r>
        <w:rPr/>
        <w:t>篇</w:t>
      </w:r>
      <w:bookmarkEnd w:id="21"/>
    </w:p>
    <w:p>
      <w:pPr>
        <w:pStyle w:val="Normal"/>
        <w:rPr/>
      </w:pPr>
      <w:r>
        <w:rPr/>
        <w:t>下午，青青、冬冬和平平走在路上，青青看见水还流着，就说：“我们快把谁水龙头关了吧。”平平说：“没有时间了，我们快去打球吧。”“我们还是关了水龙头吧，要不太浪费水啦，”冬冬说。于是，大家上前把水龙头关住了，水没有再流啦，然后他们才一起去打球。</w:t>
      </w:r>
    </w:p>
    <w:p>
      <w:pPr>
        <w:pStyle w:val="Normal"/>
        <w:rPr/>
      </w:pPr>
      <w:r>
        <w:rPr/>
        <w:t>他们真是节约用水的好孩子。</w:t>
      </w:r>
    </w:p>
    <w:p>
      <w:pPr>
        <w:pStyle w:val="Heading2"/>
        <w:rPr/>
      </w:pPr>
      <w:bookmarkStart w:id="22" w:name="节约用水小短文30字-第22篇"/>
      <w:r>
        <w:rPr/>
        <w:t>节约用水小短文</w:t>
      </w:r>
      <w:r>
        <w:rPr/>
        <w:t>30</w:t>
      </w:r>
      <w:r>
        <w:rPr/>
        <w:t>字 第</w:t>
      </w:r>
      <w:r>
        <w:rPr/>
        <w:t>22</w:t>
      </w:r>
      <w:r>
        <w:rPr/>
        <w:t>篇</w:t>
      </w:r>
      <w:bookmarkEnd w:id="22"/>
    </w:p>
    <w:p>
      <w:pPr>
        <w:pStyle w:val="Normal"/>
        <w:rPr/>
      </w:pPr>
      <w:r>
        <w:rPr/>
        <w:t>今天妈妈洗完菜后，忘记关水笼头，水一滴一滴地流出来了。我连忙过去把它关掉。</w:t>
      </w:r>
    </w:p>
    <w:p>
      <w:pPr>
        <w:pStyle w:val="Normal"/>
        <w:rPr/>
      </w:pPr>
      <w:r>
        <w:rPr/>
        <w:t>关完水笼头之后，我走道妈妈的身边，对她说：“妈妈你忘记关水笼头了，如果每个人都是你这么做，那世界不久就没水喝了吗？妈妈，下次你一定要关水笼头，知道了吗？”妈妈亲切地说：“我下次一定注意关水笼头。”从此，妈妈没有一次忘记关水笼头。</w:t>
      </w:r>
    </w:p>
    <w:p>
      <w:pPr>
        <w:pStyle w:val="Normal"/>
        <w:rPr/>
      </w:pPr>
      <w:r>
        <w:rPr/>
        <w:t>我们要珍爱每一滴水，请节约用水</w:t>
      </w:r>
      <w:r>
        <w:rPr/>
        <w:t>!!</w:t>
      </w:r>
    </w:p>
    <w:p>
      <w:pPr>
        <w:pStyle w:val="Heading2"/>
        <w:rPr/>
      </w:pPr>
      <w:bookmarkStart w:id="23" w:name="节约用水小短文30字-第23篇"/>
      <w:r>
        <w:rPr/>
        <w:t>节约用水小短文</w:t>
      </w:r>
      <w:r>
        <w:rPr/>
        <w:t>30</w:t>
      </w:r>
      <w:r>
        <w:rPr/>
        <w:t>字 第</w:t>
      </w:r>
      <w:r>
        <w:rPr/>
        <w:t>23</w:t>
      </w:r>
      <w:r>
        <w:rPr/>
        <w:t>篇</w:t>
      </w:r>
      <w:bookmarkEnd w:id="23"/>
    </w:p>
    <w:p>
      <w:pPr>
        <w:pStyle w:val="Normal"/>
        <w:rPr/>
      </w:pPr>
      <w:r>
        <w:rPr/>
        <w:t>星期五晚上，小明高兴地回到了家。一回到家，妈妈在洗茶，可是妈妈不会节约用水，洗玩一盆倒掉又换另一盆，小明看到了感觉很浪费，就急急忙忙的跑过去，说：“妈妈您太浪费水了吧，这水虽然脏，但可以浇花呀！”</w:t>
      </w:r>
    </w:p>
    <w:p>
      <w:pPr>
        <w:pStyle w:val="Normal"/>
        <w:rPr/>
      </w:pPr>
      <w:r>
        <w:rPr/>
        <w:t>小明的妈妈听了，感觉有道理，就低下头说：“儿子，谢谢你告诉了我。”说完，小明的妈妈捧着水桶，往小树里倒，小明又提水帮妈妈浇花，浇完后，小明的妈妈还夸奖小明是个聪明的小孩。</w:t>
      </w:r>
    </w:p>
    <w:p>
      <w:pPr>
        <w:pStyle w:val="Heading2"/>
        <w:rPr/>
      </w:pPr>
      <w:bookmarkStart w:id="24" w:name="节约用水小短文30字-第24篇"/>
      <w:r>
        <w:rPr/>
        <w:t>节约用水小短文</w:t>
      </w:r>
      <w:r>
        <w:rPr/>
        <w:t>30</w:t>
      </w:r>
      <w:r>
        <w:rPr/>
        <w:t>字 第</w:t>
      </w:r>
      <w:r>
        <w:rPr/>
        <w:t>24</w:t>
      </w:r>
      <w:r>
        <w:rPr/>
        <w:t>篇</w:t>
      </w:r>
      <w:bookmarkEnd w:id="24"/>
    </w:p>
    <w:p>
      <w:pPr>
        <w:pStyle w:val="Normal"/>
        <w:rPr/>
      </w:pPr>
      <w:r>
        <w:rPr/>
        <w:t>我们身边浪费水的现象太严重了，几乎每天都能看到。人们根本就没有节水的意识。</w:t>
      </w:r>
    </w:p>
    <w:p>
      <w:pPr>
        <w:pStyle w:val="Normal"/>
        <w:rPr/>
      </w:pPr>
      <w:r>
        <w:rPr/>
        <w:t>世界能使用的水资源本来就不多，个人的用水量更是少得可怜，不仅是水，矿产资源、树木也不是取之不尽、用之不完的。</w:t>
      </w:r>
    </w:p>
    <w:p>
      <w:pPr>
        <w:pStyle w:val="Normal"/>
        <w:rPr/>
      </w:pPr>
      <w:r>
        <w:rPr/>
        <w:t>在这，我呼吁人们要节约用水，共同保护我们美丽的家园，不让地球受到任何破坏。</w:t>
      </w:r>
    </w:p>
    <w:p>
      <w:pPr>
        <w:pStyle w:val="Heading2"/>
        <w:rPr/>
      </w:pPr>
      <w:bookmarkStart w:id="25" w:name="节约用水小短文30字-第25篇"/>
      <w:r>
        <w:rPr/>
        <w:t>节约用水小短文</w:t>
      </w:r>
      <w:r>
        <w:rPr/>
        <w:t>30</w:t>
      </w:r>
      <w:r>
        <w:rPr/>
        <w:t>字 第</w:t>
      </w:r>
      <w:r>
        <w:rPr/>
        <w:t>25</w:t>
      </w:r>
      <w:r>
        <w:rPr/>
        <w:t>篇</w:t>
      </w:r>
      <w:bookmarkEnd w:id="25"/>
    </w:p>
    <w:p>
      <w:pPr>
        <w:pStyle w:val="Normal"/>
        <w:rPr/>
      </w:pPr>
      <w:r>
        <w:rPr/>
        <w:t>今天下课时，我看见有位同学洗完手，也不拧水龙头，水“哗哗”地流着，他却扭头而去。我连忙跑过去，把水龙头拧紧。我想：这位同学真不该浪费水呀！多么希望他能改正，养成节约用水的好习惯。现在有很多地方都在闹干旱，对于他们来说，水就像金子一样宝贵。我想大声对人们呼吁：“请保护水资源，节约水资源！让我们从自己做起，从小处做起吧！”</w:t>
      </w:r>
    </w:p>
    <w:p>
      <w:pPr>
        <w:pStyle w:val="Heading2"/>
        <w:rPr/>
      </w:pPr>
      <w:bookmarkStart w:id="26" w:name="节约用水小短文30字-第26篇"/>
      <w:r>
        <w:rPr/>
        <w:t>节约用水小短文</w:t>
      </w:r>
      <w:r>
        <w:rPr/>
        <w:t>30</w:t>
      </w:r>
      <w:r>
        <w:rPr/>
        <w:t>字 第</w:t>
      </w:r>
      <w:r>
        <w:rPr/>
        <w:t>26</w:t>
      </w:r>
      <w:r>
        <w:rPr/>
        <w:t>篇</w:t>
      </w:r>
      <w:bookmarkEnd w:id="26"/>
    </w:p>
    <w:p>
      <w:pPr>
        <w:pStyle w:val="Normal"/>
        <w:rPr/>
      </w:pPr>
      <w:r>
        <w:rPr/>
        <w:t>水是生命之源，如果没有水植物和动物都将灭亡。</w:t>
      </w:r>
    </w:p>
    <w:p>
      <w:pPr>
        <w:pStyle w:val="Normal"/>
        <w:rPr/>
      </w:pPr>
      <w:r>
        <w:rPr/>
        <w:t>我在学校经常看到有的同学洗手时，把水龙头从头开到尾，这样白白流掉了很多水。在家里洗米、洗菜的水不要轻易倒掉，可以用来浇花。我每天回家的路上都要经过一条小河，经常看见一些带着颜色的水流进河里，河里的小鱼小虾不见了，河水还带着一股臭味儿。</w:t>
      </w:r>
    </w:p>
    <w:p>
      <w:pPr>
        <w:pStyle w:val="Normal"/>
        <w:rPr/>
      </w:pPr>
      <w:r>
        <w:rPr/>
        <w:t>我要从自身做起，从身边的小事做起，像珍惜生命一样珍惜每一滴水。</w:t>
      </w:r>
    </w:p>
    <w:p>
      <w:pPr>
        <w:pStyle w:val="Heading2"/>
        <w:rPr/>
      </w:pPr>
      <w:bookmarkStart w:id="27" w:name="节约用水小短文30字-第27篇"/>
      <w:r>
        <w:rPr/>
        <w:t>节约用水小短文</w:t>
      </w:r>
      <w:r>
        <w:rPr/>
        <w:t>30</w:t>
      </w:r>
      <w:r>
        <w:rPr/>
        <w:t>字 第</w:t>
      </w:r>
      <w:r>
        <w:rPr/>
        <w:t>27</w:t>
      </w:r>
      <w:r>
        <w:rPr/>
        <w:t>篇</w:t>
      </w:r>
      <w:bookmarkEnd w:id="27"/>
    </w:p>
    <w:p>
      <w:pPr>
        <w:pStyle w:val="Normal"/>
        <w:rPr/>
      </w:pPr>
      <w:r>
        <w:rPr/>
        <w:t>一天下午放学，小鄂正要回家，路过学校水管时，发现水龙头没关上，就走过去，关上水龙头。</w:t>
      </w:r>
    </w:p>
    <w:p>
      <w:pPr>
        <w:pStyle w:val="Normal"/>
        <w:rPr/>
      </w:pPr>
      <w:r>
        <w:rPr/>
        <w:t>他回到家，开始做作业。做完作业后，他就开始看电视，忽然想：如果人们不节约用水的话，以后我们还有饮用水用吗？今天有人没关水龙头，说不定以后还有人没关水龙头呢！于是小鄂找来一张白纸，在上面写了四个大字——节约用水，把它贴在学校水龙头旁边。</w:t>
      </w:r>
    </w:p>
    <w:p>
      <w:pPr>
        <w:pStyle w:val="Normal"/>
        <w:rPr/>
      </w:pPr>
      <w:r>
        <w:rPr/>
        <w:t>后来，他再也没发现学校水龙头没关上了。</w:t>
      </w:r>
    </w:p>
    <w:p>
      <w:pPr>
        <w:pStyle w:val="Heading2"/>
        <w:rPr/>
      </w:pPr>
      <w:bookmarkStart w:id="28" w:name="节约用水小短文30字-第28篇"/>
      <w:r>
        <w:rPr/>
        <w:t>节约用水小短文</w:t>
      </w:r>
      <w:r>
        <w:rPr/>
        <w:t>30</w:t>
      </w:r>
      <w:r>
        <w:rPr/>
        <w:t>字 第</w:t>
      </w:r>
      <w:r>
        <w:rPr/>
        <w:t>28</w:t>
      </w:r>
      <w:r>
        <w:rPr/>
        <w:t>篇</w:t>
      </w:r>
      <w:bookmarkEnd w:id="28"/>
    </w:p>
    <w:p>
      <w:pPr>
        <w:pStyle w:val="Normal"/>
        <w:rPr/>
      </w:pPr>
      <w:r>
        <w:rPr/>
        <w:t>节约用水，人人有责。可谁做到这一点呢？我敢肯定世界上有</w:t>
      </w:r>
      <w:r>
        <w:rPr/>
        <w:t>97%</w:t>
      </w:r>
      <w:r>
        <w:rPr/>
        <w:t>的人没做到这一点。为什么对这项工作不支持呢？因为他们不知道水有多么重要，多么宝贵！他们以为水是取之不尽、用之不竭的，浪费一点有什么关系？其实，要知道一个不多，十个就许多了。</w:t>
      </w:r>
    </w:p>
    <w:p>
      <w:pPr>
        <w:pStyle w:val="Normal"/>
        <w:rPr/>
      </w:pPr>
      <w:r>
        <w:rPr/>
        <w:t>我希望人类能拿出实际行动来弥补过去的过失，好好保护有限的淡水资源，让子孙后代也能过上幸福美好的生活。</w:t>
      </w:r>
    </w:p>
    <w:p>
      <w:pPr>
        <w:pStyle w:val="Heading2"/>
        <w:rPr/>
      </w:pPr>
      <w:bookmarkStart w:id="29" w:name="section"/>
      <w:r>
        <w:rPr/>
        <w:br/>
      </w:r>
      <w:bookmarkEnd w:id="29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