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专升本录取分数线"/>
      <w:r>
        <w:rPr/>
        <w:t>2022</w:t>
      </w:r>
      <w:r>
        <w:rPr/>
        <w:t>年北京专升本录取分数线</w:t>
      </w:r>
      <w:bookmarkEnd w:id="0"/>
    </w:p>
    <w:p>
      <w:pPr>
        <w:pStyle w:val="Normal"/>
        <w:rPr/>
      </w:pPr>
      <w:r>
        <w:rPr/>
        <w:t>由于疫情影响，</w:t>
      </w:r>
      <w:r>
        <w:rPr/>
        <w:t>2022</w:t>
      </w:r>
      <w:r>
        <w:rPr/>
        <w:t>年北京专升本有些变动尤其是分数线的设置。例如：往年公共外语课由北京考试院负责出题、组织考试、划定分数线，但今年由于疫情影响，改为各本科院校负责安排。</w:t>
      </w:r>
    </w:p>
    <w:p>
      <w:pPr>
        <w:pStyle w:val="Normal"/>
        <w:rPr/>
      </w:pPr>
      <w:r>
        <w:rPr/>
        <w:t>所以公共课最低录取控制分数线，也因院校的不同而有些差别，除此之外，往年三科满分为</w:t>
      </w:r>
      <w:r>
        <w:rPr/>
        <w:t>300</w:t>
      </w:r>
      <w:r>
        <w:rPr/>
        <w:t>分。在今年，部分院校的三科满分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虽然今年的考试安排与往年有所不同，</w:t>
      </w:r>
      <w:r>
        <w:rPr>
          <w:b/>
        </w:rPr>
        <w:t>但这些分数线的数据对接下来复习的升本人们，依然有着不可忽视的参考意义。</w:t>
      </w:r>
      <w:r>
        <w:rPr/>
        <w:t>已根据小编官方公布的信息，整理如下，请查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恭喜各位升本上岸的考生们，愿各位同学不忘初心，砥砺前行，这次未能收获好消息的同学也不要气馁，你们接下来的生活依然阳光万里。愿各位能在下个阶段收获美好，祝你们前程似锦，鹏程万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长学姐们升本上岸的喜悦中，</w:t>
      </w:r>
      <w:r>
        <w:rPr/>
        <w:t>23</w:t>
      </w:r>
      <w:r>
        <w:rPr/>
        <w:t>年升本人上岸的想法也越来越强，越来越多的升本人拿过备考的接力棒。愿各位同学能坚持不懈，坚定信心，打好基础备战校考，拿升本名额，做好准备迎战市考，争上岸本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