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辣椒酱的做法及配方"/>
      <w:r>
        <w:rPr/>
        <w:t>油辣椒酱的做法及配方</w:t>
      </w:r>
      <w:bookmarkEnd w:id="0"/>
    </w:p>
    <w:p>
      <w:pPr>
        <w:pStyle w:val="Normal"/>
        <w:rPr/>
      </w:pPr>
      <w:r>
        <w:rPr/>
        <w:t>大家都喜欢吃辣椒酱吗？今天就给大家分享一个秘制油辣椒酱的做法及配方。在家就能做，还不用花钱买，省钱又省事，用这种方法放</w:t>
      </w:r>
      <w:r>
        <w:rPr/>
        <w:t>1</w:t>
      </w:r>
      <w:r>
        <w:rPr/>
        <w:t>年都不会坏哦，赶紧跟着小编一起来看看吧。</w:t>
      </w:r>
    </w:p>
    <w:p>
      <w:pPr>
        <w:pStyle w:val="Heading2"/>
        <w:rPr/>
      </w:pPr>
      <w:bookmarkStart w:id="1" w:name="y82sk"/>
      <w:r>
        <w:rPr/>
        <w:t>油辣椒酱的做法及配方</w:t>
      </w:r>
      <w:bookmarkEnd w:id="1"/>
    </w:p>
    <w:p>
      <w:pPr>
        <w:pStyle w:val="Normal"/>
        <w:rPr/>
      </w:pPr>
      <w:r>
        <w:rPr/>
        <w:t>首先我们把家里的辣椒先拿出来，然后装在一个容器里把它洗干净，我们可以加入一勺食盐，因为食盐具有杀菌的作用，这样就能很有效的去清洗我们的辣椒啦。在清洗的时候一定要看好辣椒还有没有辣椒蒂，因为如果没有辣椒蒂在的话我们就不建议泡水清洗了，因为这样做出来的辣椒就容易变质。</w:t>
      </w:r>
    </w:p>
    <w:p>
      <w:pPr>
        <w:pStyle w:val="Normal"/>
        <w:rPr/>
      </w:pPr>
      <w:r>
        <w:rPr/>
        <w:t>清洗好的辣椒我们要捞出来晾干，一直到没有水分就可以了。我们在弄辣椒之前还要戴上一次性手套，不然的话辣椒会刺激我们的皮肤。戴上手套可以保护我们的手部，也不怕辣手了。如果不想吃太辣的可以换成不辣的青红椒，制作方法都是一样的。</w:t>
      </w:r>
    </w:p>
    <w:p>
      <w:pPr>
        <w:pStyle w:val="Normal"/>
        <w:rPr/>
      </w:pPr>
      <w:hyperlink r:id="rId2">
        <w:r>
          <w:rPr>
            <w:rStyle w:val="Link"/>
          </w:rPr>
          <w:t>老奶奶</w:t>
        </w:r>
        <w:r>
          <w:rPr>
            <w:rStyle w:val="Link"/>
          </w:rPr>
          <w:t>50</w:t>
        </w:r>
        <w:r>
          <w:rPr>
            <w:rStyle w:val="Link"/>
          </w:rPr>
          <w:t>年做辣椒酱的秘方，步骤和配方全部免费送给你，赶紧收藏</w:t>
        </w:r>
      </w:hyperlink>
    </w:p>
    <w:p>
      <w:pPr>
        <w:pStyle w:val="Normal"/>
        <w:rPr/>
      </w:pPr>
      <w:r>
        <w:rPr/>
        <w:t>晾好的辣椒我们拿剪刀一个个地把它的辣椒蒂去掉，去掉辣椒蒂我们做出来的辣椒才是更鲜香的，不去掉的话后面容易发苦。去完辣椒蒂之后再把辣椒切成辣椒圈，然后剁碎。如果不想切的话可以把辣椒蒂去除之后放进破壁机里搅碎就可以了。</w:t>
      </w:r>
    </w:p>
    <w:p>
      <w:pPr>
        <w:pStyle w:val="Normal"/>
        <w:rPr/>
      </w:pPr>
      <w:hyperlink r:id="rId3">
        <w:r>
          <w:rPr>
            <w:rStyle w:val="Link"/>
          </w:rPr>
          <w:t>老奶奶</w:t>
        </w:r>
        <w:r>
          <w:rPr>
            <w:rStyle w:val="Link"/>
          </w:rPr>
          <w:t>50</w:t>
        </w:r>
        <w:r>
          <w:rPr>
            <w:rStyle w:val="Link"/>
          </w:rPr>
          <w:t>年做辣椒酱的秘方，步骤和配方全部免费送给你，赶紧收藏</w:t>
        </w:r>
      </w:hyperlink>
    </w:p>
    <w:p>
      <w:pPr>
        <w:pStyle w:val="Normal"/>
        <w:rPr/>
      </w:pPr>
      <w:r>
        <w:rPr/>
        <w:t>弄好的辣椒碎可以拿出来倒在一个无水无油的碗里。接下来就可以准备需要的香料了，我们要准备的香料最主要的有大蒜和生姜，大蒜剥好皮洗干净一样可以放进破壁机搅碎，生姜也要洗干净然后切成小块，再放进破壁机搅碎。</w:t>
      </w:r>
    </w:p>
    <w:p>
      <w:pPr>
        <w:pStyle w:val="Normal"/>
        <w:rPr/>
      </w:pPr>
      <w:hyperlink r:id="rId4">
        <w:r>
          <w:rPr>
            <w:rStyle w:val="Link"/>
          </w:rPr>
          <w:t>老奶奶</w:t>
        </w:r>
        <w:r>
          <w:rPr>
            <w:rStyle w:val="Link"/>
          </w:rPr>
          <w:t>50</w:t>
        </w:r>
        <w:r>
          <w:rPr>
            <w:rStyle w:val="Link"/>
          </w:rPr>
          <w:t>年做辣椒酱的秘方，步骤和配方全部免费送给你，赶紧收藏</w:t>
        </w:r>
      </w:hyperlink>
    </w:p>
    <w:p>
      <w:pPr>
        <w:pStyle w:val="Normal"/>
        <w:rPr/>
      </w:pPr>
      <w:r>
        <w:rPr/>
        <w:t>我们把捣碎后的大蒜和生姜倒进辣椒里，充分搅拌，一直到搅拌均匀就可以了。接下来我们再准备两块桂皮，四片香叶，一把花椒，三个八角，还可以准备一把小葱和香菜。材料都准备好之后就可以起锅烧油，油烧至</w:t>
      </w:r>
      <w:r>
        <w:rPr/>
        <w:t>6</w:t>
      </w:r>
      <w:r>
        <w:rPr/>
        <w:t>成热 然后把香料放进去一块炸了。在炸的过程中要注意安全哦，小心油溅出来。我们开小火慢慢地炸就可以了。</w:t>
      </w:r>
    </w:p>
    <w:p>
      <w:pPr>
        <w:pStyle w:val="Normal"/>
        <w:rPr/>
      </w:pPr>
      <w:hyperlink r:id="rId5">
        <w:r>
          <w:rPr>
            <w:rStyle w:val="Link"/>
          </w:rPr>
          <w:t>老奶奶</w:t>
        </w:r>
        <w:r>
          <w:rPr>
            <w:rStyle w:val="Link"/>
          </w:rPr>
          <w:t>50</w:t>
        </w:r>
        <w:r>
          <w:rPr>
            <w:rStyle w:val="Link"/>
          </w:rPr>
          <w:t>年做辣椒酱的秘方，步骤和配方全部免费送给你，赶紧收藏</w:t>
        </w:r>
      </w:hyperlink>
    </w:p>
    <w:p>
      <w:pPr>
        <w:pStyle w:val="Normal"/>
        <w:rPr/>
      </w:pPr>
      <w:r>
        <w:rPr/>
        <w:t>炸到香料变得微微发黄就可以了，这个过程需要个三分钟左右，然后就把这些香料捞出来。捞出这些香料之后等热油变得没有那么热了再把辣椒倒进去，一直翻炒。这个时候可以开中火慢慢炒，炒出辣椒的水分就可以了。翻炒辣椒的过程大概</w:t>
      </w:r>
      <w:r>
        <w:rPr/>
        <w:t>6</w:t>
      </w:r>
      <w:r>
        <w:rPr/>
        <w:t>分钟左右，然后再开小火慢慢炒，这时候我们还要放</w:t>
      </w:r>
      <w:r>
        <w:rPr/>
        <w:t>20</w:t>
      </w:r>
      <w:r>
        <w:rPr/>
        <w:t>克的盐和</w:t>
      </w:r>
      <w:r>
        <w:rPr/>
        <w:t>10</w:t>
      </w:r>
      <w:r>
        <w:rPr/>
        <w:t>克的糖，然后倒入</w:t>
      </w:r>
      <w:r>
        <w:rPr/>
        <w:t>10</w:t>
      </w:r>
      <w:r>
        <w:rPr/>
        <w:t>克的生抽，如果家里有花生或者芝麻的话也可以捣碎了一起放进去。我们做的是不放花生芝麻的，所以加入酱料之后再翻炒均匀，大概三分钟就可以出锅晾凉了。</w:t>
      </w:r>
    </w:p>
    <w:p>
      <w:pPr>
        <w:pStyle w:val="Normal"/>
        <w:rPr/>
      </w:pPr>
      <w:hyperlink r:id="rId6">
        <w:r>
          <w:rPr>
            <w:rStyle w:val="Link"/>
          </w:rPr>
          <w:t>老奶奶</w:t>
        </w:r>
        <w:r>
          <w:rPr>
            <w:rStyle w:val="Link"/>
          </w:rPr>
          <w:t>50</w:t>
        </w:r>
        <w:r>
          <w:rPr>
            <w:rStyle w:val="Link"/>
          </w:rPr>
          <w:t>年做辣椒酱的秘方，步骤和配方全部免费送给你，赶紧收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晾凉后放进准备好的罐子里保存起来，这样子做的小米辣椒酱不仅鲜香美味，而且放一年都不会坏。学会这个制作辣椒酱的方法，以后就不用再花钱买辣椒酱啦。你学会了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7-21/165840629315.jpg" TargetMode="External"/><Relationship Id="rId3" Type="http://schemas.openxmlformats.org/officeDocument/2006/relationships/hyperlink" Target="https://cdn.pixue.com/static/uploads/article/2022-07-21/165840629418.jpg" TargetMode="External"/><Relationship Id="rId4" Type="http://schemas.openxmlformats.org/officeDocument/2006/relationships/hyperlink" Target="https://cdn.pixue.com/static/uploads/article/2022-07-21/165840629417.de3cb2c8c1854bfe8a060a4a6c990aa8" TargetMode="External"/><Relationship Id="rId5" Type="http://schemas.openxmlformats.org/officeDocument/2006/relationships/hyperlink" Target="https://cdn.pixue.com/static/uploads/article/2022-07-21/165840629518.jpg" TargetMode="External"/><Relationship Id="rId6" Type="http://schemas.openxmlformats.org/officeDocument/2006/relationships/hyperlink" Target="https://cdn.pixue.com/static/uploads/article/2022-07-21/16584062967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