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新手怎么做劳务中介"/>
      <w:r>
        <w:rPr/>
        <w:t>一个新手怎么做劳务中介</w:t>
      </w:r>
      <w:bookmarkEnd w:id="0"/>
    </w:p>
    <w:p>
      <w:pPr>
        <w:pStyle w:val="Heading2"/>
        <w:rPr/>
      </w:pPr>
      <w:bookmarkStart w:id="1" w:name="一个新手怎么做劳务中介-1"/>
      <w:r>
        <w:rPr/>
        <w:t>一个新手怎么做劳务中介</w:t>
      </w:r>
      <w:bookmarkEnd w:id="1"/>
    </w:p>
    <w:p>
      <w:pPr>
        <w:pStyle w:val="Normal"/>
        <w:rPr/>
      </w:pPr>
      <w:r>
        <w:rPr/>
        <w:t>一个劳务中介，他是工厂和员工的中枢，上承接工厂，下衔接员工，无论哪一方面没做到位都有可能让这个工作无法进行下去。所以我把它分成以下几个环节：</w:t>
      </w:r>
    </w:p>
    <w:p>
      <w:pPr>
        <w:pStyle w:val="Normal"/>
        <w:rPr/>
      </w:pPr>
      <w:r>
        <w:rPr/>
        <w:t>1</w:t>
      </w:r>
      <w:r>
        <w:rPr/>
        <w:t>、招聘环节</w:t>
      </w:r>
    </w:p>
    <w:p>
      <w:pPr>
        <w:pStyle w:val="Normal"/>
        <w:rPr/>
      </w:pPr>
      <w:r>
        <w:rPr/>
        <w:t>招聘顾名思义，它是从接触到准员工开始，作为一个中介需要了解准员工的需求包括期望工资，以往的工作经历，和未来想找到那种工厂工作等等，中介可以通过自己掌握的工厂进行推荐，一定要把工厂的实际情况表述出来，最好提供车间的视频等等（此环节需要具体到某个细节）这个是与准员工的互动环节，如果存在欺骗或者忽悠将会影响到准员工的去留，并浪费了准员工时间（这个成本很高，一天按照现在的工价值</w:t>
      </w:r>
      <w:r>
        <w:rPr/>
        <w:t>200</w:t>
      </w:r>
      <w:r>
        <w:rPr/>
        <w:t>左右，一来一回耽搁就是几天时间）。所以劳务中介的每句话都是承诺，不可夸大好的方面，缩小不良的一面</w:t>
      </w:r>
    </w:p>
    <w:p>
      <w:pPr>
        <w:pStyle w:val="Normal"/>
        <w:rPr/>
      </w:pPr>
      <w:r>
        <w:rPr/>
        <w:t>2</w:t>
      </w:r>
      <w:r>
        <w:rPr/>
        <w:t>、办理入厂面试环节</w:t>
      </w:r>
    </w:p>
    <w:p>
      <w:pPr>
        <w:pStyle w:val="Normal"/>
        <w:rPr/>
      </w:pPr>
      <w:r>
        <w:rPr/>
        <w:t>这个环节更多的是有驻厂或者领班代为进行，劳务中介须提前告诉准员工需要准备的入职的材料和数量</w:t>
      </w:r>
    </w:p>
    <w:p>
      <w:pPr>
        <w:pStyle w:val="Normal"/>
        <w:rPr/>
      </w:pPr>
      <w:r>
        <w:rPr/>
        <w:t>以免到工厂后才匆匆忙忙处理，如果准备员工自己想在入职前到厂门口解决就另当别论。做为一名诚信的劳务中介，应该把自己的身份证拍照发给准员工，并承诺无论出现任何状况，这个劳务中介将是第一责任人，并负责协调和处理。（很多不良中介只负责把人介绍进去，结果出事或者离职时找不到人了）</w:t>
      </w:r>
    </w:p>
    <w:p>
      <w:pPr>
        <w:pStyle w:val="Normal"/>
        <w:rPr/>
      </w:pPr>
      <w:r>
        <w:rPr/>
        <w:t>3</w:t>
      </w:r>
      <w:r>
        <w:rPr/>
        <w:t>、车间工作</w:t>
      </w:r>
    </w:p>
    <w:p>
      <w:pPr>
        <w:pStyle w:val="Normal"/>
        <w:rPr/>
      </w:pPr>
      <w:r>
        <w:rPr/>
        <w:t>车间工作，包括工作时间，岗位，劳务中介都必须了解透彻。把车间、管理、岗位可能出现的情况预先通知到位，并提出解决方案。特别是第一天上班后一定要进行回访，了解员工在里面的工作情况、心态变化，碰到的问题，劳务中介需要及时的协调处理。如果碰到岗位不好的，先可以让员工自己跟领导沟通，不行还需要联系驻厂或者领班进行协调处理。确保员工能安心的在工厂工作。</w:t>
      </w:r>
    </w:p>
    <w:p>
      <w:pPr>
        <w:pStyle w:val="Normal"/>
        <w:rPr/>
      </w:pPr>
      <w:r>
        <w:rPr/>
        <w:t>4</w:t>
      </w:r>
      <w:r>
        <w:rPr/>
        <w:t>、离职环节</w:t>
      </w:r>
    </w:p>
    <w:p>
      <w:pPr>
        <w:pStyle w:val="Normal"/>
        <w:rPr/>
      </w:pPr>
      <w:r>
        <w:rPr/>
        <w:t>有入职就有离职，这个谁也不可能避免的，我们要正视它。如果员工实在在工厂里面待不下去了，作为劳务中介应该积极配合员工走离职程序，最大限度的保障员工的应得权益（因为很多工厂是自离没钱的，劳动法规定每个劳动者哪怕工作一天都有报酬，但是在实际情况一般是</w:t>
      </w:r>
      <w:r>
        <w:rPr/>
        <w:t>7</w:t>
      </w:r>
      <w:r>
        <w:rPr/>
        <w:t>天有工时，但会出现工厂克扣工资的情况。很多员工会想通过劳动仲裁解决，但我在这里想告诉大家的是：很难，</w:t>
      </w:r>
      <w:r>
        <w:rPr/>
        <w:t>1</w:t>
      </w:r>
      <w:r>
        <w:rPr/>
        <w:t>，劳动仲裁周期过长</w:t>
      </w:r>
      <w:r>
        <w:rPr/>
        <w:t>45~60</w:t>
      </w:r>
      <w:r>
        <w:rPr/>
        <w:t>天，</w:t>
      </w:r>
      <w:r>
        <w:rPr/>
        <w:t>2.</w:t>
      </w:r>
      <w:r>
        <w:rPr/>
        <w:t>工厂都是有法务部的，这一块他们是专业的，我们是弱势群体）。所以最好的解决方式是走离职程序，这一块是劳务中介应当去做的，不能推脱找理由。</w:t>
      </w:r>
    </w:p>
    <w:p>
      <w:pPr>
        <w:pStyle w:val="Normal"/>
        <w:rPr/>
      </w:pPr>
      <w:r>
        <w:rPr/>
        <w:t>5</w:t>
      </w:r>
      <w:r>
        <w:rPr/>
        <w:t>、回访环节</w:t>
      </w:r>
    </w:p>
    <w:p>
      <w:pPr>
        <w:pStyle w:val="Normal"/>
        <w:rPr/>
      </w:pPr>
      <w:r>
        <w:rPr/>
        <w:t>一个员工离职后，劳务中介应该不间断的回访，一般员工已经离职了，作为一个旁观者他能更清楚的看到劳务中介的不足。只要我们态度端正、诚恳，相信很多员工还是指点我们改正的。这也是劳务中介能否长久的做下去的一个重要因素。同时也是员工是否能再次接受你的重要因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一个好的劳务中介不单单有一个诚信、善良、正直的心，还要时刻反省自己，意识到自己的不足并积极改正，提高服务能力和水平。让员工能享受更好的服务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