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书50字"/>
      <w:r>
        <w:rPr/>
        <w:t>个人辞职申请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市场经济发展迅速的今天，很多事项都需要使用申请书，写作层面上，申请书下级向上级的行文方式。什么样的申请书才是合理的呢？下面是小编为大家收集的个人辞职申请书</w:t>
      </w:r>
      <w:r>
        <w:rPr/>
        <w:t>5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个人辞职申请书50字第1篇"/>
      <w:r>
        <w:rPr/>
        <w:t>个人辞职申请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人辞职申请书50字第2篇"/>
      <w:r>
        <w:rPr/>
        <w:t>个人辞职申请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经理：</w:t>
      </w:r>
    </w:p>
    <w:p>
      <w:pPr>
        <w:pStyle w:val="Normal"/>
        <w:rPr/>
      </w:pPr>
      <w:r>
        <w:rPr/>
        <w:t>本人因个人原因</w:t>
      </w:r>
      <w:r>
        <w:rPr/>
        <w:t>(</w:t>
      </w:r>
      <w:r>
        <w:rPr/>
        <w:t>可写具体内容，也可不写</w:t>
      </w:r>
      <w:r>
        <w:rPr/>
        <w:t>)</w:t>
      </w:r>
      <w:r>
        <w:rPr/>
        <w:t>，现向公司提出辞职申请。非常感谢在此工作期间领导及同事的帮助。我将用一周</w:t>
      </w:r>
      <w:r>
        <w:rPr/>
        <w:t>(</w:t>
      </w:r>
      <w:r>
        <w:rPr/>
        <w:t>或是根据实际情况</w:t>
      </w:r>
      <w:r>
        <w:rPr/>
        <w:t>)</w:t>
      </w:r>
      <w:r>
        <w:rPr/>
        <w:t>的时间，进行工作的交接。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辞职申请书50字第3篇"/>
      <w:r>
        <w:rPr/>
        <w:t>个人辞职申请书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辞职申请书50字第4篇"/>
      <w:r>
        <w:rPr/>
        <w:t>个人辞职申请书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由于个人原因，无法继续为</w:t>
      </w:r>
      <w:r>
        <w:rPr/>
        <w:t>XX</w:t>
      </w:r>
      <w:r>
        <w:rPr/>
        <w:t>公司服务，现特提出离职，望公司领导予以批准。同时感谢公司对本人一贯的帮助。谢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辞职申请书50字第5篇"/>
      <w:r>
        <w:rPr/>
        <w:t>个人辞职申请书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xx</w:t>
      </w:r>
      <w:r>
        <w:rPr/>
        <w:t>月进入</w:t>
      </w:r>
      <w:r>
        <w:rPr/>
        <w:t>xx</w:t>
      </w:r>
      <w:r>
        <w:rPr/>
        <w:t>公司。通过在</w:t>
      </w:r>
      <w:r>
        <w:rPr/>
        <w:t>xx</w:t>
      </w:r>
      <w:r>
        <w:rPr/>
        <w:t>公司工作，使我学习了很多，公司领导和同事在工作上也给予了很多帮助，在次表示感谢。</w:t>
      </w:r>
    </w:p>
    <w:p>
      <w:pPr>
        <w:pStyle w:val="Normal"/>
        <w:rPr/>
      </w:pPr>
      <w:r>
        <w:rPr/>
        <w:t>现由于公司的</w:t>
      </w:r>
      <w:r>
        <w:rPr/>
        <w:t>xx</w:t>
      </w:r>
      <w:r>
        <w:rPr/>
        <w:t>原因；同时结合本人自身原因，向公司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辞职申请书50字第6篇"/>
      <w:r>
        <w:rPr/>
        <w:t>个人辞职申请书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xxxx</w:t>
      </w:r>
      <w:r>
        <w:rPr/>
        <w:t>由于个人原因，无法继续为</w:t>
      </w:r>
      <w:r>
        <w:rPr/>
        <w:t>xxxxxx</w:t>
      </w:r>
      <w:r>
        <w:rPr/>
        <w:t>公司（单位）服务，现特提出离职，望公司领导予以批准。同时感谢贵公司一直以来对本人的帮助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辞职申请书50字第7篇"/>
      <w:r>
        <w:rPr/>
        <w:t>个人辞职申请书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正式离职，请公司批准我的这份辞职书。并请公司安排好人员接替我的工作，我将尽心交接。</w:t>
      </w:r>
    </w:p>
    <w:p>
      <w:pPr>
        <w:pStyle w:val="Normal"/>
        <w:rPr/>
      </w:pPr>
      <w:r>
        <w:rPr/>
        <w:t>再次对您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辞职申请书50字第8篇"/>
      <w:r>
        <w:rPr/>
        <w:t>个人辞职申请书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x</w:t>
      </w:r>
      <w:r>
        <w:rPr/>
        <w:t>月入职以来，我一直很享受这份</w:t>
      </w:r>
      <w:r>
        <w:rPr/>
        <w:t>xxxxxxxxx</w:t>
      </w:r>
      <w:r>
        <w:rPr/>
        <w:t>的工作。能够进入</w:t>
      </w:r>
      <w:r>
        <w:rPr/>
        <w:t>xxxx</w:t>
      </w:r>
      <w:r>
        <w:rPr/>
        <w:t>工作我感到很荣幸，非常感谢公司对我的培养和帮助。由于个人职业规划和一些现实因素，特此向公司申请辞职，希望领导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辞职申请书50字第9篇"/>
      <w:r>
        <w:rPr/>
        <w:t>个人辞职申请书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乡党委：</w:t>
      </w:r>
    </w:p>
    <w:p>
      <w:pPr>
        <w:pStyle w:val="Normal"/>
        <w:rPr/>
      </w:pPr>
      <w:r>
        <w:rPr/>
        <w:t>兹有钏</w:t>
      </w:r>
      <w:r>
        <w:rPr/>
        <w:t>xx</w:t>
      </w:r>
      <w:r>
        <w:rPr/>
        <w:t>，男，</w:t>
      </w:r>
      <w:r>
        <w:rPr/>
        <w:t>xxxx</w:t>
      </w:r>
      <w:r>
        <w:rPr/>
        <w:t>年生，汉族，</w:t>
      </w:r>
      <w:r>
        <w:rPr/>
        <w:t>20xx</w:t>
      </w:r>
      <w:r>
        <w:rPr/>
        <w:t>年毕业于思茅师专，并于同年</w:t>
      </w:r>
      <w:r>
        <w:rPr/>
        <w:t>9</w:t>
      </w:r>
      <w:r>
        <w:rPr/>
        <w:t>月参加工作。被澜沧县委组织部分配至拉巴乡工作，工作时间为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9</w:t>
      </w:r>
      <w:r>
        <w:rPr/>
        <w:t>月。由于我热衷于教育行业，立志做一名人民教师，现本人申请提前解除工作，望领导给予同意为谢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个人辞职申请书50字第10篇"/>
      <w:r>
        <w:rPr/>
        <w:t>个人辞职申请书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1" w:name="个人辞职申请书50字第11篇"/>
      <w:r>
        <w:rPr/>
        <w:t>个人辞职申请书</w:t>
      </w:r>
      <w:r>
        <w:rPr/>
        <w:t>5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x</w:t>
      </w:r>
      <w:r>
        <w:rPr/>
        <w:t>的一切职务，敬请批准。在近四年的时间里，我有幸得到了单位历届领导及同事们的倾心指导及热情帮助。请公司领导给予支持和理解，准予我的辞职申请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个人辞职申请书50字第12篇"/>
      <w:r>
        <w:rPr/>
        <w:t>个人辞职申请书</w:t>
      </w:r>
      <w:r>
        <w:rPr/>
        <w:t>5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领导提出辞职要求。</w:t>
      </w:r>
    </w:p>
    <w:p>
      <w:pPr>
        <w:pStyle w:val="Normal"/>
        <w:rPr/>
      </w:pPr>
      <w:r>
        <w:rPr/>
        <w:t>公司的工作气氛很好，同事们工作都很努力，领导也很体谅下属，在公司我感受到了家的温暖。我对于公司长期的照顾表示真心的感谢</w:t>
      </w:r>
      <w:r>
        <w:rPr/>
        <w:t>!</w:t>
      </w:r>
      <w:r>
        <w:rPr/>
        <w:t>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3" w:name="个人辞职申请书50字第13篇"/>
      <w:r>
        <w:rPr/>
        <w:t>个人辞职申请书</w:t>
      </w:r>
      <w:r>
        <w:rPr/>
        <w:t>5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本人是你行聘用的临时工，在你行信贷部工作已近两年。两年来，在工作中，我认识到本人不适宜做银行工作。为了不影响贵行正常业务的开展，经过慎重考虑，决定辞去贵行聘用的临时工工作。请批准我的申请，同意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个人辞职申请书50字第14篇"/>
      <w:r>
        <w:rPr/>
        <w:t>个人辞职申请书</w:t>
      </w:r>
      <w:r>
        <w:rPr/>
        <w:t>5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</w:t>
      </w:r>
      <w:r>
        <w:rPr/>
        <w:t>xx</w:t>
      </w:r>
      <w:r>
        <w:rPr/>
        <w:t>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个人辞职申请书50字第15篇"/>
      <w:r>
        <w:rPr/>
        <w:t>个人辞职申请书</w:t>
      </w:r>
      <w:r>
        <w:rPr/>
        <w:t>5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