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组成"/>
      <w:r>
        <w:rPr/>
        <w:t>天津高考成绩组成</w:t>
      </w:r>
      <w:bookmarkEnd w:id="0"/>
    </w:p>
    <w:p>
      <w:pPr>
        <w:pStyle w:val="Heading2"/>
        <w:rPr/>
      </w:pPr>
      <w:bookmarkStart w:id="1" w:name="ocm3j"/>
      <w:r>
        <w:rPr/>
        <w:t>天津高考成绩组成</w:t>
      </w:r>
      <w:bookmarkEnd w:id="1"/>
    </w:p>
    <w:p>
      <w:pPr>
        <w:pStyle w:val="Normal"/>
        <w:rPr/>
      </w:pPr>
      <w:r>
        <w:rPr>
          <w:b/>
        </w:rPr>
        <w:t>2022</w:t>
      </w:r>
      <w:r>
        <w:rPr>
          <w:b/>
        </w:rPr>
        <w:t>天津高考满分多少分</w:t>
      </w:r>
    </w:p>
    <w:p>
      <w:pPr>
        <w:pStyle w:val="Normal"/>
        <w:rPr/>
      </w:pPr>
      <w:r>
        <w:rPr/>
        <w:t>普通高校招生录取总成绩由统一高考成绩和普通高中学业水平等级性考试成绩构成。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Normal"/>
        <w:rPr/>
      </w:pPr>
      <w:r>
        <w:rPr>
          <w:b/>
        </w:rPr>
        <w:t>影响天津考生高考分数的因素</w:t>
      </w:r>
    </w:p>
    <w:p>
      <w:pPr>
        <w:pStyle w:val="Normal"/>
        <w:rPr/>
      </w:pPr>
      <w:r>
        <w:rPr>
          <w:b/>
        </w:rPr>
        <w:t>1.</w:t>
      </w:r>
      <w:r>
        <w:rPr>
          <w:b/>
        </w:rPr>
        <w:t>心理压力 </w:t>
      </w:r>
    </w:p>
    <w:p>
      <w:pPr>
        <w:pStyle w:val="Normal"/>
        <w:rPr/>
      </w:pPr>
      <w:r>
        <w:rPr/>
        <w:t>高考生的心理压力来自多个方面：学校、家庭、社会、自身。考生要对父母、教师的迫切心情、良好愿望正确理解、正确对待，在此基础上根据自身实际情况作出恰当的估计，客观评价自己，淡化竞争意识，定出切实可行的目标，或稍稍降低自己的“期望值”。</w:t>
      </w:r>
    </w:p>
    <w:p>
      <w:pPr>
        <w:pStyle w:val="Normal"/>
        <w:rPr/>
      </w:pPr>
      <w:r>
        <w:rPr/>
        <w:t>降低“期望值”则能降低过重的心理压力，反而有利于临场应试，考出好成绩，有了好成绩则不愁上不了自己心仪的大学（如果志愿填报无误的话）。</w:t>
      </w:r>
      <w:r>
        <w:rPr/>
        <w:br/>
      </w:r>
      <w:r>
        <w:rPr>
          <w:b/>
        </w:rPr>
        <w:t>2.</w:t>
      </w:r>
      <w:r>
        <w:rPr>
          <w:b/>
        </w:rPr>
        <w:t>是否自信</w:t>
      </w:r>
    </w:p>
    <w:p>
      <w:pPr>
        <w:pStyle w:val="Normal"/>
        <w:rPr/>
      </w:pPr>
      <w:r>
        <w:rPr/>
        <w:t>一般来说，少自卑者多自信，不自信者多自卑。有信心者可以从绝望中寻找到希望，太自卑者往往把希望的火苗掐灭，很多学生的自卑感，多半是由一次次的考试失败造成。高考前夕，不太自信的学生需要回忆以往成功愉快的学习与考试体验，回忆以往做事成功的景象和心情，回忆因成功而受到表扬和奖励后的愉悦感受，这样就可以增强自信心，安然通过考试。</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