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必吃的食物清单"/>
      <w:r>
        <w:rPr/>
        <w:t>烤肉必吃的食物清单</w:t>
      </w:r>
      <w:bookmarkEnd w:id="0"/>
    </w:p>
    <w:p>
      <w:pPr>
        <w:pStyle w:val="Normal"/>
        <w:rPr/>
      </w:pPr>
      <w:r>
        <w:rPr/>
        <w:t>夏季到了，很多人都会在家自己烧烤，那么你知道烤肉必吃的食物清单吗？下面一起来看看吧。夏季正是吃烧烤的好季节，凉风吹着，三五好友一起把酒言欢是不是很惬意呢？</w:t>
      </w:r>
    </w:p>
    <w:p>
      <w:pPr>
        <w:pStyle w:val="Heading2"/>
        <w:rPr/>
      </w:pPr>
      <w:bookmarkStart w:id="1" w:name="mrvf5"/>
      <w:r>
        <w:rPr/>
        <w:t>烤肉必吃的食物清单</w:t>
      </w:r>
      <w:bookmarkEnd w:id="1"/>
    </w:p>
    <w:p>
      <w:pPr>
        <w:pStyle w:val="Normal"/>
        <w:rPr/>
      </w:pPr>
      <w:r>
        <w:rPr/>
        <w:t>1</w:t>
      </w:r>
      <w:r>
        <w:rPr/>
        <w:t>、第一种烧烤的东西就是烤韭菜，虽然说韭菜在我们日常生活当中是比较常见的，但是烤韭菜应该不是那么多人去吃的。大家一般都会撸着羊肉串，牛肉串之类的东西，觉得它们都是比较好吃的菜。其实烤韭菜也有着自己不一样的味道，特别是搭上一些金针菇，两个拌在一起，那滋味真的是太棒了，比炒的韭菜要好吃多了，而且完全就像变了一种味道似的，虽然说有的人觉得它的味道比较重，但其实搭配上金针菇真的是简直不要太好吃。</w:t>
      </w:r>
    </w:p>
    <w:p>
      <w:pPr>
        <w:pStyle w:val="Normal"/>
        <w:rPr/>
      </w:pPr>
      <w:r>
        <w:rPr/>
        <w:t>2</w:t>
      </w:r>
      <w:r>
        <w:rPr/>
        <w:t>、第二种食物就是烤茄子，很多人到了烧烤店里面肯定都是吃一些比较有特色的，比如说，猪脑之类的东西，以为烤茄子是很平淡的，但其实烤茄子的滋味真的是要比一些肉还要好吃，而且还有着独特的滋味。再加上一些烧烤独特的料，那真的是太好吃了，里面软软的，而且外面的皮有一些焦味道，放上大蒜，迅速的搅拌在一起，那种滋味真的是吃了一次，绝对要想着吃第二次。小编到了烧烤店，唯一不能少的就是烤茄子了，因为在很远的地方就能够闻到它的滋味，特别是搭配上一些蒜末，味道真的是棒极了。</w:t>
      </w:r>
    </w:p>
    <w:p>
      <w:pPr>
        <w:pStyle w:val="Normal"/>
        <w:rPr/>
      </w:pPr>
      <w:r>
        <w:rPr/>
        <w:t>3</w:t>
      </w:r>
      <w:r>
        <w:rPr/>
        <w:t>、第三种并不可少的一些东西就是花甲了，虽然说花甲在很多地方都有，但是烧烤店里面的花甲，味道是非常不错的，而且，搭配着那些烧烤来吃，也是很好吃的。特别是烧烤店里面的炒花甲，滋味非常的浓厚，再搭配上他们的一些酱料，炒在一起，酸酸辣辣的，特别的开胃，而且花甲的肉也是比较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最后要说的就是烤羊腰子了，这种食物应该是很多人到了烧烤店都会点的吧，虽然有很多的人都觉得烤羊腰子的味道非常的重，但其实考好了以后，它就会有滋滋的感觉，咬上一口，也会觉得非常的有嚼劲，而且也丝毫感觉不到它独特的怪味道。加入一些酱料，搅拌在一起以后，鲜嫩多汁，真的是一口一口都停不下来，不过这比较适合一些重口味的人去吃。有的人口味实在是太清淡了，就会觉得吃的东西吃不下去，但是也要勇于尝试，因为很多的美食不尝试的话，你根本感觉不到它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