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兔年不能生孩子"/>
      <w:r>
        <w:rPr/>
        <w:t>为什么兔年不能生孩子</w:t>
      </w:r>
      <w:bookmarkEnd w:id="0"/>
    </w:p>
    <w:p>
      <w:pPr>
        <w:pStyle w:val="Normal"/>
        <w:rPr/>
      </w:pPr>
      <w:r>
        <w:rPr/>
        <w:t>孩子的到来对每一个家庭来说都是十分重大的事情，而有的家长们尤其注意到孩子出生的年份如何。这是因为宝宝的出生年份说明了属相关系，也有一些相关的命格信息，会影响到整个家庭的发展，寓意着孩子一生命运的好坏情况。</w:t>
      </w:r>
    </w:p>
    <w:p>
      <w:pPr>
        <w:pStyle w:val="Heading2"/>
        <w:rPr/>
      </w:pPr>
      <w:bookmarkStart w:id="1" w:name="y4svp"/>
      <w:r>
        <w:rPr/>
        <w:t>为什么兔年不能生孩子</w:t>
      </w:r>
      <w:bookmarkEnd w:id="1"/>
    </w:p>
    <w:p>
      <w:pPr>
        <w:pStyle w:val="Normal"/>
        <w:rPr/>
      </w:pPr>
      <w:r>
        <w:rPr/>
        <w:t>很多人不喜欢在兔年生孩子，是因为属兔人的运势并不是很好。所以有了兔宝宝，不管是他们小的时候，还是长大之后，人生都极为坎坷，对于父母来说也是一种心病和负担。对于兔宝宝来说，他们小的时候体弱多病，经常生病，作为父母会特别操心和担心，还需要经常带他们去看病，不光父母精神压力大，而且也需要耗费很多金钱。兔宝宝与同龄的孩子相比，身体素质会非常差，明显看起来比别的孩子身体要更加虚弱一些。他们在性格上也非常内向，懦弱胆小，可能需要家长们付出更多的时间精力。</w:t>
      </w:r>
    </w:p>
    <w:p>
      <w:pPr>
        <w:pStyle w:val="Normal"/>
        <w:rPr/>
      </w:pPr>
      <w:r>
        <w:rPr>
          <w:b/>
        </w:rPr>
        <w:t>兔年新生的孩子性格如何</w:t>
      </w:r>
    </w:p>
    <w:p>
      <w:pPr>
        <w:pStyle w:val="Normal"/>
        <w:rPr/>
      </w:pPr>
      <w:r>
        <w:rPr/>
        <w:t>兔年出生的宝宝人缘好，没有什么敌人，随时注意个人的穿着和饮食，极易赢得别人的喜爱，通常给人留下很好的印象，故在社交界很受欢迎。他们的内在是纤细、慎重的，有点神经质，略为紧张不安。属兔人虽然与世无争，仍可当一个称职的领导者，无论是在政界还是在企业界，都能有不错的成绩表现，成为行业的领军人物。</w:t>
      </w:r>
    </w:p>
    <w:p>
      <w:pPr>
        <w:pStyle w:val="Normal"/>
        <w:rPr/>
      </w:pPr>
      <w:r>
        <w:rPr>
          <w:b/>
        </w:rPr>
        <w:t>这一年降生的属兔人运势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兔年新生的宝宝有吉星入命，福气多多，一生金钱不缺，能够拥有安逸富贵的生活。他们从小家庭环境比较优越，父母从事做生意的比较多，能够给他们提供很好的成长环境。从小衣食不缺，过着衣来伸手饭来张口的美好生活。属兔之人家庭条件很富裕，即使没有很聪慧的头脑，他们依然能够接收到很好的教育，才华横溢，人生旅途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