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大学什么时候发录取通知书"/>
      <w:r>
        <w:rPr/>
        <w:t>二本大学什么时候发录取通知书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二本录取结果查询时间为七月中下旬。全国各省份二本投档录取时间都是安排在七月中下旬，录取结果查询时间也是在七月中下旬。</w:t>
      </w:r>
      <w:bookmarkStart w:id="2" w:name="section-1"/>
    </w:p>
    <w:p>
      <w:pPr>
        <w:pStyle w:val="Heading2"/>
        <w:rPr/>
      </w:pPr>
      <w:bookmarkStart w:id="3" w:name="kw0zp"/>
      <w:bookmarkEnd w:id="2"/>
      <w:r>
        <w:rPr/>
        <w:t>二本大学什么时候发录取通知书</w:t>
      </w:r>
      <w:bookmarkEnd w:id="3"/>
    </w:p>
    <w:p>
      <w:pPr>
        <w:pStyle w:val="Normal"/>
        <w:rPr/>
      </w:pPr>
      <w:r>
        <w:rPr/>
        <w:t>一般二本大学录取通知书是</w:t>
      </w:r>
      <w:r>
        <w:rPr/>
        <w:t>8</w:t>
      </w:r>
      <w:r>
        <w:rPr/>
        <w:t>月初发。二本录取结束后十天。</w:t>
      </w:r>
    </w:p>
    <w:p>
      <w:pPr>
        <w:pStyle w:val="Normal"/>
        <w:rPr/>
      </w:pPr>
      <w:r>
        <w:rPr/>
        <w:t>录取通知书都是在所有录取工作结束后统一制作发放的，一般都是八月中旬，最迟也不过</w:t>
      </w:r>
      <w:r>
        <w:rPr/>
        <w:t>8</w:t>
      </w:r>
      <w:r>
        <w:rPr/>
        <w:t>月中下旬，一般情况由学校的录取学生数目、种类和录取范围决定的。</w:t>
      </w:r>
    </w:p>
    <w:p>
      <w:pPr>
        <w:pStyle w:val="Normal"/>
        <w:rPr/>
      </w:pPr>
      <w:r>
        <w:rPr/>
        <w:t>既然已查到被录取，即可耐心等待。详细的通知书发放情况可以打电话咨询所录取高校招办。</w:t>
      </w:r>
    </w:p>
    <w:p>
      <w:pPr>
        <w:pStyle w:val="Normal"/>
        <w:rPr/>
      </w:pPr>
      <w:r>
        <w:rPr/>
        <w:t>录取通知书一般是特快专递，自发放起三天之内就可收到。</w:t>
      </w:r>
    </w:p>
    <w:p>
      <w:pPr>
        <w:pStyle w:val="Normal"/>
        <w:rPr/>
      </w:pPr>
      <w:r>
        <w:rPr/>
        <w:t>录取通知书若在当地官网上已经查到录取（其它网上查到的或学校打来的电话等不作数），在七日内还未收到通知书，有以下三种方式去找你的通知书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速与高中母校联系，或去当地的高教办询问，有时通知因无法送达，投送员会把通知书送到那儿去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可上当地的邮政局去询问，并留下电话等联系方式，每年全国都有几千封无法送达的通知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与录取学校联系，询问报到的有关事宜，叫他们发一分电子的给你，带上你的有效证明先去院校报到，有关档案之事，等报到后，学校开了相关证明（或补发通知书），再回过头来补办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