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牛肉是热切还是冷切"/>
      <w:r>
        <w:rPr/>
        <w:t>卤牛肉是热切还是冷切</w:t>
      </w:r>
      <w:bookmarkEnd w:id="0"/>
    </w:p>
    <w:p>
      <w:pPr>
        <w:pStyle w:val="Normal"/>
        <w:rPr/>
      </w:pPr>
      <w:r>
        <w:rPr/>
        <w:t>牛肉的营养丰富，脂肪含量低，是健身人士、减肥人士的理想食材。自己卤一些牛肉，放在冰箱里冷藏，吃面时切几片，就是标准的牛肉面。或是加上调料拌一拌，就是清凉爽口的凉拌牛肉，好吃又解暑。那么卤牛肉是热切还是冷切呢？卤牛肉切开后“泛绿光”，是坏肉还是假肉？下面带大家一起来看一看。</w:t>
      </w:r>
    </w:p>
    <w:p>
      <w:pPr>
        <w:pStyle w:val="Heading2"/>
        <w:rPr/>
      </w:pPr>
      <w:bookmarkStart w:id="1" w:name="07ccf"/>
      <w:r>
        <w:rPr/>
        <w:t>卤牛肉是热切还是冷切</w:t>
      </w:r>
      <w:bookmarkEnd w:id="1"/>
    </w:p>
    <w:p>
      <w:pPr>
        <w:pStyle w:val="Normal"/>
        <w:rPr/>
      </w:pPr>
      <w:r>
        <w:rPr/>
        <w:t>1</w:t>
      </w:r>
      <w:r>
        <w:rPr/>
        <w:t>、卤牛肉一定要放凉了才能切，如果怕碎，可以用保鲜膜把不烫了的牛肉裹紧放进冰箱冷藏，等要吃的时候再拿出来切一般就很难再切碎了。</w:t>
      </w:r>
    </w:p>
    <w:p>
      <w:pPr>
        <w:pStyle w:val="Normal"/>
        <w:rPr/>
      </w:pPr>
      <w:r>
        <w:rPr/>
        <w:t>2</w:t>
      </w:r>
      <w:r>
        <w:rPr/>
        <w:t>、从营养学的角度来讲，牛肉之中含有非常优质的蛋白，摄入体内之后，可以为人体补充丰富的能量，又不会导致脂肪堆积，一般不会导致肥胖。但是卤牛肉中的盐分含量比较多，如果摄入过量，可能会导致身体内钠离子增加，出现高渗性缺水。从而大量摄入水分，出现水肿现象，容易增加体重，影响减肥的效果。</w:t>
      </w:r>
    </w:p>
    <w:p>
      <w:pPr>
        <w:pStyle w:val="Heading2"/>
        <w:rPr/>
      </w:pPr>
      <w:bookmarkStart w:id="2" w:name="q5gmg"/>
      <w:r>
        <w:rPr/>
        <w:t>卤牛肉切开后“泛绿光”，是坏肉还是假肉</w:t>
      </w:r>
      <w:bookmarkEnd w:id="2"/>
    </w:p>
    <w:p>
      <w:pPr>
        <w:pStyle w:val="Normal"/>
        <w:rPr/>
      </w:pPr>
      <w:r>
        <w:rPr/>
        <w:t>熟食店的卤牛肉比较贵，一大块就得百十来块，虽然好吃，但吃着心疼钱呀。所以很多人都选择买一些生牛肉自己卤，还是比较实惠的。</w:t>
      </w:r>
    </w:p>
    <w:p>
      <w:pPr>
        <w:pStyle w:val="Normal"/>
        <w:rPr/>
      </w:pPr>
      <w:r>
        <w:rPr/>
        <w:t>经常吃卤牛肉，会发现一个问题，那就是有些牛肉切开后会“泛绿光”。为什么会这样？</w:t>
      </w:r>
    </w:p>
    <w:p>
      <w:pPr>
        <w:pStyle w:val="Normal"/>
        <w:rPr/>
      </w:pPr>
      <w:r>
        <w:rPr/>
        <w:t>泛绿光的牛肉是假牛肉吗？还能吃吗？很多人都不知道吧，今天我们就来聊聊这种牛肉，不懂的一定要看一看，否则就浪费钱了。</w:t>
      </w:r>
    </w:p>
    <w:p>
      <w:pPr>
        <w:pStyle w:val="Heading2"/>
        <w:rPr/>
      </w:pPr>
      <w:bookmarkStart w:id="3" w:name="9m0rg"/>
      <w:r>
        <w:rPr/>
        <w:t>牛肉泛绿光上坏了吗？</w:t>
      </w:r>
      <w:bookmarkEnd w:id="3"/>
    </w:p>
    <w:p>
      <w:pPr>
        <w:pStyle w:val="Normal"/>
        <w:rPr/>
      </w:pPr>
      <w:r>
        <w:rPr/>
        <w:t>遇到颜色不正常的食物时，大多数人的常识都会认为是坏了，肯定不新鲜了，或是人为加工的，加了某种东西所致。遇到“泛绿光”的牛肉，估计大多数人都是不敢吃的，直接就扔掉了，担心吃出问题。这种牛肉是坏牛肉还是假牛肉呢？</w:t>
      </w:r>
    </w:p>
    <w:p>
      <w:pPr>
        <w:pStyle w:val="Normal"/>
        <w:rPr/>
      </w:pPr>
      <w:r>
        <w:rPr/>
        <w:t>我要告诉大家，泛绿光的牛肉既没坏也不假，只有正儿八经的牛肉才会泛光哦。</w:t>
      </w:r>
    </w:p>
    <w:p>
      <w:pPr>
        <w:pStyle w:val="Normal"/>
        <w:rPr/>
      </w:pPr>
      <w:r>
        <w:rPr/>
        <w:t>牛肉的肌肉纤维很粗，当肌肉纤维被切断后，横断面就变成了整齐排列的凹凸形状，被光线照射后会形成反光，不仅有绿色，还有红色、黄色、蓝色等多种颜色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只要有肌肉纤维，切开后都可能出现“泛光”现象，学名叫“光栅衍射”，能发生这种现象的肉包括但不限于牛肉、猪肉、羊肉、鸡鸭肉等等。不过，只有煮熟的肉才会发生反射，而且要逆着纹路切，顺着切就不会发生。</w:t>
      </w:r>
    </w:p>
    <w:p>
      <w:pPr>
        <w:pStyle w:val="Normal"/>
        <w:rPr/>
      </w:pPr>
      <w:r>
        <w:rPr/>
        <w:t>泛绿光的牛肉能吃吗？</w:t>
      </w:r>
    </w:p>
    <w:p>
      <w:pPr>
        <w:pStyle w:val="Normal"/>
        <w:rPr/>
      </w:pPr>
      <w:r>
        <w:rPr/>
        <w:t>从上面的解释可以看出，牛肉泛绿光是一种正常现象，说明你买的是真牛肉。能不能吃还要看新不新鲜，如果是新鲜卤牛肉，就可以吃了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如果卤牛肉放了很久，或是保存条件不好，还是别吃了，当心滋生细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发现牛肉泛绿光，别再直接扔了，就白白浪费钱了。下面和大家分享一个做卤牛肉的简单方法，只需</w:t>
      </w:r>
      <w:r>
        <w:rPr/>
        <w:t>3</w:t>
      </w:r>
      <w:r>
        <w:rPr/>
        <w:t>步，一学就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