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生意怎么入行"/>
      <w:r>
        <w:rPr/>
        <w:t>水果生意怎么入行</w:t>
      </w:r>
      <w:bookmarkEnd w:id="0"/>
    </w:p>
    <w:p>
      <w:pPr>
        <w:pStyle w:val="Normal"/>
        <w:rPr/>
      </w:pPr>
      <w:r>
        <w:rPr/>
        <w:t>做水果批发生意赚钱的人有很多，而且如果渠道打通的话，拿货的价格也很低，进而可以保证利润。新手如果想进入这个行业，困难肯定是有的。新手做批发水果生意怎么入手，具体介绍如下：</w:t>
      </w:r>
    </w:p>
    <w:p>
      <w:pPr>
        <w:pStyle w:val="Normal"/>
        <w:rPr/>
      </w:pPr>
      <w:r>
        <w:rPr/>
        <w:t>1</w:t>
      </w:r>
      <w:r>
        <w:rPr/>
        <w:t>、对市场信息要了如指掌</w:t>
      </w:r>
    </w:p>
    <w:p>
      <w:pPr>
        <w:pStyle w:val="Normal"/>
        <w:rPr/>
      </w:pPr>
      <w:r>
        <w:rPr/>
        <w:t>做水果生意主要存在两种形式，一种是批发，一种是零售。批发主要就是靠量，在水果批发市场，每天早上三四点的时候就有人在做生意了。刚入行的时候经常会被坑，你会发现自己拿货的价格往往比熟手高。只有当你有了固定的供应商，积累了一定的经验和人脉，对市场的这些信息了如指掌之后，才知道应该在什么时候进货。</w:t>
      </w:r>
    </w:p>
    <w:p>
      <w:pPr>
        <w:pStyle w:val="Normal"/>
        <w:rPr/>
      </w:pPr>
      <w:r>
        <w:rPr/>
        <w:t>2</w:t>
      </w:r>
      <w:r>
        <w:rPr/>
        <w:t>、具有忧患意识</w:t>
      </w:r>
    </w:p>
    <w:p>
      <w:pPr>
        <w:pStyle w:val="Normal"/>
        <w:rPr/>
      </w:pPr>
      <w:r>
        <w:rPr/>
        <w:t>我们知道开一个水果店或者是一个批发点，那都是需要有门店的。只要有门店就会要租金，要装修，要人工成本，还有水果损耗问题，一旦控制不好就容易亏本。特别是现在竞争也是特别激烈，水果店越来越多。能够长期生存并盈利的，那都是做得相当不错的，所谓剩者为王，能生存下来，一定有它的生存之道。</w:t>
      </w:r>
    </w:p>
    <w:p>
      <w:pPr>
        <w:pStyle w:val="Normal"/>
        <w:rPr/>
      </w:pPr>
      <w:r>
        <w:rPr/>
        <w:t>3</w:t>
      </w:r>
      <w:r>
        <w:rPr/>
        <w:t>、具备过硬的心理素质</w:t>
      </w:r>
    </w:p>
    <w:p>
      <w:pPr>
        <w:pStyle w:val="Normal"/>
        <w:rPr/>
      </w:pPr>
      <w:r>
        <w:rPr/>
        <w:t>做水果生意的都特别注意水果损耗的问题，因为水果错过卖出去的最佳时机，就会变坏变烂。遇到坏天气，阴雨绵绵十多天，有些水果只能让它烂掉。面对这种情况，老板也只能眼睁睁地看着新鲜的水果浪费掉，那也是很痛苦的一件事，所以说做水果生意心理素质要过硬。</w:t>
      </w:r>
    </w:p>
    <w:p>
      <w:pPr>
        <w:pStyle w:val="Normal"/>
        <w:rPr/>
      </w:pPr>
      <w:r>
        <w:rPr/>
        <w:t>4</w:t>
      </w:r>
      <w:r>
        <w:rPr/>
        <w:t>、情商高会说话</w:t>
      </w:r>
    </w:p>
    <w:p>
      <w:pPr>
        <w:pStyle w:val="Normal"/>
        <w:rPr/>
      </w:pPr>
      <w:r>
        <w:rPr/>
        <w:t>在中国做生意，那都是讲究面子，讲究关系的。做水果生意也须更加强调这点。因为一旦你和他们的关系搞得好，大多数情况下他们就愿意给你一个低价，以更低成本拿到物美价廉的水果。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水果批发，新手当然也是可以的。不过作为新手，刚接触的时候一定要懂得一些基本行业知识，和具备一些基本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