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丢了怎么办"/>
      <w:r>
        <w:rPr/>
        <w:t>高考录取通知书丢了怎么办</w:t>
      </w:r>
      <w:bookmarkStart w:id="1" w:name="section"/>
      <w:bookmarkEnd w:id="0"/>
    </w:p>
    <w:p>
      <w:pPr>
        <w:pStyle w:val="Heading2"/>
        <w:rPr/>
      </w:pPr>
      <w:bookmarkStart w:id="2" w:name="nbquj"/>
      <w:bookmarkEnd w:id="1"/>
      <w:r>
        <w:rPr/>
        <w:t>高考录取通知书丢了怎么办</w:t>
      </w:r>
      <w:bookmarkEnd w:id="2"/>
    </w:p>
    <w:p>
      <w:pPr>
        <w:pStyle w:val="Normal"/>
        <w:rPr/>
      </w:pPr>
      <w:r>
        <w:rPr/>
        <w:t>1</w:t>
      </w:r>
      <w:r>
        <w:rPr/>
        <w:t>、立马联系大学招生办，向其负责人说明情况，并准许给予时间补办入学证明</w:t>
      </w:r>
    </w:p>
    <w:p>
      <w:pPr>
        <w:pStyle w:val="Normal"/>
        <w:rPr/>
      </w:pPr>
      <w:r>
        <w:rPr/>
        <w:t>2</w:t>
      </w:r>
      <w:r>
        <w:rPr/>
        <w:t>、回到高中毕业学校或当地招考部门，核实情况后让其出具一份情况说明</w:t>
      </w:r>
    </w:p>
    <w:p>
      <w:pPr>
        <w:pStyle w:val="Normal"/>
        <w:rPr/>
      </w:pPr>
      <w:r>
        <w:rPr/>
        <w:t>以上两步是最为保险的做法，其实即使大学录取通知书丢失了也不影响学生的入学，大学里面都有学生的入学电子档案，录取通知书并不是唯一的入学凭证。</w:t>
      </w:r>
    </w:p>
    <w:p>
      <w:pPr>
        <w:pStyle w:val="Normal"/>
        <w:rPr/>
      </w:pPr>
      <w:r>
        <w:rPr/>
        <w:t>所以当你发现录取通知书丢失后也可以直接联系录取大学招生部，说明情况后，只要招生办通过电子档案核实了你的信息，然后按照要求提供相关的入学证件，一样可以办理入学手续。</w:t>
      </w:r>
    </w:p>
    <w:p>
      <w:pPr>
        <w:pStyle w:val="Heading2"/>
        <w:rPr/>
      </w:pPr>
      <w:bookmarkStart w:id="3" w:name="录取通知书丢了有什么后果"/>
      <w:r>
        <w:rPr/>
        <w:t>录取通知书丢了有什么后果</w:t>
      </w:r>
      <w:bookmarkEnd w:id="3"/>
    </w:p>
    <w:p>
      <w:pPr>
        <w:pStyle w:val="Normal"/>
        <w:rPr/>
      </w:pPr>
      <w:r>
        <w:rPr/>
        <w:t>丢了录取通知书是不影响入学的，因为现在的录取信息都是网络可查的，是要录入大学的数据库。无论有没有有没有录取通知书，只要被录取就已经是这所学校的在编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补办的话可以通过联系招办处进行补办。另外，如果联系高校招办不方便，也可到当地教育部门招办咨询处理，可开录取通知书遗失证明，证明学生的身份即可。目前高校录取学生，有电子档案，遗失录取通知书后，要核实学生录取情况、身份并不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