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陈典为什么叫黑尾酱"/>
      <w:r>
        <w:rPr/>
        <w:t>陈典为什么叫黑尾酱</w:t>
      </w:r>
      <w:bookmarkEnd w:id="0"/>
    </w:p>
    <w:p>
      <w:pPr>
        <w:pStyle w:val="Normal"/>
        <w:rPr/>
      </w:pPr>
      <w:r>
        <w:rPr/>
        <w:t>黑尾酱属于日本的一种美食吧，李诞的老婆很喜欢日食。</w:t>
      </w:r>
    </w:p>
    <w:p>
      <w:pPr>
        <w:pStyle w:val="Normal"/>
        <w:rPr/>
      </w:pPr>
      <w:r>
        <w:rPr/>
        <w:t>李诞的老婆相信大家也都见过吧，有一说一，是真的好看。黑尾酱当时考入了解放军艺术学院，她跟徐璐还是同班同学，说到这了，小编不得不问一句她们班是盛产美女嘛，颜值都很抗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悉黑尾酱真名叫陈典，网友表明感觉有些男性化吧，听着像男生的名字诶，可能这也是她叫黑尾酱这个名字的原因之一吧。而且黑尾酱特别喜欢美食，去日本吃的次数也很多，所以才有这个名字的由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