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学校排名2022最新排名"/>
      <w:r>
        <w:rPr/>
        <w:t>专科学校排名</w:t>
      </w:r>
      <w:r>
        <w:rPr/>
        <w:t>2022</w:t>
      </w:r>
      <w:r>
        <w:rPr/>
        <w:t>最新排名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专科学校排名</w:t>
      </w:r>
      <w:r>
        <w:rPr>
          <w:b/>
        </w:rPr>
        <w:t>2022</w:t>
      </w:r>
      <w:r>
        <w:rPr>
          <w:b/>
        </w:rPr>
        <w:t>最新排名</w:t>
      </w:r>
    </w:p>
    <w:p>
      <w:pPr>
        <w:pStyle w:val="Normal"/>
        <w:rPr/>
      </w:pPr>
      <w:r>
        <w:rPr/>
        <w:t>   </w:t>
      </w:r>
      <w:r>
        <w:rPr/>
        <w:t>在最新</w:t>
      </w:r>
      <w:r>
        <w:rPr/>
        <w:t>2022</w:t>
      </w:r>
      <w:r>
        <w:rPr/>
        <w:t>校友会中国高职院校排名中，黄河水利职业技术学院、长沙民政职业技术学院、无锡职业技术学院、芜湖职业技术学院、广东轻工职业技术学院、常州信息职业技术学院、陕西工业职业技术学院、南京信息职业技术学院、北京电子科技职业学院、江西应用技术职业学院雄居</w:t>
      </w:r>
      <w:r>
        <w:rPr/>
        <w:t>2022</w:t>
      </w:r>
      <w:r>
        <w:rPr/>
        <w:t>校友会中国高职院校排名</w:t>
      </w:r>
      <w:r>
        <w:rPr/>
        <w:t>I</w:t>
      </w:r>
      <w:r>
        <w:rPr/>
        <w:t>类</w:t>
      </w:r>
      <w:r>
        <w:rPr/>
        <w:t>10</w:t>
      </w:r>
      <w:r>
        <w:rPr/>
        <w:t>强。</w:t>
      </w:r>
    </w:p>
    <w:p>
      <w:pPr>
        <w:pStyle w:val="Normal"/>
        <w:rPr/>
      </w:pPr>
      <w:r>
        <w:rPr/>
        <w:t>   </w:t>
      </w:r>
      <w:r>
        <w:rPr/>
        <w:t>1</w:t>
      </w:r>
      <w:r>
        <w:rPr/>
        <w:t>、黄河水利职业技术学院全国排名第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长沙民政职业技术学院全国排名第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3</w:t>
      </w:r>
      <w:r>
        <w:rPr/>
        <w:t>、无锡职业技术学院全国排名第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4</w:t>
      </w:r>
      <w:r>
        <w:rPr/>
        <w:t>、芜湖职业技术学院全国排名第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5</w:t>
      </w:r>
      <w:r>
        <w:rPr/>
        <w:t>、广东轻工职业技术学院全国排名第</w:t>
      </w:r>
      <w:r>
        <w:rPr/>
        <w:t>5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深圳职业技术学院、九江职业技术学院、武汉职业技术学院、深圳信息职业技术学院、天津市职业大学、襄阳职业技术学院、金华职业技术学院、商丘职业技术学院、潍坊职业学院位列</w:t>
      </w:r>
      <w:r>
        <w:rPr/>
        <w:t>2022</w:t>
      </w:r>
      <w:r>
        <w:rPr/>
        <w:t>校友会中国高职院校排名Ⅱ类</w:t>
      </w:r>
      <w:r>
        <w:rPr/>
        <w:t>10</w:t>
      </w:r>
      <w:r>
        <w:rPr/>
        <w:t>强。</w:t>
      </w:r>
    </w:p>
    <w:p>
      <w:pPr>
        <w:pStyle w:val="Normal"/>
        <w:rPr/>
      </w:pPr>
      <w:r>
        <w:rPr/>
        <w:t>   </w:t>
      </w:r>
      <w:r>
        <w:rPr/>
        <w:t>1</w:t>
      </w:r>
      <w:r>
        <w:rPr/>
        <w:t>、深圳职业技术学院全国排名第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九江职业技术学院全国排名第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3</w:t>
      </w:r>
      <w:r>
        <w:rPr/>
        <w:t>、武汉职业技术学院全国排名第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4</w:t>
      </w:r>
      <w:r>
        <w:rPr/>
        <w:t>、深圳信息职业技术学院全国排名第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5</w:t>
      </w:r>
      <w:r>
        <w:rPr/>
        <w:t>、天津市职业大学全国排名第</w:t>
      </w:r>
      <w:r>
        <w:rPr/>
        <w:t>5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山东商业职业技术学院、江苏经贸职业技术学院、江苏农林职业技术学院、浙江金融职业学院、广西职业技术学院、江苏农牧科技职业学院、海南经贸职业技术学院、江西财经职业学院、江西环境工程职业学院、新疆农业职业技术学院名列</w:t>
      </w:r>
      <w:r>
        <w:rPr/>
        <w:t>2022</w:t>
      </w:r>
      <w:r>
        <w:rPr/>
        <w:t>校友会中国高职院校排名Ⅲ类</w:t>
      </w:r>
      <w:r>
        <w:rPr/>
        <w:t>10</w:t>
      </w:r>
      <w:r>
        <w:rPr/>
        <w:t>强。</w:t>
      </w:r>
    </w:p>
    <w:p>
      <w:pPr>
        <w:pStyle w:val="Normal"/>
        <w:rPr/>
      </w:pPr>
      <w:r>
        <w:rPr/>
        <w:t>   </w:t>
      </w:r>
      <w:r>
        <w:rPr/>
        <w:t>1</w:t>
      </w:r>
      <w:r>
        <w:rPr/>
        <w:t>、山东商业职业技术学院全国排名第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2</w:t>
      </w:r>
      <w:r>
        <w:rPr/>
        <w:t>、江苏经贸职业技术学院全国排名第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3</w:t>
      </w:r>
      <w:r>
        <w:rPr/>
        <w:t>、浙江金融职业学院全国排名第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4</w:t>
      </w:r>
      <w:r>
        <w:rPr/>
        <w:t>、广西职业技术学院全国排名第</w:t>
      </w:r>
      <w:r>
        <w:rPr/>
        <w:t>4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/>
        <w:t>5</w:t>
      </w:r>
      <w:r>
        <w:rPr/>
        <w:t>、江苏农牧科技职业学院全国排名第</w:t>
      </w:r>
      <w:r>
        <w:rPr/>
        <w:t>5</w:t>
      </w:r>
      <w:r>
        <w:rPr/>
        <w:t>； </w:t>
      </w:r>
    </w:p>
    <w:p>
      <w:pPr>
        <w:pStyle w:val="Normal"/>
        <w:rPr/>
      </w:pPr>
      <w:r>
        <w:rPr/>
        <w:t xml:space="preserve">      </w:t>
      </w:r>
      <w:r>
        <w:rPr/>
        <w:t>2022</w:t>
      </w:r>
      <w:r>
        <w:rPr/>
        <w:t>年全国公办专科院校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开发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广播影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石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公安警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正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煤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潞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通用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陶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生态环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税务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体育运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 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河石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汽车工业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通用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医药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商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公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民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南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洲职业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联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环境资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电子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特殊教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安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舟山群岛新区旅游与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舟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公安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对外经济贸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经济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制造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冶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水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鹰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婺源茶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健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酒店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胜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铝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药品食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城市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特殊教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文化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和信息化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检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质量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安全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信息统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林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电气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税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测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物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地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女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对外经济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石油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考三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汝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文化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文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潜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黄冈应急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税务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冶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网络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民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西土家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九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汽车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现代物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国防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有色金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郴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行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舞蹈戏剧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中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汕头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梅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潮州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云浮中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生态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国际商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金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安全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自然资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制造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物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城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城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农业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遂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藏族羌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中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卫生与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孜藏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苗族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文化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土资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体育运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双版纳傣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国防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傣族景颇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锡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傣族景颇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农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消防部队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白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水利水电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轻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特殊教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防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铁路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经济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畜牧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钢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峪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有色冶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矿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庆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夏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西蒙古族藏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回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回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哈萨克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克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克苏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音郭楞蒙古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应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哈萨克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吐鲁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吐鲁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蒙古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孜勒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孜勒苏柯尔克孜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勒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勒泰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城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门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门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 xml:space="preserve">      </w:t>
      </w:r>
      <w:r>
        <w:rPr/>
        <w:t>2022</w:t>
      </w:r>
      <w:r>
        <w:rPr/>
        <w:t>年全国民办专科院校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网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妃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海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经贸外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彦淖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软件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翻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东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朝鲜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早期教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河口康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河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欧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明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硅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湖创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登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泽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育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宇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华科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万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经济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滨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涉外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安徽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西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枫林涉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君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飞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杏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化产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设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航空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环境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食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工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陶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垣烹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涉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汽车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贸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黄河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能源化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州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轨道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医药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开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光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孝感美珈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南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潇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外国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都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电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三一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吉利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汕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华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新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康大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松田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东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碧桂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肇庆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生命与健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演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英华国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钦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理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培贤国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崇左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蓝天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来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康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智能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托普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三河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希望汽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子机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药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城市轨道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科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阳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通用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攀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口腔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环境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电影工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飞行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农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医疗器械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中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用航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科技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城市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新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贸外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三鑫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壮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外事外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健康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三和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能源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中北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希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银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现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家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