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成才决心书怎么写"/>
      <w:r>
        <w:rPr/>
        <w:t>励志成才决心书怎么写</w:t>
      </w:r>
      <w:bookmarkEnd w:id="0"/>
    </w:p>
    <w:p>
      <w:pPr>
        <w:pStyle w:val="Heading2"/>
        <w:rPr/>
      </w:pPr>
      <w:bookmarkStart w:id="1" w:name="励志成才决心书怎么写第1篇"/>
      <w:r>
        <w:rPr/>
        <w:t>励志成才决心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高考，是一次挑战，更是一种机遇。困难与希望同在！挑战与机遇并存！十二年的发愤苦读，十二年的忘我拼搏，只待高考的最后一搏！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谈恋爱，不进网吧，不使用手机、小灵通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，互帮互助，携手共进，共同创设浓烈的学习氛围，保证的学习情绪和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！我的目标一定要实现！我的目标一定能实现！</w:t>
      </w:r>
    </w:p>
    <w:p>
      <w:pPr>
        <w:pStyle w:val="Normal"/>
        <w:rPr/>
      </w:pPr>
      <w:r>
        <w:rPr/>
        <w:t>我将诚信做人，履行诺言，签上姓名以示决心。请老师们、同学们监督我，帮助我。如做不到以上几点，我一定会诚恳接受老师的批评教育！</w:t>
      </w:r>
    </w:p>
    <w:p>
      <w:pPr>
        <w:pStyle w:val="Heading2"/>
        <w:rPr/>
      </w:pPr>
      <w:bookmarkStart w:id="2" w:name="励志成才决心书怎么写第2篇"/>
      <w:r>
        <w:rPr/>
        <w:t>励志成才决心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学校领导、老师们：</w:t>
      </w:r>
    </w:p>
    <w:p>
      <w:pPr>
        <w:pStyle w:val="Normal"/>
        <w:rPr/>
      </w:pPr>
      <w:r>
        <w:rPr/>
        <w:t>今天，我们来自八闽大地的学子相聚在一起，再次经历高三的风雨霜雪，这是一个挑战，也是一种机遇，我们又一次站了过来，重新站在高考的起跑线。</w:t>
      </w:r>
    </w:p>
    <w:p>
      <w:pPr>
        <w:pStyle w:val="Normal"/>
        <w:rPr/>
      </w:pPr>
      <w:r>
        <w:rPr/>
        <w:t>回想昨天，我们曾经在课堂上发愤苦读，忘我拼搏，怎样的废寝忘食，惜时如金，但高考的结果却是让人如披寒冰，天空是灰色的，所有的梦象肥皂泡一样破灭了。如今，我们选择了立人学校，我们看到了地平线上的曙光。</w:t>
      </w:r>
    </w:p>
    <w:p>
      <w:pPr>
        <w:pStyle w:val="Normal"/>
        <w:rPr/>
      </w:pPr>
      <w:r>
        <w:rPr/>
        <w:t>高三（</w:t>
      </w:r>
      <w:r>
        <w:rPr/>
        <w:t>14</w:t>
      </w:r>
      <w:r>
        <w:rPr/>
        <w:t>）班，一个温暖的“家”，在这里，我们互相帮助，相互关心，亲如兄弟姐妹；在这里，我们要严格要求自己尊敬老师，遵守学校的规章制度，创建一个文明向上的班级；营造一个良好的学习氛围；在这里，我们拥有一个清静、良好的学习环境；树木成荫、花香飘逸，教室宽敞、明亮，是个理想的学习天堂；在这里，我们的老师辛勤工作，无私奉献，有崇高的师德和过硬的教学本领。为此，我们对未来充满希望，我们看到的天空不再阴暗，而是晴朗的蓝天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冲刺高考的路上，我们沧海拾贝，刻苦学习，努力进取，决不言败，我们要披荆斩棘，乘风破浪，走出阳光大道。</w:t>
      </w:r>
    </w:p>
    <w:p>
      <w:pPr>
        <w:pStyle w:val="Normal"/>
        <w:rPr/>
      </w:pPr>
      <w:r>
        <w:rPr/>
        <w:t>“</w:t>
      </w:r>
      <w:r>
        <w:rPr/>
        <w:t>好风凭借力，送我上青云”我们坚信，用我们顽强的毅力和坚定的信念，在老师的精心指导下，我们会在高考的大潮中，站立潮头，成功地搏击风浪，谱写高考人生壮丽篇章。</w:t>
      </w:r>
    </w:p>
    <w:p>
      <w:pPr>
        <w:pStyle w:val="Heading2"/>
        <w:rPr/>
      </w:pPr>
      <w:bookmarkStart w:id="3" w:name="励志成才决心书怎么写第3篇"/>
      <w:r>
        <w:rPr/>
        <w:t>励志成才决心书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流年似水，不应该只将泪水镌刻；风雨如磐，总应该把羽翼淬火！</w:t>
      </w:r>
    </w:p>
    <w:p>
      <w:pPr>
        <w:pStyle w:val="Normal"/>
        <w:rPr/>
      </w:pPr>
      <w:r>
        <w:rPr/>
        <w:t>或许曾经迷惘，或许曾经哀伤，或许曾经自暴自弃。然而，没有地狱的锤炼，哪来建造天堂的力量？没有剧烈的撕痛，哪来完整的愈合？身体里那沸腾的血液，叫器着拒绝平庸的未来；血液里，那不驯的灵魂，嘶吼着不甘卑微的梦想；是的，我们没有理由，也没有借口再次与成功擦身而过。</w:t>
      </w:r>
    </w:p>
    <w:p>
      <w:pPr>
        <w:pStyle w:val="Normal"/>
        <w:rPr/>
      </w:pPr>
      <w:r>
        <w:rPr/>
        <w:t>既已走过悲伤，就请擦干泪水；既已有过失败，就请用未来的辉煌辉映曾经的不如意；即已选择从头再来，就请背水一战，再搏它一回，用我们所拥有的青春、热情和义无反顾的勇力，缔造着永恒的神话！而今的我们，每一次的仰首，都是生命中永远的从容；每一次的微笑，都是擦干泪水后决然的坚定，我们对着天地信誓：</w:t>
      </w:r>
    </w:p>
    <w:p>
      <w:pPr>
        <w:pStyle w:val="Normal"/>
        <w:rPr/>
      </w:pPr>
      <w:r>
        <w:rPr/>
        <w:t>我要这天，再遮不住我的双眼；</w:t>
      </w:r>
    </w:p>
    <w:p>
      <w:pPr>
        <w:pStyle w:val="Normal"/>
        <w:rPr/>
      </w:pPr>
      <w:r>
        <w:rPr/>
        <w:t>我要这地，再埋不了我的心！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励志成才决心书怎么写第4篇"/>
      <w:r>
        <w:rPr/>
        <w:t>励志成才决心书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古人曾说：“不经一番寒刺骨，怎得梅花扑鼻香？”经过漫长的</w:t>
      </w:r>
      <w:r>
        <w:rPr/>
        <w:t>12</w:t>
      </w:r>
      <w:r>
        <w:rPr/>
        <w:t>年的磨炼，我们就是为了在不久之后的高考与全市考生一争胜负。为了高考，我们坚守着“春蚕到死丝方尽，蜡炬成灰泪始干”的意志；为了高考，我们一遍又一遍的尝尽了“衣带渐宽终不悔，为伊消得人憔悴”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</w:t>
      </w:r>
      <w:r>
        <w:rPr/>
        <w:t>'</w:t>
      </w:r>
      <w:r>
        <w:rPr/>
        <w:t>互相帮助是前进中的铺路石，老师的谆谆教诲是岔路口上指明方向的路标，我们的汗水将为我们浇开成功的鲜花！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高三的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5" w:name="励志成才决心书怎么写第5篇"/>
      <w:r>
        <w:rPr/>
        <w:t>励志成才决心书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；为了高考，我们一遍又一遍的尝尽了“衣带渐宽终不悔，为伊消得人憔悴”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！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高三的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Normal"/>
        <w:rPr/>
      </w:pPr>
      <w:r>
        <w:rPr/>
        <w:t>行动起来，让我们共同联名宣誓吧！</w:t>
      </w:r>
    </w:p>
    <w:p>
      <w:pPr>
        <w:pStyle w:val="Normal"/>
        <w:rPr/>
      </w:pPr>
      <w:r>
        <w:rPr/>
        <w:t>早晨不再贪睡那</w:t>
      </w:r>
      <w:r>
        <w:rPr/>
        <w:t>2</w:t>
      </w:r>
      <w:r>
        <w:rPr/>
        <w:t>分钟，迅速地整理好内务，带头对新的一天的希望��上新的征程。每天都对着镜子向自己微笑，告诉自己要加油！放开喉咙，大声地朗读，无论是古文，还是单词，让困意投降，让知识储备。</w:t>
      </w:r>
    </w:p>
    <w:p>
      <w:pPr>
        <w:pStyle w:val="Normal"/>
        <w:rPr/>
      </w:pPr>
      <w:r>
        <w:rPr/>
        <w:t>专心地听好每一节课，配合老师的讲解，跟随老师的思路，哪怕一个小小的眼神的交流，都可以感受到学习的乐趣，在听讲上做一个贪婪而吝啬的人，不放过老师的每一句话，将每一个知识点都收入自己的囊中。</w:t>
      </w:r>
    </w:p>
    <w:p>
      <w:pPr>
        <w:pStyle w:val="Normal"/>
        <w:rPr/>
      </w:pPr>
      <w:r>
        <w:rPr/>
        <w:t>认真做好每一道题，做对每一道题，让课上的每一分钟都充实而有意义，让自己的才华在张张作业纸上尽情挥洒，校准每一道做错的题，不再为自己找马虎的借口，因为在学习上只相信实力。</w:t>
      </w:r>
    </w:p>
    <w:p>
      <w:pPr>
        <w:pStyle w:val="Normal"/>
        <w:rPr/>
      </w:pPr>
      <w:r>
        <w:rPr/>
        <w:t>努力珍惜每一分钟，与时间赛跑，向时间要成绩，不再边吃饭边闲聊，不再对着书本发呆，不再打饭的时候无所事事，不再……</w:t>
      </w:r>
    </w:p>
    <w:p>
      <w:pPr>
        <w:pStyle w:val="Normal"/>
        <w:rPr/>
      </w:pPr>
      <w:r>
        <w:rPr/>
        <w:t>同学们，让我们为自己去拼搏一个无悔的高二，一个无悔的人生。</w:t>
      </w:r>
    </w:p>
    <w:p>
      <w:pPr>
        <w:pStyle w:val="Normal"/>
        <w:rPr/>
      </w:pPr>
      <w:r>
        <w:rPr/>
        <w:t>把握好一个今天，胜过拥有两个明天。</w:t>
      </w:r>
    </w:p>
    <w:p>
      <w:pPr>
        <w:pStyle w:val="Heading2"/>
        <w:rPr/>
      </w:pPr>
      <w:bookmarkStart w:id="6" w:name="励志成才决心书怎么写第6篇"/>
      <w:r>
        <w:rPr/>
        <w:t>励志成才决心书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“</w:t>
      </w:r>
      <w:r>
        <w:rPr/>
        <w:t>高考”牵动着亿万人的心，是人生最重要的一次抉择。我们略带忐忑地升入高三，而我们怎么会不懂，因为那忐忑我们也曾刻骨铭心。我们深深呼吸――有一点儿紧张。想这好比一个征程，注定是漫长而艰辛的。高三（</w:t>
      </w:r>
      <w:r>
        <w:rPr/>
        <w:t>5</w:t>
      </w:r>
      <w:r>
        <w:rPr/>
        <w:t>）班的我们已做好准备，准备在这漫长而艰辛的生活中坚持到底，决不放弃。我们决心开始要向人生的理想作一次真正的冲击。</w:t>
      </w:r>
    </w:p>
    <w:p>
      <w:pPr>
        <w:pStyle w:val="Normal"/>
        <w:rPr/>
      </w:pPr>
      <w:r>
        <w:rPr/>
        <w:t>接下来，我们决心做到遵守纪律，远离“三闲”，全心学习。</w:t>
      </w:r>
    </w:p>
    <w:p>
      <w:pPr>
        <w:pStyle w:val="Normal"/>
        <w:rPr/>
      </w:pPr>
      <w:r>
        <w:rPr/>
        <w:t>1</w:t>
      </w:r>
      <w:r>
        <w:rPr/>
        <w:t>、我们要做到</w:t>
      </w:r>
      <w:r>
        <w:rPr/>
        <w:t>3+4“</w:t>
      </w:r>
      <w:r>
        <w:rPr/>
        <w:t>不”：不迟到、不旷课、不早退；上课不睡觉、不看课外书、不闲聊、不听耳机。</w:t>
      </w:r>
    </w:p>
    <w:p>
      <w:pPr>
        <w:pStyle w:val="Normal"/>
        <w:rPr/>
      </w:pPr>
      <w:r>
        <w:rPr/>
        <w:t>2</w:t>
      </w:r>
      <w:r>
        <w:rPr/>
        <w:t>、我们要做到心中只有学习、学习、再学习。</w:t>
      </w:r>
    </w:p>
    <w:p>
      <w:pPr>
        <w:pStyle w:val="Normal"/>
        <w:rPr/>
      </w:pPr>
      <w:r>
        <w:rPr/>
        <w:t>总之，我们有心，我们能行走，不管什么的什么，我们要作一次让人意想不到、大有惊讶的飞跃。</w:t>
      </w:r>
    </w:p>
    <w:p>
      <w:pPr>
        <w:pStyle w:val="Heading2"/>
        <w:rPr/>
      </w:pPr>
      <w:bookmarkStart w:id="7" w:name="励志成才决心书怎么写第7篇"/>
      <w:r>
        <w:rPr/>
        <w:t>励志成才决心书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逝者如斯夫！“</w:t>
      </w:r>
      <w:r>
        <w:rPr/>
        <w:t>238”</w:t>
      </w:r>
      <w:r>
        <w:rPr/>
        <w:t>这一屈指可数的数字，已向我们预示：高考将要来临了！为了更好地迎接高考，我们高三（</w:t>
      </w:r>
      <w:r>
        <w:rPr/>
        <w:t>1</w:t>
      </w:r>
      <w:r>
        <w:rPr/>
        <w:t>）班的同学，在这里向所有高三年段同学展示我们的决心，这就是：认真做好每一天、每一刻、每一秒！</w:t>
      </w:r>
    </w:p>
    <w:p>
      <w:pPr>
        <w:pStyle w:val="Normal"/>
        <w:rPr/>
      </w:pPr>
      <w:r>
        <w:rPr/>
        <w:t>这似乎简短，但却精悍，因为有了它，我们才可能越来越梦想、创造奇迹！以端正的态度对待学习、善待学习，说到做到……这不都需要我们认真做好每一件事，充分利用每一分钟吗？</w:t>
      </w:r>
    </w:p>
    <w:p>
      <w:pPr>
        <w:pStyle w:val="Normal"/>
        <w:rPr/>
      </w:pPr>
      <w:r>
        <w:rPr/>
        <w:t>这次月考，我们没在同学、老师面前展示我们青春的锐气，学习的风采。但我们已总结教训、重整旗鼓，时刻准备着和考试再一次握手，再一次交锋！我们始终相信：乘风破浪会有时，我们一定会直挂云帆济学海，因为我们是高三（</w:t>
      </w:r>
      <w:r>
        <w:rPr/>
        <w:t>1</w:t>
      </w:r>
      <w:r>
        <w:rPr/>
        <w:t>）班的学生，因为我们有共同的目标、共同的理想，因为我们有旦旦的誓言：相信自己，勤学不已，脚踏实地，永不言弃！</w:t>
      </w:r>
    </w:p>
    <w:p>
      <w:pPr>
        <w:pStyle w:val="Normal"/>
        <w:rPr/>
      </w:pPr>
      <w:r>
        <w:rPr/>
        <w:t>请为我们鼓掌吧！请为我们欢呼吧！因为我们一定会是你们的骄傲，一定会是立人的骄傲！同学们，让我们携手并进吧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