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作文"/>
      <w:r>
        <w:rPr/>
        <w:t>900</w:t>
      </w:r>
      <w:r>
        <w:rPr/>
        <w:t>字作文</w:t>
      </w:r>
      <w:bookmarkEnd w:id="0"/>
    </w:p>
    <w:p>
      <w:pPr>
        <w:pStyle w:val="Normal"/>
        <w:rPr/>
      </w:pPr>
      <w:r>
        <w:rPr/>
        <w:t>在平时的学习、工作或生活中，大家都跟作文打过交道吧，作文要求篇章结构完整，一定要避免无结尾作文的出现。一篇什么样的作文才能称之为优秀作文呢？以下是小编为大家收集的</w:t>
      </w:r>
      <w:r>
        <w:rPr/>
        <w:t>900</w:t>
      </w:r>
      <w:r>
        <w:rPr/>
        <w:t>字作文，欢迎大家借鉴与参考，希望对大家有所帮助。</w:t>
      </w:r>
    </w:p>
    <w:p>
      <w:pPr>
        <w:pStyle w:val="Heading2"/>
        <w:rPr/>
      </w:pPr>
      <w:bookmarkStart w:id="1" w:name="字作文第1篇"/>
      <w:r>
        <w:rPr/>
        <w:t>900</w:t>
      </w:r>
      <w:r>
        <w:rPr/>
        <w:t>字作文第</w:t>
      </w:r>
      <w:r>
        <w:rPr/>
        <w:t>1</w:t>
      </w:r>
      <w:r>
        <w:rPr/>
        <w:t>篇</w:t>
      </w:r>
      <w:bookmarkEnd w:id="1"/>
    </w:p>
    <w:p>
      <w:pPr>
        <w:pStyle w:val="Normal"/>
        <w:rPr/>
      </w:pPr>
      <w:r>
        <w:rPr/>
        <w:t>迷迷糊糊的童年，如流水一般在我眼前飞逝。每个人都有一些令自己难忘的童年。就比如我，童年发生了一些令我难忘的事。</w:t>
      </w:r>
    </w:p>
    <w:p>
      <w:pPr>
        <w:pStyle w:val="Normal"/>
        <w:rPr/>
      </w:pPr>
      <w:r>
        <w:rPr/>
        <w:t>记得是那年夏天，我和朋友一起去钓鱼。我们带着钓鱼的工具，兴高采烈地来到一个离家只有二三里的河沟儿。到了河边，我们向江面撒下圆圆的网，每个朋友都把自己的鱼沟架上了，信心十足地钓起鱼。我们每个人争先恐后地说：</w:t>
      </w:r>
      <w:r>
        <w:rPr/>
        <w:t>"</w:t>
      </w:r>
      <w:r>
        <w:rPr/>
        <w:t>我钓的鱼肯定比你们钓的大而多。”结果钓了半天，我们三个人一共才钓了五条小鱼，我钓了一条。我们的信心和勇气一下子被这五条小鱼彻底给打消了，垂头丧气的在一旁的石头上坐着。不一会儿，又来了一个朋友，他说去我家找过我了，我奶奶说我来着钓鱼啦，就跑来啦。当时由于天气太热，所以我们决定下河洗澡。我们把衣服脱完之后只见刚来的那个朋友没脱衣服，只是和另外两个朋友笑着说了些什么。我也没管他直接如箭一般冲下河去。</w:t>
      </w:r>
    </w:p>
    <w:p>
      <w:pPr>
        <w:pStyle w:val="Normal"/>
        <w:rPr/>
      </w:pPr>
      <w:r>
        <w:rPr/>
        <w:t>在我们洗的正舒服时，我觉得我的脚特别痒，像是有什么东西在咬我。我把它捉起来一看，原来是条蛇，我吓得赶紧把它扔了很远，一下就仍上了岸，心想：“我最怕蛇了，这可不行，我得赶紧上岸，不然等一下在出来一条要我怎么办？”在河里的两个朋友见我上了岸，就问我：</w:t>
      </w:r>
      <w:r>
        <w:rPr/>
        <w:t>"</w:t>
      </w:r>
      <w:r>
        <w:rPr/>
        <w:t>怎么啦，我们还没玩够呢。”我反驳道：</w:t>
      </w:r>
      <w:r>
        <w:rPr/>
        <w:t>"</w:t>
      </w:r>
      <w:r>
        <w:rPr/>
        <w:t>有蛇啊！”没等我把话说完，就见刚才的那条蛇冲我过来。我的衣服还没穿完呢，只穿了一件内衣，就惊慌失措地把衣服仍下，飞快地跑了，生怕那条蛇追上我。我跑到哪，它就追到哪，后面的朋友拿着我的衣服来啦。不知不觉中的我，一下子就跑到了大路上，路上的人看着我这样冲上路来，都笑话我，我的脸一下子变的比什么都烫，一眨眼我转身就往回跑，刚好从蛇的身上跨了过去，差点被它咬到，前面的几个同伴在笑我。我向他们冲过来说：</w:t>
      </w:r>
      <w:r>
        <w:rPr/>
        <w:t>"</w:t>
      </w:r>
      <w:r>
        <w:rPr/>
        <w:t>笑什么笑，幸灾乐祸是吧。”跑着跑着，蛇突然停了下来。我看了一眼最后来的那个朋友，他手里有一个跟遥控车的遥控一样的东西。我问他这是什么？他指了指刚才追我的那条蛇，笑着说：</w:t>
      </w:r>
      <w:r>
        <w:rPr/>
        <w:t>"</w:t>
      </w:r>
      <w:r>
        <w:rPr/>
        <w:t>这不嘛！”我听了他说的话，顿时火冒三丈，恼羞成怒，说道：</w:t>
      </w:r>
      <w:r>
        <w:rPr/>
        <w:t>"</w:t>
      </w:r>
      <w:r>
        <w:rPr/>
        <w:t>你们合伙耍我是吧！”</w:t>
      </w:r>
    </w:p>
    <w:p>
      <w:pPr>
        <w:pStyle w:val="Normal"/>
        <w:rPr/>
      </w:pPr>
      <w:r>
        <w:rPr/>
        <w:t>童年的那一次──我糗大啦。</w:t>
      </w:r>
    </w:p>
    <w:p>
      <w:pPr>
        <w:pStyle w:val="Normal"/>
        <w:rPr/>
      </w:pPr>
      <w:r>
        <w:rPr/>
        <w:t>在成长的过程中，难免会有一些难堪，但却天真勇敢，它见证了我成长的历程成为了一段我永生难忘的回忆，使我的人生更加丰富多彩。</w:t>
      </w:r>
    </w:p>
    <w:p>
      <w:pPr>
        <w:pStyle w:val="Normal"/>
        <w:rPr/>
      </w:pPr>
      <w:r>
        <w:rPr/>
        <w:t>童年是美好的，是丰富的，我真想永远留在童年。</w:t>
      </w:r>
    </w:p>
    <w:p>
      <w:pPr>
        <w:pStyle w:val="Heading2"/>
        <w:rPr/>
      </w:pPr>
      <w:bookmarkStart w:id="2" w:name="字作文第2篇"/>
      <w:r>
        <w:rPr/>
        <w:t>900</w:t>
      </w:r>
      <w:r>
        <w:rPr/>
        <w:t>字作文第</w:t>
      </w:r>
      <w:r>
        <w:rPr/>
        <w:t>2</w:t>
      </w:r>
      <w:r>
        <w:rPr/>
        <w:t>篇</w:t>
      </w:r>
      <w:bookmarkEnd w:id="2"/>
    </w:p>
    <w:p>
      <w:pPr>
        <w:pStyle w:val="Normal"/>
        <w:rPr/>
      </w:pPr>
      <w:r>
        <w:rPr/>
        <w:t>迈上一个台阶，就是一个新的起点。</w:t>
      </w:r>
    </w:p>
    <w:p>
      <w:pPr>
        <w:pStyle w:val="Normal"/>
        <w:rPr/>
      </w:pPr>
      <w:r>
        <w:rPr/>
        <w:t>――</w:t>
      </w:r>
      <w:r>
        <w:rPr/>
        <w:t>题记</w:t>
      </w:r>
    </w:p>
    <w:p>
      <w:pPr>
        <w:pStyle w:val="Normal"/>
        <w:rPr/>
      </w:pPr>
      <w:r>
        <w:rPr/>
        <w:t>朋友终于考上了梦寐以求的学校，我随她一起去学校报到，从学校花坛到教学楼有条小道，我们抄近路从那过去。</w:t>
      </w:r>
    </w:p>
    <w:p>
      <w:pPr>
        <w:pStyle w:val="Normal"/>
        <w:rPr/>
      </w:pPr>
      <w:r>
        <w:rPr/>
        <w:t>“</w:t>
      </w:r>
      <w:r>
        <w:rPr/>
        <w:t>哎呦喂！”我突然被绊了一跤差点摔倒，吓了一跳惊叫起来，“怎么回事啊？”我抱怨。一看，原来前面有个小台阶！这个台阶很浅，颜色又与地面颜色差不多，一般人走过去如果不仔细看很难发现，上上下下很容易被绊倒。“咳咳，这是哪个人设计的台阶呀，连个标示都没有，成心把路过的人绊倒么！”我气愤地瞪了瞪那可憎的台阶，忿忿地叫嚷着。看朋友似乎在发呆，我才想到要去教室，拉了拉朋友的手道：“罢了罢了，对于这台阶我们又有什么办法呢？以后你走路时可要当心着点呢！走吧！”朋友心不在焉地应了一声便跟着我一起上了楼。</w:t>
      </w:r>
    </w:p>
    <w:p>
      <w:pPr>
        <w:pStyle w:val="Normal"/>
        <w:rPr/>
      </w:pPr>
      <w:r>
        <w:rPr/>
        <w:t>在教学楼报到后，我挽着朋友的手正欲出校门，朋友却摆了摆手道：“等等我！”还没等我反应过来，她已经跑掉了，我也不知道她葫芦里卖的什么药，只好乖乖地在原地等她。过了好久，她终于出现在我视野中，只见她兴冲冲地拿着什么东西跑了过来，她到底要干嘛呀？“哎呀！”她揣着气蹦到了我的面前，“这东西可真难找，我跑了好几家文具店都没找到，最后还是在一家书店找到的，这种东西估计现在只有老师布置教室时才会用吧！呵呵，没想到今天派上用场了！”我一看，原来就是一种都是红色线条的贴纸。“你买这个干嘛呀？”我越来越觉得我这朋友有些稀奇古怪的。“嘿嘿，你还记得学校里那个会绊倒人的台阶吗？今天我先用这个红线贴在那儿好醒目些，大家走过去应该会当心一点的！”朋友认真地说。“我的大小姐，你是没事找事吗？你贴了这红线，万一老师怪罪下来说你乱张贴东西怎么办，你刚来这个学校不能给老师留下不好的印象！”我真觉得她有点傻。“这个…我也考虑过，但我管不了那么多，我不希望每个人走过去都被绊倒！”朋友的回答倒让我有些吃惊。说话间，朋友已拉着我来到了学校的台阶边，她小心翼翼地从贴纸上撕下两条较长的红线贴在台阶上，又退了两步看着说：“嗯，这样应该可以了！”她又反反复复上上下下走了几遍看了几遍，确定路过的人一定会看到后，开心地笑了笑：“不错，这下我放心了！”说罢才安心地拉着我走了。</w:t>
      </w:r>
    </w:p>
    <w:p>
      <w:pPr>
        <w:pStyle w:val="Normal"/>
        <w:rPr/>
      </w:pPr>
      <w:r>
        <w:rPr/>
        <w:t>一路上，我不停地回头看那台阶，再看看我那“傻”朋友，突然觉得今天自己又上了一个台阶。</w:t>
      </w:r>
    </w:p>
    <w:p>
      <w:pPr>
        <w:pStyle w:val="Heading2"/>
        <w:rPr/>
      </w:pPr>
      <w:bookmarkStart w:id="3" w:name="字作文第3篇"/>
      <w:r>
        <w:rPr/>
        <w:t>900</w:t>
      </w:r>
      <w:r>
        <w:rPr/>
        <w:t>字作文第</w:t>
      </w:r>
      <w:r>
        <w:rPr/>
        <w:t>3</w:t>
      </w:r>
      <w:r>
        <w:rPr/>
        <w:t>篇</w:t>
      </w:r>
      <w:bookmarkEnd w:id="3"/>
    </w:p>
    <w:p>
      <w:pPr>
        <w:pStyle w:val="Normal"/>
        <w:rPr/>
      </w:pPr>
      <w:r>
        <w:rPr/>
        <w:t>夏雨虽没有秋雨的凄凉，</w:t>
      </w:r>
    </w:p>
    <w:p>
      <w:pPr>
        <w:pStyle w:val="Normal"/>
        <w:rPr/>
      </w:pPr>
      <w:r>
        <w:rPr/>
        <w:t>夏雨虽没有冬雨的肃疏，</w:t>
      </w:r>
    </w:p>
    <w:p>
      <w:pPr>
        <w:pStyle w:val="Normal"/>
        <w:rPr/>
      </w:pPr>
      <w:r>
        <w:rPr/>
        <w:t>但夏雨有她自己的狂野美！</w:t>
      </w:r>
    </w:p>
    <w:p>
      <w:pPr>
        <w:pStyle w:val="Normal"/>
        <w:rPr/>
      </w:pPr>
      <w:r>
        <w:rPr/>
        <w:t>――</w:t>
      </w:r>
      <w:r>
        <w:rPr/>
        <w:t>题记</w:t>
      </w:r>
    </w:p>
    <w:p>
      <w:pPr>
        <w:pStyle w:val="Normal"/>
        <w:rPr/>
      </w:pPr>
      <w:r>
        <w:rPr/>
        <w:t>某天，在路上，我的脸上被风儿吹得有些发痛了，头发被风儿抓乱了，耳边有风儿飞过的声音“呼――”随时传来“嗖嗖”树叶碰撞的声音。眼前的天空不再蓝了，而变得灰蒙蒙一片，有数片云聚在一起，把太阳的光芒遮住了，给人一个感觉――好沉闷啊，几乎要把天压到地上了。</w:t>
      </w:r>
    </w:p>
    <w:p>
      <w:pPr>
        <w:pStyle w:val="Normal"/>
        <w:rPr/>
      </w:pPr>
      <w:r>
        <w:rPr/>
        <w:t>忽然感觉脸上好像被凉丝丝的什么东西打下来，一摸，看见手指上有一丝水滑过。接着，雨水一滴一滴往地上跳下来。呀，下雨了！快去避雨吧！</w:t>
      </w:r>
    </w:p>
    <w:p>
      <w:pPr>
        <w:pStyle w:val="Normal"/>
        <w:rPr/>
      </w:pPr>
      <w:r>
        <w:rPr/>
        <w:t>我躲在屋檐下静静的观看着夏雨的演奏――</w:t>
      </w:r>
    </w:p>
    <w:p>
      <w:pPr>
        <w:pStyle w:val="Normal"/>
        <w:rPr/>
      </w:pPr>
      <w:r>
        <w:rPr/>
        <w:t>“</w:t>
      </w:r>
      <w:r>
        <w:rPr/>
        <w:t>轰隆隆……”眼前有一道美丽的泛着蓝光的闪电一瞬间闪过，接着传来了一个震耳欲聋的却能给人极大震撼的声音。我知道，这是夏雨演奏之前的前奏乐。“轰隆隆……”“哗啦啦……”一些风雨的乐音交杂在一起，云儿随着节奏渐渐压黑了。</w:t>
      </w:r>
    </w:p>
    <w:p>
      <w:pPr>
        <w:pStyle w:val="Normal"/>
        <w:rPr/>
      </w:pPr>
      <w:r>
        <w:rPr/>
        <w:t>“</w:t>
      </w:r>
      <w:r>
        <w:rPr/>
        <w:t>哗啦啦……”我无意往地上扫视了下，啊，水洼上有无数雨滴在上面不时地跳着华尔兹，水洼上也不时地展开了无数的美丽的粼波，微微地泛着光……</w:t>
      </w:r>
    </w:p>
    <w:p>
      <w:pPr>
        <w:pStyle w:val="Normal"/>
        <w:rPr/>
      </w:pPr>
      <w:r>
        <w:rPr/>
        <w:t>夏雨不像春雨那样“随风潜入夜，润物细无声”，而像街头少年一样狂野，在闪电、雷鸣的配合下边唱着节奏极强的歌“哗啦啦！哗啦啦！……”边在大空舞台上打着鼓“咚咚！咚咚！”在夏雨演奏时她的汗水不断从云上滴下来！感觉有些像“风声撼山翻怒涛，雨点飞空射强弩”。</w:t>
      </w:r>
    </w:p>
    <w:p>
      <w:pPr>
        <w:pStyle w:val="Normal"/>
        <w:rPr/>
      </w:pPr>
      <w:r>
        <w:rPr/>
        <w:t>听到夏雨他们的演奏出的声音，我联想到有一个狂野风格的叫娜娜的女孩和一些很有个性的男孩在华丽绚目的舞台上唱着摇滚风格的歌，各自各打自己的乐器奏出令人情绪高涨的声音……</w:t>
      </w:r>
    </w:p>
    <w:p>
      <w:pPr>
        <w:pStyle w:val="Normal"/>
        <w:rPr/>
      </w:pPr>
      <w:r>
        <w:rPr/>
        <w:t>不知不觉地过了很长时间，夏雨他们唱累了，演奏完了，当然，他们不会让我们失望――雨停了，太阳悄悄拔开沉沉的云，吹散了他们，露出了他那灿烂的笑容，照射到还未退去的夏雨――一瞬间蓝蓝的清澈的天空中出现了一道七色彩虹桥，“赤橙黄绿青蓝紫，谁持彩当空舞？”呐，彩虹最外层是红色、橘黄色、黄色、绿色、青色……最里层是紫色，七彩之间衔接和谐，浓淡变化相宜，宛如仙女从空中抛下的彩带一样绚丽色彩。</w:t>
      </w:r>
    </w:p>
    <w:p>
      <w:pPr>
        <w:pStyle w:val="Normal"/>
        <w:rPr/>
      </w:pPr>
      <w:r>
        <w:rPr/>
        <w:t>在太阳温和的阳光照耀下，我懒懒地伸了一大腰，吸吮了一下被雨水冲刷得一尘不染的清新的空气，于是走回去了……风儿在那时候对我说，那场雨呀，可谓“风雨过去了，才会有一道美丽的彩虹”！</w:t>
      </w:r>
    </w:p>
    <w:p>
      <w:pPr>
        <w:pStyle w:val="Normal"/>
        <w:rPr/>
      </w:pPr>
      <w:r>
        <w:rPr/>
        <w:t>是呀，经历风雨之后彩虹才会出现。</w:t>
      </w:r>
    </w:p>
    <w:p>
      <w:pPr>
        <w:pStyle w:val="Heading2"/>
        <w:rPr/>
      </w:pPr>
      <w:bookmarkStart w:id="4" w:name="字作文第4篇"/>
      <w:r>
        <w:rPr/>
        <w:t>900</w:t>
      </w:r>
      <w:r>
        <w:rPr/>
        <w:t>字作文第</w:t>
      </w:r>
      <w:r>
        <w:rPr/>
        <w:t>4</w:t>
      </w:r>
      <w:r>
        <w:rPr/>
        <w:t>篇</w:t>
      </w:r>
      <w:bookmarkEnd w:id="4"/>
    </w:p>
    <w:p>
      <w:pPr>
        <w:pStyle w:val="Normal"/>
        <w:rPr/>
      </w:pPr>
      <w:r>
        <w:rPr/>
        <w:t>学习的时候，他从笔尖上溜过；嬉戏的时候，他从欢笑中淌过；思考时，便从迷茫的脑中一跃而过。我觉察他去得匆匆，我对他喊：“留步！”他却依然与我擦肩而过。白天黑夜，他如同一位行色匆匆的行人，一直走着，走着。不久，他便连同背影也带走了。</w:t>
      </w:r>
    </w:p>
    <w:p>
      <w:pPr>
        <w:pStyle w:val="Normal"/>
        <w:rPr/>
      </w:pPr>
      <w:r>
        <w:rPr/>
        <w:t>是的！我这次演讲的主题是“时间”！</w:t>
      </w:r>
    </w:p>
    <w:p>
      <w:pPr>
        <w:pStyle w:val="Normal"/>
        <w:rPr/>
      </w:pPr>
      <w:r>
        <w:rPr/>
        <w:t>时间，是一首诗，一首蕴含丰富哲理的诗；时间是一峰骆驼，驮着无数人的梦想。大雁去了，有归来的时候；春日走了，有再来的时候；窗外不再是处处闻啼鸟了，但最终会有再次啼叫的时候。可时间去了，无论如何，他也不会回来了。</w:t>
      </w:r>
    </w:p>
    <w:p>
      <w:pPr>
        <w:pStyle w:val="Normal"/>
        <w:rPr/>
      </w:pPr>
      <w:r>
        <w:rPr/>
        <w:t>鲁讯为了鞭策自己珍惜时间，在卧室的墙上，挂着一幅鼓励自己珍惜时间的对联：“望崦嵫而勿迫，恐���</w:t>
      </w:r>
      <w:r>
        <w:rPr/>
        <w:t>_</w:t>
      </w:r>
      <w:r>
        <w:rPr/>
        <w:t>之先鸣”，意思是太阳落山了心里不要焦急，看见杜鹃早鸣而担心一年又过去了。</w:t>
      </w:r>
    </w:p>
    <w:p>
      <w:pPr>
        <w:pStyle w:val="Normal"/>
        <w:rPr/>
      </w:pPr>
      <w:r>
        <w:rPr/>
        <w:t>鲁讯曾说：“美国人说，时间就是金钱，但我想，时间就是生命。”鲁讯最讨厌那些“成天东家跑跑，西家坐坐，说长道短的人”，他硬是把别人喝咖啡、闲聊天的时间都用在了工作和学习上。由此可知鲁讯对时间的加倍珍惜。</w:t>
      </w:r>
    </w:p>
    <w:p>
      <w:pPr>
        <w:pStyle w:val="Normal"/>
        <w:rPr/>
      </w:pPr>
      <w:r>
        <w:rPr/>
        <w:t>说这么多，可还是没有自己的事例，这篇稿子就是空洞的，就只是空谈，我想活跃下气氛，讲下自己身边的事例：我参加了一个培训机构，其实就是记忆力训练的。从教练那里得知，上届比赛班大约都是十五六岁的，在上个暑假，有过个七天特训，训练都是封闭式的。七点起床，凌晨十二点回宿舍，整个训练都是一丝不苟的。上届比赛班的时间比较紧，组成比赛班后没几个月就要比赛了。当时的比赛班比较重视的项目是记扑克，目标为两分钟记一副扑克，这样才有可能进入全国青年组前十强团队。有几个把扑克牌贴卧室墙上，还有些人还把扑克往外套上粘……最后经过努力，成功入驻全国青年组前十强团队……我想告诉你们：一分一秒也是难得可贵的。</w:t>
      </w:r>
    </w:p>
    <w:p>
      <w:pPr>
        <w:pStyle w:val="Normal"/>
        <w:rPr/>
      </w:pPr>
      <w:r>
        <w:rPr/>
        <w:t>往事如歌，在人生的旅途中，尽管有过坎坷，留过遗憾，却没有失去青春的美丽。相信自己，希望总是有的，让我们记住那句话：错过了太阳，我不哭泣，否则，我将错过月亮与星辰。</w:t>
      </w:r>
    </w:p>
    <w:p>
      <w:pPr>
        <w:pStyle w:val="Normal"/>
        <w:rPr/>
      </w:pPr>
      <w:r>
        <w:rPr/>
        <w:t>船的命运在于漂泊；帆的命运在于追风逐浪；人生的命运在于把握，把握人生，方能青春无愧。平凡的人也可有不平凡的经历，能合理运用时间的人便是如此。不要抱怨自己没有时间，因为我们没带着“惜光阴如寸金”的这种精神，光有梦想成功的那份心也无能为力。</w:t>
      </w:r>
    </w:p>
    <w:p>
      <w:pPr>
        <w:pStyle w:val="Normal"/>
        <w:rPr/>
      </w:pPr>
      <w:r>
        <w:rPr/>
        <w:t>时间就像海绵里的水，只要愿挤，总还是有的。</w:t>
      </w:r>
    </w:p>
    <w:p>
      <w:pPr>
        <w:pStyle w:val="Normal"/>
        <w:rPr/>
      </w:pPr>
      <w:r>
        <w:rPr/>
        <w:t>人生需要成功，成功却需要时间，而时间是需要靠“挤”出来的！</w:t>
      </w:r>
    </w:p>
    <w:p>
      <w:pPr>
        <w:pStyle w:val="Normal"/>
        <w:rPr/>
      </w:pPr>
      <w:r>
        <w:rPr/>
        <w:t>我的演讲完毕，谢谢大家！</w:t>
      </w:r>
    </w:p>
    <w:p>
      <w:pPr>
        <w:pStyle w:val="Heading2"/>
        <w:rPr/>
      </w:pPr>
      <w:bookmarkStart w:id="5" w:name="字作文第5篇"/>
      <w:r>
        <w:rPr/>
        <w:t>900</w:t>
      </w:r>
      <w:r>
        <w:rPr/>
        <w:t>字作文第</w:t>
      </w:r>
      <w:r>
        <w:rPr/>
        <w:t>5</w:t>
      </w:r>
      <w:r>
        <w:rPr/>
        <w:t>篇</w:t>
      </w:r>
      <w:bookmarkEnd w:id="5"/>
    </w:p>
    <w:p>
      <w:pPr>
        <w:pStyle w:val="Normal"/>
        <w:rPr/>
      </w:pPr>
      <w:r>
        <w:rPr/>
        <w:t>这佛光闪闪的高原，多坚持一步，便是天堂，可仍有人因不坚持，而走不动。</w:t>
      </w:r>
    </w:p>
    <w:p>
      <w:pPr>
        <w:pStyle w:val="Normal"/>
        <w:rPr/>
      </w:pPr>
      <w:r>
        <w:rPr/>
        <w:t>――</w:t>
      </w:r>
      <w:r>
        <w:rPr/>
        <w:t>题记</w:t>
      </w:r>
    </w:p>
    <w:p>
      <w:pPr>
        <w:pStyle w:val="Normal"/>
        <w:rPr/>
      </w:pPr>
      <w:r>
        <w:rPr/>
        <w:t>坚持是什么？是在困难是永不退缩，是失望是再次努力；更是在病魔侵入时，仍不气馁完成目标……</w:t>
      </w:r>
    </w:p>
    <w:p>
      <w:pPr>
        <w:pStyle w:val="Normal"/>
        <w:rPr/>
      </w:pPr>
      <w:r>
        <w:rPr/>
        <w:t>“</w:t>
      </w:r>
      <w:r>
        <w:rPr/>
        <w:t>天将大任于斯人也，必先苦其心志，劳其筋骨，饿其体肤。”许多人因“不想苦其心志”而放弃了他人生中唯有坚持才能成功的一次次成功在望的机会。名人之所以“名”，不是靠他们运气好，而是他们战胜了人生一次次需要坚持的机会。曾有这样的一个故事：一位著名的教授――罗森塔尔，他找到二十位小朋友，送给他们一个甜滋滋的糖，并告诉他们：如果他们能等罗森塔尔回来并且不吃掉这一颗糖，那么罗森塔尔便会给他们两颗味道俱佳的糖。说罢，罗森塔尔教授走了。</w:t>
      </w:r>
    </w:p>
    <w:p>
      <w:pPr>
        <w:pStyle w:val="Normal"/>
        <w:rPr/>
      </w:pPr>
      <w:r>
        <w:rPr/>
        <w:t>在途中，曾有许多小朋友抗拒不了这糖的诱惑，便三两下的吃掉这颗糖，可仍有一小部分的朋友忍着，没吃。二十分钟过了，罗森塔尔如约来检查他们谁坚持了，这次只有三个小朋友忍着没吃，他大声表扬这三个小朋友，并如愿以偿的叹了一口气，并将两个味美的糖分别送给他们。十年过去了，罗森塔尔发现，以前没坚持吃那个“苦”――不吃那个糖的人事业平平，没有一次业绩功伟。而那另外三个人却业绩功伟数不胜数。可见，这正是坚持的功劳。</w:t>
      </w:r>
    </w:p>
    <w:p>
      <w:pPr>
        <w:pStyle w:val="Normal"/>
        <w:rPr/>
      </w:pPr>
      <w:r>
        <w:rPr/>
        <w:t>如果人生路上没有“坚持”这个明灯，小鸟就如没有那对救生的翅膀，花儿就如没了那件色彩斑斓的彩衣和那阵优雅分享的迷人气息，坚持就是如此重要……</w:t>
      </w:r>
    </w:p>
    <w:p>
      <w:pPr>
        <w:pStyle w:val="Normal"/>
        <w:rPr/>
      </w:pPr>
      <w:r>
        <w:rPr/>
        <w:t>一个天高气爽的早晨，一个傲慢的经理正早一些海上工兵，其中一个人正令人为之惋惜：主管要求他以最快的速度将一个箱子送给经理，经理要求把他送给主管，这样来回几次，他汗流浃背的。来到经理面前，他用有愤怒又害怕的眼神望着经理，可还是没爆发出来，经理傲慢的叫他把箱子打开，他非常愤怒，但还是把那箱子打开，里面竟然是一个咖啡和一个乘着滚烫的水的瓶子，“快去泡！”“我不干了！”他愤怒地说。并将瓶子打碎了。“我不是你的奴仆！”顿时，他感到很轻松。“原来你可以通过的。”经理说道。“海上有很多灾难！有时少坚持一次就可能丧命！很遗憾！你可以走了……”他遗憾的说：“不！”可……</w:t>
      </w:r>
    </w:p>
    <w:p>
      <w:pPr>
        <w:pStyle w:val="Normal"/>
        <w:rPr/>
      </w:pPr>
      <w:r>
        <w:rPr/>
        <w:t>坚持如一颗宝石，人人都可以获得，但关键是您愿不愿意开凿他。</w:t>
      </w:r>
    </w:p>
    <w:p>
      <w:pPr>
        <w:pStyle w:val="Normal"/>
        <w:rPr/>
      </w:pPr>
      <w:r>
        <w:rPr/>
        <w:t>坚持如什么……我遐思如鸿……</w:t>
      </w:r>
    </w:p>
    <w:p>
      <w:pPr>
        <w:pStyle w:val="Heading2"/>
        <w:rPr/>
      </w:pPr>
      <w:bookmarkStart w:id="6" w:name="字作文第6篇"/>
      <w:r>
        <w:rPr/>
        <w:t>900</w:t>
      </w:r>
      <w:r>
        <w:rPr/>
        <w:t>字作文第</w:t>
      </w:r>
      <w:r>
        <w:rPr/>
        <w:t>6</w:t>
      </w:r>
      <w:r>
        <w:rPr/>
        <w:t>篇</w:t>
      </w:r>
      <w:bookmarkEnd w:id="6"/>
    </w:p>
    <w:p>
      <w:pPr>
        <w:pStyle w:val="Normal"/>
        <w:rPr/>
      </w:pPr>
      <w:r>
        <w:rPr/>
        <w:t>告别，只是为了更好的相见，绝不可怕。</w:t>
      </w:r>
    </w:p>
    <w:p>
      <w:pPr>
        <w:pStyle w:val="Normal"/>
        <w:rPr/>
      </w:pPr>
      <w:r>
        <w:rPr/>
        <w:t>晨曦。鸟鸣。欢声笑语。幼时的我最喜欢与你在一起在田野里嬉戏。或是我钻入了浓密的高粱地里，突然冒出来吓你；或是我找到了一只翠绿的蚱蜢，兴奋地大叫起来：“姐姐，姐姐，这里有猎物！”随后，便拿着小瓶跟在你的身后，共同把它擒住。</w:t>
      </w:r>
    </w:p>
    <w:p>
      <w:pPr>
        <w:pStyle w:val="Normal"/>
        <w:rPr/>
      </w:pPr>
      <w:r>
        <w:rPr/>
        <w:t>我也喜欢在你的陪伴下荡秋千。你拉着秋千的一端，远远地站着。我则坐在秋千上，紧紧地等待。你大喊一声“飞喽”，再用力地向前一推，秋千便像受了惊一般，猛地荡了起来，既让人兴奋，又刺激无比。“姐姐，你要是能一直陪我玩就好了。”</w:t>
      </w:r>
    </w:p>
    <w:p>
      <w:pPr>
        <w:pStyle w:val="Normal"/>
        <w:rPr/>
      </w:pPr>
      <w:r>
        <w:rPr/>
        <w:t>望着渐沉的夕阳，我知道你也快要回去了。此刻的你，总是一脸温柔的笑：“傻弟弟，我们肯定会告别的嘛。”而我那理解的告别，也不过是各回各家那么简单。</w:t>
      </w:r>
    </w:p>
    <w:p>
      <w:pPr>
        <w:pStyle w:val="Normal"/>
        <w:rPr/>
      </w:pPr>
      <w:r>
        <w:rPr/>
        <w:t>踏着时光的脚步，你一点一点地迈到了高三。那次见你，比我记忆中的瘦削了许多。“高三累吗？”我有点担心。“不累。”</w:t>
      </w:r>
    </w:p>
    <w:p>
      <w:pPr>
        <w:pStyle w:val="Normal"/>
        <w:rPr/>
      </w:pPr>
      <w:r>
        <w:rPr/>
        <w:t>你淡淡地答了一句，然后便把脸埋入了灰色羽绒服的衣领中。突然间，你来了这么一句：“等我到远方上大学了，你可不准在告别时哭哦。”“我又不是小孩子了，哪会那么容易哭。”“那就好，我只怕你觉得告别很可怕。”</w:t>
      </w:r>
    </w:p>
    <w:p>
      <w:pPr>
        <w:pStyle w:val="Normal"/>
        <w:rPr/>
      </w:pPr>
      <w:r>
        <w:rPr/>
        <w:t>但那天，我没能遵守约定，在机场中，我望着那将把姐姐载走的大怪物（飞机），不由得心生酸楚。“真是的呢，说好的不哭呢。”姐姐一边抱怨，一边帮我拭去眼泪。“但是，你马上要去美国读大学了，几年里都不会有人陪我捉虫了，不会有人陪我荡秋千了。”</w:t>
      </w:r>
    </w:p>
    <w:p>
      <w:pPr>
        <w:pStyle w:val="Normal"/>
        <w:rPr/>
      </w:pPr>
      <w:r>
        <w:rPr/>
        <w:t>“</w:t>
      </w:r>
      <w:r>
        <w:rPr/>
        <w:t>我不跟你说过了吗？告别不可怕，下次再见时，我们不是能更开心地玩耍吗？”“你能不能不走了？”“路在脚下，哪有不走的道理。”我至今犹记得，你在走近登机口时，转过身来，远远地为我竖起了个大拇指。</w:t>
      </w:r>
    </w:p>
    <w:p>
      <w:pPr>
        <w:pStyle w:val="Normal"/>
        <w:rPr/>
      </w:pPr>
      <w:r>
        <w:rPr/>
        <w:t>那次告别，因你的鼓励，我没害怕。</w:t>
      </w:r>
    </w:p>
    <w:p>
      <w:pPr>
        <w:pStyle w:val="Normal"/>
        <w:rPr/>
      </w:pPr>
      <w:r>
        <w:rPr/>
        <w:t>一张从美国来的明信片寄到我的桌前，里面还附了张照片，照片里，彩色的灯光照亮了纽约的夜，在一群金发碧眼的外国人中，姐姐的黑发、黄皮肤和华服显得格格不入。</w:t>
      </w:r>
    </w:p>
    <w:p>
      <w:pPr>
        <w:pStyle w:val="Normal"/>
        <w:rPr/>
      </w:pPr>
      <w:r>
        <w:rPr/>
        <w:t>明信片上淡淡的蓝色签字笔留下一句话：我们不能一直顺路，或许某个岔路口，我向左，你向右。但这并不可怕，因为在下一路口，我微笑着等着你。傻弟弟，请一路奋勇前行。</w:t>
      </w:r>
    </w:p>
    <w:p>
      <w:pPr>
        <w:pStyle w:val="Normal"/>
        <w:rPr/>
      </w:pPr>
      <w:r>
        <w:rPr/>
        <w:t>告别意味分离，但分离却是为了下一次更好地相见，可怕吗？绝不。因为人生意味着奋勇向前。</w:t>
      </w:r>
    </w:p>
    <w:p>
      <w:pPr>
        <w:pStyle w:val="Heading2"/>
        <w:rPr/>
      </w:pPr>
      <w:bookmarkStart w:id="7" w:name="字作文第7篇"/>
      <w:r>
        <w:rPr/>
        <w:t>900</w:t>
      </w:r>
      <w:r>
        <w:rPr/>
        <w:t>字作文第</w:t>
      </w:r>
      <w:r>
        <w:rPr/>
        <w:t>7</w:t>
      </w:r>
      <w:r>
        <w:rPr/>
        <w:t>篇</w:t>
      </w:r>
      <w:bookmarkEnd w:id="7"/>
    </w:p>
    <w:p>
      <w:pPr>
        <w:pStyle w:val="Normal"/>
        <w:rPr/>
      </w:pPr>
      <w:r>
        <w:rPr/>
        <w:t>考试失利，心情糟糕到了极点。呼吸着窗外沉闷的空气，心中更觉压抑。算了，还是出去走走吧。</w:t>
      </w:r>
    </w:p>
    <w:p>
      <w:pPr>
        <w:pStyle w:val="Normal"/>
        <w:rPr/>
      </w:pPr>
      <w:r>
        <w:rPr/>
        <w:t>此刻，下起了蒙蒙小雨，我持伞漫步到了荷塘边，赏一池青红相间，阅一回人荷异同。</w:t>
      </w:r>
    </w:p>
    <w:p>
      <w:pPr>
        <w:pStyle w:val="Normal"/>
        <w:rPr/>
      </w:pPr>
      <w:r>
        <w:rPr/>
        <w:t>接天莲叶无穷碧，映日荷花别样红。只可惜，今天我是看不到古诗中的美景了。虽是清晨，却是薄雾朦胧，风中早已夹杂着一些雨水。雨虽不大，可是很密，还像针一般的细，这与夏雨的热烈风格极不相像。</w:t>
      </w:r>
    </w:p>
    <w:p>
      <w:pPr>
        <w:pStyle w:val="Normal"/>
        <w:rPr/>
      </w:pPr>
      <w:r>
        <w:rPr/>
        <w:t>雨水打在屋檐上，打在我的雨伞上，发出清脆的响声。雨水从伞边流过，滴到地上，溅起的雨水渐渐打湿我的裤子，可我并不在意这些，因为我的注意力被这一塘荷花吸引住了。</w:t>
      </w:r>
    </w:p>
    <w:p>
      <w:pPr>
        <w:pStyle w:val="Normal"/>
        <w:rPr/>
      </w:pPr>
      <w:r>
        <w:rPr/>
        <w:t>清幽，淡雅，花与叶紧紧相依，轻快，悠扬，随风雨轻轻曼舞。今年的荷花开得不是很多，不知是雨水将其打压，还是讨厌这雾霾的空气，虽然不是很多，但花与叶与水，也是相映成趣。但很快，我的欣赏之情渐渐变为了担忧，因为这雨，逐渐大了起来。</w:t>
      </w:r>
    </w:p>
    <w:p>
      <w:pPr>
        <w:pStyle w:val="Normal"/>
        <w:rPr/>
      </w:pPr>
      <w:r>
        <w:rPr/>
        <w:t>豆粒大的雨滴打在我的雨伞上，发出“嘭嘭”的响声，池塘也渐渐动了起来，阵阵涟漪，声声脆响。但很快便静了下来，鱼沉下去了，蛙也躲在了荷叶底下，停止了鸣叫。夏雨，终于露出了它真实的面貌。</w:t>
      </w:r>
    </w:p>
    <w:p>
      <w:pPr>
        <w:pStyle w:val="Normal"/>
        <w:rPr/>
      </w:pPr>
      <w:r>
        <w:rPr/>
        <w:t>雨水落在娇嫩的荷叶上，引得荷四处摇曳。我真想撕一片云彩给这些娇美的荷花都盖上遮雨的篷子，可老天并没有因为我的善念而停止降雨，反而增大了雨势，大珠小珠落玉盘，不一会儿，水塘上便腾起了一阵阵雨雾。</w:t>
      </w:r>
    </w:p>
    <w:p>
      <w:pPr>
        <w:pStyle w:val="Normal"/>
        <w:rPr/>
      </w:pPr>
      <w:r>
        <w:rPr/>
        <w:t>令我惊奇的是，荷花并没有屈服。它没有向着雨水叫板，但它也不会无视这雨水的击打。它用自己的花瓣，用自己的翠绿的叶与雨水对抗着：雨水将荷压弯，可它很快又挺直了身子，就这样，在茫茫雨水中，荷花一次次抖落了身上的雨水，也一次次在空中撒出一道优美的弧线。</w:t>
      </w:r>
    </w:p>
    <w:p>
      <w:pPr>
        <w:pStyle w:val="Normal"/>
        <w:rPr/>
      </w:pPr>
      <w:r>
        <w:rPr/>
        <w:t>雨渐渐停了，它似乎累了，又变成了当初的丝状。但荷花却依然挺直了身子站在那里，不但如此，因为雨水的冲刷，它的精神反而更加昂扬，仿佛随时都准备着再次迎接风雨的挑战。</w:t>
      </w:r>
    </w:p>
    <w:p>
      <w:pPr>
        <w:pStyle w:val="Normal"/>
        <w:rPr/>
      </w:pPr>
      <w:r>
        <w:rPr/>
        <w:t>这便是荷的人生。“出淤泥而不染，濯清涟而不妖。”自古以来，面对这亭亭玉立的荷花，文人墨客多赞美的是它的高洁清雅，却很少有人看到，其实荷花与松柏一样，也是个威武不能屈的勇敢将士。当风雨来临时，它选择的不是安逸的躲避，而是坦然面对这一切，在苦难面前，它不惧，亦不怒，它用自己看似柔弱的身躯，默默抵抗着这一切。对风雨，不屈服，对自己，不放弃。</w:t>
      </w:r>
    </w:p>
    <w:p>
      <w:pPr>
        <w:pStyle w:val="Normal"/>
        <w:rPr/>
      </w:pPr>
      <w:r>
        <w:rPr/>
        <w:t>花亦如此坚强，人又该如何呢？</w:t>
      </w:r>
    </w:p>
    <w:p>
      <w:pPr>
        <w:pStyle w:val="Normal"/>
        <w:rPr/>
      </w:pPr>
      <w:r>
        <w:rPr/>
        <w:t>谢谢你，这一池的荷花，是你们，让我懂得了很多，很多……</w:t>
      </w:r>
    </w:p>
    <w:p>
      <w:pPr>
        <w:pStyle w:val="Heading2"/>
        <w:rPr/>
      </w:pPr>
      <w:bookmarkStart w:id="8" w:name="字作文第8篇"/>
      <w:r>
        <w:rPr/>
        <w:t>900</w:t>
      </w:r>
      <w:r>
        <w:rPr/>
        <w:t>字作文第</w:t>
      </w:r>
      <w:r>
        <w:rPr/>
        <w:t>8</w:t>
      </w:r>
      <w:r>
        <w:rPr/>
        <w:t>篇</w:t>
      </w:r>
      <w:bookmarkEnd w:id="8"/>
    </w:p>
    <w:p>
      <w:pPr>
        <w:pStyle w:val="Normal"/>
        <w:rPr/>
      </w:pPr>
      <w:r>
        <w:rPr/>
        <w:t>夏日，阳光很是耀眼，似乎有点灼人，空气中，浮动着不少灰尘，“雾腾腾”的一片，吸进鼻腔有种难闻的味道。</w:t>
      </w:r>
    </w:p>
    <w:p>
      <w:pPr>
        <w:pStyle w:val="Normal"/>
        <w:rPr/>
      </w:pPr>
      <w:r>
        <w:rPr/>
        <w:t>我独自一人，匆匆忙忙地走在回家地路上，一边连声抱怨这该死的天气，一边流着汗、着急地迈着步子。离家似乎愈来愈近了，我脸上挂着的笑容也愈发地清晰起来，“再过一座桥就到家啦……”我在心里暗暗地想。</w:t>
      </w:r>
    </w:p>
    <w:p>
      <w:pPr>
        <w:pStyle w:val="Normal"/>
        <w:rPr/>
      </w:pPr>
      <w:r>
        <w:rPr/>
        <w:t>这是座正在铺造的桥，先不说桥面又小又窄，到处坑坑洼洼，就来桥头也是崎岖不平，两边还堆满了足足十几米高的巨石，供人行走十分不方便。我快到桥头时，看到一位老人坐在轮椅上，轮子被高低不平地桥面绊住了，只见他身体努力地向前倾，两只手，一只握紧扶手，另一只使劲滚动着轮子，汗水早已沾湿了他的衣襟，显出努力的样子。可那轮椅仿佛故意作对似的，忽前忽后，就是不肯越过那道“坎儿”。</w:t>
      </w:r>
    </w:p>
    <w:p>
      <w:pPr>
        <w:pStyle w:val="Normal"/>
        <w:rPr/>
      </w:pPr>
      <w:r>
        <w:rPr/>
        <w:t>我见了，想顺便过去帮他一把，可看见就在不远处的家，便打消了这个念头，收回刚刚迈出的步子，继续调转方向，朝家走去。我离那位老人越来越近了，在我经过他身边的时候，我不由地加快了自己地脚步，撇过头去，生怕他会看见我似的，不敢抬头。可走过去没几步路时，我又犹豫了……</w:t>
      </w:r>
    </w:p>
    <w:p>
      <w:pPr>
        <w:pStyle w:val="Normal"/>
        <w:rPr/>
      </w:pPr>
      <w:r>
        <w:rPr/>
        <w:t>“</w:t>
      </w:r>
      <w:r>
        <w:rPr/>
        <w:t>这样好么？虽然，我确实没有必要去帮助他，但就这样视而不见吗？……”我停下了脚步，总觉得心里有些不安，再转过头去，那个老人仍然在不停地努力着。我转前转后看了又看，最终还是决定，去帮他一下。</w:t>
      </w:r>
    </w:p>
    <w:p>
      <w:pPr>
        <w:pStyle w:val="Normal"/>
        <w:rPr/>
      </w:pPr>
      <w:r>
        <w:rPr/>
        <w:t>我慢慢走到他跟前，轻声叫了一句：“爷爷，别着急，我来帮你吧，你要去哪？”他先是一愣，然后支吾着说：“我过了桥就到了……可卡在这里了。”我走到他身后，说：“行，我送您过桥吧！”没等他回答，便推起了轮椅，不试不知道，没想到竟然不起作用，又试了几次，还是如此，豆大的汗珠从额前滚落下来，老人说：“小姑娘，谢谢你，你回家吧，我自己来……”我打断他的话：“没事的，这样吧，你用一点力，我们一起试试看。”说着，集齐力量，使劲一推，成功了！轮椅到了桥中央，我松开手，说：“老爷爷，我走咯！”</w:t>
      </w:r>
    </w:p>
    <w:p>
      <w:pPr>
        <w:pStyle w:val="Normal"/>
        <w:rPr/>
      </w:pPr>
      <w:r>
        <w:rPr/>
        <w:t>他转过身来，我轻轻抬起头，拭着脸上的汗水，浅浅地冲他一笑……“谢谢你啊，小姑娘！”他微眯着眼说道。</w:t>
      </w:r>
    </w:p>
    <w:p>
      <w:pPr>
        <w:pStyle w:val="Normal"/>
        <w:rPr/>
      </w:pPr>
      <w:r>
        <w:rPr/>
        <w:t>抬头，浅笑，多么平凡地动作啊！夏日的风已经退去了那般炎热，留下的，只有温存的喜悦……</w:t>
      </w:r>
    </w:p>
    <w:p>
      <w:pPr>
        <w:pStyle w:val="Normal"/>
        <w:rPr/>
      </w:pPr>
      <w:r>
        <w:rPr/>
        <w:t>抬头，浅笑……</w:t>
      </w:r>
    </w:p>
    <w:p>
      <w:pPr>
        <w:pStyle w:val="Heading2"/>
        <w:rPr/>
      </w:pPr>
      <w:bookmarkStart w:id="9" w:name="字作文第9篇"/>
      <w:r>
        <w:rPr/>
        <w:t>900</w:t>
      </w:r>
      <w:r>
        <w:rPr/>
        <w:t>字作文第</w:t>
      </w:r>
      <w:r>
        <w:rPr/>
        <w:t>9</w:t>
      </w:r>
      <w:r>
        <w:rPr/>
        <w:t>篇</w:t>
      </w:r>
      <w:bookmarkEnd w:id="9"/>
    </w:p>
    <w:p>
      <w:pPr>
        <w:pStyle w:val="Normal"/>
        <w:rPr/>
      </w:pPr>
      <w:r>
        <w:rPr/>
        <w:t>自从我看了《快乐星球》这部科幻电视剧之后，我就联想着，如果有一天，我能到快乐星球去玩就好啦，还可以做实验、创造一些地球上没有的稀奇古怪的东西了。我又想着……</w:t>
      </w:r>
    </w:p>
    <w:p>
      <w:pPr>
        <w:pStyle w:val="Normal"/>
        <w:rPr/>
      </w:pPr>
      <w:r>
        <w:rPr/>
        <w:t>突然我眼前一道光芒闪过，我的身体好像变轻了许多，顿时飞了起来。我冲出地球的引力，被这股奇怪的光芒带到了一个神秘的地方。这道光芒消失了，我也落到了一个地方，“这是哪儿呀？”我疑惑不解的自言自语地说，“欢迎你来到快乐星球！”我回头一看，呀！他们不是电视剧里的那些人吗？艾克、艾雪、笨笨、聪聪、莲蓉包……我十分高兴，便问他们：“你们真的存在啊？！”笨笨开口了：“这是快乐星球，现在的时间是星球时间</w:t>
      </w:r>
      <w:r>
        <w:rPr/>
        <w:t>552</w:t>
      </w:r>
      <w:r>
        <w:rPr/>
        <w:t>年，在你们那里，现在已经是</w:t>
      </w:r>
      <w:r>
        <w:rPr/>
        <w:t>2011</w:t>
      </w:r>
      <w:r>
        <w:rPr/>
        <w:t>年了，我们真的存在，不过你们编的那个电视剧和我们现实差远了……”“哎呀！你别那么多废话了，这些以后慢慢说，先带她参观一下吧！”莲蓉包打断了他的话。于是，他们便带我去参观了快乐星球。</w:t>
      </w:r>
    </w:p>
    <w:p>
      <w:pPr>
        <w:pStyle w:val="Normal"/>
        <w:rPr/>
      </w:pPr>
      <w:r>
        <w:rPr/>
        <w:t>我们来到了“快乐实验室”只见里面都是一些科学实验机器，墙上闪闪发亮，艾克告诉我：“这些发光的墙壁都是用棉花糖做的，但是它永远不会融化，你随时可以吃，吃完它又会重新长出来。”说着，他带我来到实验桌前面，拿起一个像是喷雾器的瓶子，说：“这是‘隐身喷雾’，你把它往身上喷或别人身上喷，便会隐形，让人</w:t>
      </w:r>
      <w:r>
        <w:rPr/>
        <w:t>3</w:t>
      </w:r>
      <w:r>
        <w:rPr/>
        <w:t>天之内找不到你，三天过后就失效，还有这个是‘开心糖’这个是‘时光倒流机’……”他给我介绍了很多。</w:t>
      </w:r>
    </w:p>
    <w:p>
      <w:pPr>
        <w:pStyle w:val="Normal"/>
        <w:rPr/>
      </w:pPr>
      <w:r>
        <w:rPr/>
        <w:t>接着，我们到了一片草地，这里鸟语花香、山清水秀，草地踩上去软绵绵的，艾雪发话了：“你不能摘这里的一花一草，如果摘了，那是犯法的，将会受到惩罚，但在这儿的惩罚永远不会疼痛和恐惧，因为这是快乐星球，还有这些都是我么快乐星球上最宝贵的东西，这篇草地叫‘稀奇草地’因为这些花和你们地球上不同，它们的花瓣都有一种颜色，每一朵花上有几种颜色，树也都是蓝色的……”我似乎懂得了这个星球的一半了。</w:t>
      </w:r>
    </w:p>
    <w:p>
      <w:pPr>
        <w:pStyle w:val="Normal"/>
        <w:rPr/>
      </w:pPr>
      <w:r>
        <w:rPr/>
        <w:t>我们又到了“开心乐园”“神奇泉”“机器天地”等等地方去参观。最后，老顽童爷爷走出来，说：“你是来我们快乐星球做客的第</w:t>
      </w:r>
      <w:r>
        <w:rPr/>
        <w:t>7</w:t>
      </w:r>
      <w:r>
        <w:rPr/>
        <w:t>个孩子，按照我们的规定，前</w:t>
      </w:r>
      <w:r>
        <w:rPr/>
        <w:t>20</w:t>
      </w:r>
      <w:r>
        <w:rPr/>
        <w:t>名的孩子都可以在这里玩一年。所以，这把电子钥匙送给你，你可以随时来。你只要打开电脑，用钥匙按下就可以进入了。好了，天也晚了，快回家吧！记住，你随时可以来！”我点点头，坐上了飞船，放回了地球……</w:t>
      </w:r>
    </w:p>
    <w:p>
      <w:pPr>
        <w:pStyle w:val="Heading2"/>
        <w:rPr/>
      </w:pPr>
      <w:bookmarkStart w:id="10" w:name="字作文第10篇"/>
      <w:r>
        <w:rPr/>
        <w:t>900</w:t>
      </w:r>
      <w:r>
        <w:rPr/>
        <w:t>字作文第</w:t>
      </w:r>
      <w:r>
        <w:rPr/>
        <w:t>10</w:t>
      </w:r>
      <w:r>
        <w:rPr/>
        <w:t>篇</w:t>
      </w:r>
      <w:bookmarkEnd w:id="10"/>
    </w:p>
    <w:p>
      <w:pPr>
        <w:pStyle w:val="Normal"/>
        <w:rPr/>
      </w:pPr>
      <w:r>
        <w:rPr/>
        <w:t>我们在生活和工作中经常面临着许多的选择，顺利的麻烦的，简单的复杂的。我们在遇到简单和顺利的事情会自信心爆棚，而遇到困难和麻烦的事情会焦躁和埋怨为什么是自己。这时候，我们应该做的是淡定，顺利的要做的更好，有麻烦的正好来锻炼自己。世间每件事的发生都是会让自己更加强大而成熟，世间的每个选择都没有好坏，每条路上都有不同风景，关键是自己将要怀着如何的心情去接受生活所要给予的机会与爱。让生命变得柔软一点，不要一味的用世俗的标准来指引自己。</w:t>
      </w:r>
    </w:p>
    <w:p>
      <w:pPr>
        <w:pStyle w:val="Normal"/>
        <w:rPr/>
      </w:pPr>
      <w:r>
        <w:rPr/>
        <w:t>我们的生活与工作中总会遇到几次重要的机遇，任何人只要把握一次，就有可能成就不凡的人生与事业。只不过大多数人，在关键时刻缺乏放手一搏的勇气人生之路，有其水到渠成的必然。每一个人都是“顺路”往下走，重视的是延续性、合理性与必然性，除非遇到明确的岔路，才会面临抉择，而抉择通常也是选择延续的合理性，只有很少人能在关键时候做出突破性的决定，尤其这个决定如果违反常理、违反惯性，那更少人能做到。每个人都会面临关键性的抉择，每个抉择都有可能成为一生中最重要的决定，成为一生成败的关键。也可能只要一次正确的抉择，就会成就一生。只不过，事后检讨，我们有机会明白，自己是否做对了决定。但在抉择的当下，谁也无法预知其对错，甚至连我们自己对这个影响自己一生的关键决定都无从知悉，因而我们可能草率、轻易地做了影响一生的决定。</w:t>
      </w:r>
    </w:p>
    <w:p>
      <w:pPr>
        <w:pStyle w:val="Normal"/>
        <w:rPr/>
      </w:pPr>
      <w:r>
        <w:rPr/>
        <w:t>如果不想后悔，遇歧路当然要仔细思考。但更重要的，是在顺境时</w:t>
      </w:r>
    </w:p>
    <w:p>
      <w:pPr>
        <w:pStyle w:val="Normal"/>
        <w:rPr/>
      </w:pPr>
      <w:r>
        <w:rPr/>
        <w:t>要有突破性的创新思考，这样才能掌握人生的主动，而不是顺着命运之神的摆布，平凡度过一生。</w:t>
      </w:r>
    </w:p>
    <w:p>
      <w:pPr>
        <w:pStyle w:val="Normal"/>
        <w:rPr/>
      </w:pPr>
      <w:r>
        <w:rPr/>
        <w:t>人的一生当中要面临很多选择，这并不是问题，因为在一次又一次的选择中，我们的人生观、价值观因此而变得成熟。如果你所做的事符合自己的目标，并且符合自己的性格、能够发挥自己的优势，那么，困难对你而言只是暂时的，坚持下去，你会取得比普通人更大的成功、</w:t>
      </w:r>
    </w:p>
    <w:p>
      <w:pPr>
        <w:pStyle w:val="Normal"/>
        <w:widowControl/>
        <w:bidi w:val="0"/>
        <w:spacing w:before="180" w:after="180"/>
        <w:jc w:val="left"/>
        <w:rPr/>
      </w:pPr>
      <w:r>
        <w:rPr/>
        <w:t>励志方面的书籍，大家并不陌生。他给了普通人一个伟大的梦想，并告诉你，在遇到难时，一定要坚持。同时书中还会通过一个又一个的案例告诉你：他们都是通过坚持，最终达到了成功的彼岸。如果不坚持，到哪里都是放弃。如果这一刻不坚持，不管再到哪里，身后总有一步可退，可退一步不会海阔天空，只是躲进自己的世界而已，而那个世界也只会越来越小。如果现在不坚持，到哪里都是放弃，这句话是应该铭记在心的，时刻警戒着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