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急救的基本流程"/>
      <w:r>
        <w:rPr/>
        <w:t>急救的基本流程</w:t>
      </w:r>
      <w:bookmarkEnd w:id="0"/>
    </w:p>
    <w:p>
      <w:pPr>
        <w:pStyle w:val="Normal"/>
        <w:rPr/>
      </w:pPr>
      <w:r>
        <w:rPr/>
        <w:t>当各种意外事故和急性中毒发生后，参与生产现场救的人员要沉着、冷静，切忌惊慌失措。时间就是生命，应尽快对中毒或受伤病人进行认真仔细的检査，确定病情。检査内容包括意识、呼吸、脉搏、血压、瞳孔是否正常，有无出血、休克、外伤、烧伤，是否伴有其他损伤等。</w:t>
      </w:r>
    </w:p>
    <w:p>
      <w:pPr>
        <w:pStyle w:val="Normal"/>
        <w:rPr/>
      </w:pPr>
      <w:r>
        <w:rPr/>
        <w:t>总体来说，事故现场急救应按照紧急呼救、判断伤情和救护三大步骤进行。</w:t>
      </w:r>
    </w:p>
    <w:p>
      <w:pPr>
        <w:pStyle w:val="Normal"/>
        <w:rPr/>
      </w:pPr>
      <w:r>
        <w:rPr/>
        <w:t>(1)</w:t>
      </w:r>
      <w:r>
        <w:rPr/>
        <w:t>紧急呼救</w:t>
      </w:r>
    </w:p>
    <w:p>
      <w:pPr>
        <w:pStyle w:val="Normal"/>
        <w:rPr/>
      </w:pPr>
      <w:r>
        <w:rPr/>
        <w:t>当事故发生，发现了危重伤员，经过现场评估和病情判断后需要立即救护，同时立即向救护医疗服务系统或附近担负院外急救任务的医疗部门、社区卫生单位报告，常用的急救电话为“</w:t>
      </w:r>
      <w:r>
        <w:rPr/>
        <w:t>120”</w:t>
      </w:r>
      <w:r>
        <w:rPr/>
        <w:t>。由急救机构立即派出专业救护人员、救护车至现场抢救。但在呼救中有一些需要注意的问题，将在下面的问题中讲述。</w:t>
      </w:r>
    </w:p>
    <w:p>
      <w:pPr>
        <w:pStyle w:val="Normal"/>
        <w:rPr/>
      </w:pPr>
      <w:r>
        <w:rPr/>
        <w:t>(2)</w:t>
      </w:r>
      <w:r>
        <w:rPr/>
        <w:t>判断危重伤情</w:t>
      </w:r>
    </w:p>
    <w:p>
      <w:pPr>
        <w:pStyle w:val="Normal"/>
        <w:rPr/>
      </w:pPr>
      <w:r>
        <w:rPr/>
        <w:t>在现场巡视后对伤员进行最初评估。发现伤员，尤其是处在情况复杂的现场，救护人员需要首先确认并立即处理威胁生命的情况，检査伤员的意识、气道、呼吸、循环体征等。</w:t>
      </w:r>
    </w:p>
    <w:p>
      <w:pPr>
        <w:pStyle w:val="Normal"/>
        <w:rPr/>
      </w:pPr>
      <w:r>
        <w:rPr/>
        <w:t>(3)</w:t>
      </w:r>
      <w:r>
        <w:rPr/>
        <w:t>救护</w:t>
      </w:r>
    </w:p>
    <w:p>
      <w:pPr>
        <w:pStyle w:val="Normal"/>
        <w:rPr/>
      </w:pPr>
      <w:r>
        <w:rPr/>
        <w:t>灾害事故现场一般都很混乱，组织指挥特别重要，应快速组成临时现场救护小组，统一指挥，加强灾害事故现场一线救护，这是保证抢救成功的关键措施之一。</w:t>
      </w:r>
    </w:p>
    <w:p>
      <w:pPr>
        <w:pStyle w:val="Normal"/>
        <w:rPr/>
      </w:pPr>
      <w:r>
        <w:rPr/>
        <w:t>灾害事故发生后，避免慌乱，尽可能缩短伤后至抢救的时间，强调提高基本治疗技术是做好灾害事故现场救护的最重要的问题。善于应用现有的先进科技手段，体现“立体救护、快速反应”的救护原则，提高救护的成功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场救护原则是先救命后治伤，先重伤后轻伤，先抢后救，抢中有救，尽快脱离事故现场，先分类再运送，医护人员以救为主，其他人员以抢为主，各负其责，相互配合，以免延误抢救时机。现场救护人员应注意自身防护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