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器在线翻译器"/>
      <w:r>
        <w:rPr/>
        <w:t>英语翻译器在线翻译器</w:t>
      </w:r>
      <w:bookmarkEnd w:id="0"/>
    </w:p>
    <w:p>
      <w:pPr>
        <w:pStyle w:val="Normal"/>
        <w:rPr/>
      </w:pPr>
      <w:r>
        <w:rPr/>
        <w:t xml:space="preserve">网易有道词典软件可以将中文转换成英文。 手机上下载网易有道词典的具体操作步骤如下： </w:t>
      </w:r>
      <w:r>
        <w:rPr/>
        <w:t>1</w:t>
      </w:r>
      <w:r>
        <w:rPr/>
        <w:t>、在此以华为荣耀</w:t>
      </w:r>
      <w:r>
        <w:rPr/>
        <w:t>10</w:t>
      </w:r>
      <w:r>
        <w:rPr/>
        <w:t xml:space="preserve">为例，首先在手机上点击打开应用市场。 </w:t>
      </w:r>
      <w:r>
        <w:rPr/>
        <w:t>2</w:t>
      </w:r>
      <w:r>
        <w:rPr/>
        <w:t xml:space="preserve">、接着在此软件的页面上方的搜索栏内输入“网易有道词典”，然后点击搜索出来的选项中的后方的“安装”选项。 </w:t>
      </w:r>
      <w:r>
        <w:rPr/>
        <w:t>3</w:t>
      </w:r>
      <w:r>
        <w:rPr/>
        <w:t>、等待系统下载完成然后自动安装之后，就可以点击进入此软件的页面中了。</w:t>
      </w:r>
    </w:p>
    <w:p>
      <w:pPr>
        <w:pStyle w:val="Normal"/>
        <w:rPr/>
      </w:pPr>
      <w:r>
        <w:rPr/>
        <w:t>中英文在线翻译</w:t>
      </w:r>
    </w:p>
    <w:p>
      <w:pPr>
        <w:pStyle w:val="Normal"/>
        <w:rPr/>
      </w:pPr>
      <w:r>
        <w:rPr/>
        <w:t>Work experience:</w:t>
        <w:br/>
        <w:t>     I graduated from high school until now has been engaged in the clothing industry. I graduated from high school in a small store as an apprentice year,</w:t>
        <w:br/>
        <w:t>    Kumite board and make clothing after my understanding on the clothing r&amp;d center (dalian) professional education institute of clothing, 1</w:t>
        <w:br/>
        <w:br/>
        <w:t>    In every link of the relevant industrial clothing. After graduation I in dalian as an individual southwest road play board factory and a pattern cutter. After one year work, feel the need to improve my ability. So I went in 2003 study enrollment identity liaoning art vocational college majoring in fashion design and further study the fabric and garment industrial processes. In school, I successively during a competitive person and bear the student cadre. By the dean and leadership. After my graduation design in guangzhou as assistant 1 year. Due to the home appear serious accidents in September 2006 to return in dalian. A year later I in lily resort to supermarket shopping) (former fwu dry garment production and individual engaged mainly in modified until now. Because of this store resettlement so I decided to find a steady job</w:t>
        <w:br/>
        <w:t>     I also use in learning English during the individual leisure and in April in the ielts. Got five points (than domestic English four levels of some high) last year I was in ef foreign language school strengthened 4 months speaking and listening (teachers) although oral English is very fluent exchange but no problem at all. Reading, writing is our Chinese strengths.</w:t>
        <w:br/>
        <w:t>    Although I haven't done my orders, but in the two schools are involved in this field. I know the basic process. Another one of my best friends are engaged in the documentary work six or seven years. I told them about the process and some documentary. I feel in my experience can quickly into the industry.</w:t>
        <w:br/>
        <w:t>    More than two year I just struggle good time, 28, hoping to find a job in the long-term stability and can realize their life values of your company to create as many benefits</w:t>
      </w:r>
    </w:p>
    <w:p>
      <w:pPr>
        <w:pStyle w:val="Normal"/>
        <w:rPr/>
      </w:pPr>
      <w:r>
        <w:rPr/>
        <w:t>在</w:t>
      </w:r>
      <w:r>
        <w:rPr/>
        <w:t>Word</w:t>
      </w:r>
      <w:r>
        <w:rPr/>
        <w:t>文档里怎样转换中英文</w:t>
      </w:r>
    </w:p>
    <w:p>
      <w:pPr>
        <w:pStyle w:val="Normal"/>
        <w:rPr/>
      </w:pPr>
      <w:r>
        <w:rPr/>
        <w:t>在</w:t>
      </w:r>
      <w:r>
        <w:rPr/>
        <w:t>Word</w:t>
      </w:r>
      <w:r>
        <w:rPr/>
        <w:t>文档里怎样转换中英文</w:t>
      </w:r>
      <w:r>
        <w:rPr/>
        <w:br/>
      </w:r>
    </w:p>
    <w:p>
      <w:pPr>
        <w:pStyle w:val="Normal"/>
        <w:rPr/>
      </w:pPr>
      <w:r>
        <w:rPr/>
        <w:t>准备工具</w:t>
      </w:r>
      <w:r>
        <w:rPr/>
        <w:t>/</w:t>
      </w:r>
      <w:r>
        <w:rPr/>
        <w:t>材料：装有</w:t>
      </w:r>
      <w:r>
        <w:rPr/>
        <w:t>windows 10</w:t>
      </w:r>
      <w:r>
        <w:rPr/>
        <w:t>的电脑一台，</w:t>
      </w:r>
      <w:r>
        <w:rPr/>
        <w:t>word</w:t>
      </w:r>
      <w:r>
        <w:rPr/>
        <w:t>软件。 在</w:t>
      </w:r>
      <w:r>
        <w:rPr/>
        <w:t>Word</w:t>
      </w:r>
      <w:r>
        <w:rPr/>
        <w:t xml:space="preserve">文档里转换中英文的方法如下： </w:t>
      </w:r>
      <w:r>
        <w:rPr/>
        <w:t>1</w:t>
      </w:r>
      <w:r>
        <w:rPr/>
        <w:t>、打开一个有英文段落的</w:t>
      </w:r>
      <w:r>
        <w:rPr/>
        <w:t>wrod</w:t>
      </w:r>
      <w:r>
        <w:rPr/>
        <w:t xml:space="preserve">文档。 </w:t>
      </w:r>
      <w:r>
        <w:rPr/>
        <w:t>2</w:t>
      </w:r>
      <w:r>
        <w:rPr/>
        <w:t>、使用快捷键“</w:t>
      </w:r>
      <w:r>
        <w:rPr/>
        <w:t>ctrl-A”</w:t>
      </w:r>
      <w:r>
        <w:rPr/>
        <w:t>选择所有英文段落，单击</w:t>
      </w:r>
      <w:r>
        <w:rPr/>
        <w:t>WPS</w:t>
      </w:r>
      <w:r>
        <w:rPr/>
        <w:t xml:space="preserve">上方的列“审阅”，选择其所属的列“翻译”，然后选择第一列“翻译”。然后右边会出现一个“翻译”显示框，英语会自动翻译成中文。 </w:t>
      </w:r>
      <w:r>
        <w:rPr/>
        <w:t>3</w:t>
      </w:r>
      <w:r>
        <w:rPr/>
        <w:t>、点击文档空白处，选择“插入”，翻译后的中文可以直接输入到</w:t>
      </w:r>
      <w:r>
        <w:rPr/>
        <w:t>word</w:t>
      </w:r>
      <w:r>
        <w:rPr/>
        <w:t xml:space="preserve">文档中，或者显示框中的中文可以直接复制粘贴到任何文档中。这样，可以快速翻译更多的文档内容，但准确性一般，因此有必要再次检查和修改它们。 </w:t>
      </w:r>
      <w:r>
        <w:rPr/>
        <w:t>4</w:t>
      </w:r>
      <w:r>
        <w:rPr/>
        <w:t xml:space="preserve">、为了提高翻译的准确性，建议在“翻译”显示框的下栏选择“完全翻译”，自动跳转到默认浏览器打开网页，直接点击“文档翻译”，自动将英文翻译成中文。与原文的翻译相比，网页中的翻译显然相对流畅自然，符合汉语的用法。 </w:t>
      </w:r>
      <w:r>
        <w:rPr/>
        <w:t>5</w:t>
      </w:r>
      <w:r>
        <w:rPr/>
        <w:t>、如果需要获得更高的翻译精度，可以在“翻译”显示框的下栏中选择“手动翻译”，自动跳转到默认浏览器打开网页，然后单击“立即订购”选择手动翻译。</w:t>
      </w:r>
    </w:p>
    <w:p>
      <w:pPr>
        <w:pStyle w:val="Normal"/>
        <w:rPr/>
      </w:pPr>
      <w:r>
        <w:rPr/>
        <w:t>中英文在线翻译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Mother was so tired that she fell asleep as soon as she lay down in bed. </w:t>
      </w:r>
      <w:r>
        <w:rPr/>
        <w:t xml:space="preserve">遇到这样的英文翻译成中文很简单，你可以和我一样在手机里安装一个语音翻译器，支持中英文语音翻译和文本翻译两种翻译模式，并且支持互译，翻译速度快，翻译准确率高。 操作步骤： </w:t>
      </w:r>
      <w:r>
        <w:rPr/>
        <w:t>1</w:t>
      </w:r>
      <w:r>
        <w:rPr/>
        <w:t xml:space="preserve">：打开手机翻译工具 语音翻译器 后，首先我们选择翻译模式，总共有语音翻译和文本翻译两种翻译模式， 我选择语音翻译模式。 </w:t>
      </w:r>
      <w:r>
        <w:rPr/>
        <w:t>2</w:t>
      </w:r>
      <w:r>
        <w:rPr/>
        <w:t xml:space="preserve">：选择源语种和目标语种，源语种选择中文，目标语种选择英文。 </w:t>
      </w:r>
      <w:r>
        <w:rPr/>
        <w:t>3</w:t>
      </w:r>
      <w:r>
        <w:rPr/>
        <w:t xml:space="preserve">：进入在线翻译英语页面，点击最下角的中文标志按钮，进入录音页面开始说话，录音完成后点击完成按钮，开始进入翻译页面。 </w:t>
      </w:r>
      <w:r>
        <w:rPr/>
        <w:t>4</w:t>
      </w:r>
      <w:r>
        <w:rPr/>
        <w:t xml:space="preserve">：翻译结果页面，翻译结果会以中英文翻译文字和英语语音播放两种形式同时出现，而在文本框中有一个喇叭按钮，点击可以进行重复的语音播放。 </w:t>
      </w:r>
      <w:r>
        <w:rPr/>
        <w:t>5</w:t>
      </w:r>
      <w:r>
        <w:rPr/>
        <w:t>：文本翻译模式，在文本翻译模式下，将中文输入或者粘贴在文本框中，点击翻译按钮，即可得到翻译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