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考录取查询入口"/>
      <w:r>
        <w:rPr/>
        <w:t>成考录取查询入口</w:t>
      </w:r>
      <w:bookmarkEnd w:id="0"/>
    </w:p>
    <w:p>
      <w:pPr>
        <w:pStyle w:val="Normal"/>
        <w:rPr/>
      </w:pPr>
      <w:r>
        <w:rPr/>
        <w:t>成人高考录取结果通常采用网络查询的方式进行，部分省份会利用短信的形式向考生推送个人成考录取结果！此外，随着微信小程序的广泛应用，部分省份教育考试院微信官方小程序也开通的成人高考录取结果查询通道！一般情况下当年的考试成绩会在</w:t>
      </w:r>
      <w:r>
        <w:rPr/>
        <w:t>12</w:t>
      </w:r>
      <w:r>
        <w:rPr/>
        <w:t>月上旬左右公布，期间考生登录相关网站根据页面提示进行录取结果查询。成人高考采取网上阅卷，各省份进程不一，最终的录取结果查询时间以考试当年官方公布为准！</w:t>
      </w:r>
    </w:p>
    <w:p>
      <w:pPr>
        <w:pStyle w:val="Normal"/>
        <w:rPr/>
      </w:pPr>
      <w:r>
        <w:rPr/>
        <w:t>成人高考是当下的一大热门学历提升方式之一，深受低学历在职人士的青睐，每年都有很多人报考。</w:t>
      </w:r>
      <w:r>
        <w:rPr/>
        <w:t>2022</w:t>
      </w:r>
      <w:r>
        <w:rPr/>
        <w:t>年成人高考考试时间已经确定，就在</w:t>
      </w:r>
      <w:r>
        <w:rPr/>
        <w:t>10</w:t>
      </w:r>
      <w:r>
        <w:rPr/>
        <w:t>月</w:t>
      </w:r>
      <w:r>
        <w:rPr/>
        <w:t>15</w:t>
      </w:r>
      <w:r>
        <w:rPr/>
        <w:t>日、</w:t>
      </w:r>
      <w:r>
        <w:rPr/>
        <w:t>16</w:t>
      </w:r>
      <w:r>
        <w:rPr/>
        <w:t>日进行，目前具体报名时间未确定，报考人员需要先完成报名，报名成功后才能参加入学考试，考试结束后考生们最关心的就是成绩查询，考生的成绩分数直接关乎考生是否能被院校录取，接下来一起了解一下成人高考成绩查询入口官网</w:t>
      </w:r>
      <w:r>
        <w:rPr/>
        <w:t>2022</w:t>
      </w:r>
      <w:r>
        <w:rPr/>
        <w:t>年：</w:t>
      </w:r>
    </w:p>
    <w:p>
      <w:pPr>
        <w:pStyle w:val="Normal"/>
        <w:rPr/>
      </w:pPr>
      <w:r>
        <w:rPr/>
        <w:t>成人高考成绩查询入口官网一般是各省份的教育考试院官方网站，成绩查询入口一般在考试结束成绩查询期间开放，其余时间不开放。</w:t>
      </w:r>
    </w:p>
    <w:p>
      <w:pPr>
        <w:pStyle w:val="Normal"/>
        <w:rPr/>
      </w:pPr>
      <w:r>
        <w:rPr/>
        <w:t>成绩查询一般在考试结束后一个月进行，也就是十一月份考生就可以查询自己的成绩了。具体成绩查询时间还需以当年各省份教育考试院官网正式公布为准，以上内容仅供参考。</w:t>
      </w:r>
    </w:p>
    <w:p>
      <w:pPr>
        <w:pStyle w:val="Normal"/>
        <w:rPr/>
      </w:pPr>
      <w:r>
        <w:rPr/>
        <w:t>一般考生成绩查询的时候需要登录该省份的教育考试院官网，进入成人高考报名系统，找到成绩查询入口，输入考生姓名、证件号码、学号、密码、验证码点击成绩查询，即可了解到考生的成绩信息。具体查询成绩方式还需以各省份教育考试院正式公布为准。</w:t>
      </w:r>
    </w:p>
    <w:p>
      <w:pPr>
        <w:pStyle w:val="Normal"/>
        <w:widowControl/>
        <w:bidi w:val="0"/>
        <w:spacing w:before="180" w:after="180"/>
        <w:jc w:val="left"/>
        <w:rPr/>
      </w:pPr>
      <w:r>
        <w:rPr/>
        <w:t>成绩分数查询过后，如果考生对于自己的成绩有疑问，可以申请复查。考生可申请分数复查，但不能查卷。凡要求复查的考生，需要在规定的时间内登录官网根据提示提出成绩复查申请，登记成绩复查科目；之后考生自行在网上查询复查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