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炖鸡肉好吃又简单"/>
      <w:r>
        <w:rPr/>
        <w:t>如何炖鸡肉好吃又简单</w:t>
      </w:r>
      <w:bookmarkEnd w:id="0"/>
    </w:p>
    <w:p>
      <w:pPr>
        <w:pStyle w:val="Normal"/>
        <w:rPr/>
      </w:pPr>
      <w:r>
        <w:rPr>
          <w:b/>
        </w:rPr>
        <w:t>一、清汤炖鸡</w:t>
      </w:r>
    </w:p>
    <w:p>
      <w:pPr>
        <w:pStyle w:val="Normal"/>
        <w:rPr/>
      </w:pPr>
      <w:r>
        <w:rPr/>
        <w:t>做清汤炖鸡最好用草鸡最为主要食材。制作时对鸡进行处理之后，直接放入冷水锅内。再放入调味品以及红枣，最后盖上锅盖用中火慢炖。如果你觉得用一般的锅具时间比较长可以换成高压锅。这样制作出来鸡汤味道清淡，鸡肉肥美。尤其适合现下这个季节。</w:t>
      </w:r>
    </w:p>
    <w:p>
      <w:pPr>
        <w:pStyle w:val="Normal"/>
        <w:rPr/>
      </w:pPr>
      <w:r>
        <w:rPr>
          <w:b/>
        </w:rPr>
        <w:t>二、山药炖鸡</w:t>
      </w:r>
    </w:p>
    <w:p>
      <w:pPr>
        <w:pStyle w:val="Normal"/>
        <w:rPr/>
      </w:pPr>
      <w:r>
        <w:rPr/>
        <w:t>秋季是吃山药炖鸡的最佳季节。山药中含有多酚氧化酶可以健脾益胃同时还具有养肺的作用。这道食谱制作起来也很简单。取半只母鸡和丹参、红枣、枸杞等用清水中火炖煮即可。建议用高压锅压</w:t>
      </w:r>
      <w:r>
        <w:rPr/>
        <w:t>15</w:t>
      </w:r>
      <w:r>
        <w:rPr/>
        <w:t>分钟后换砂锅继续煲。这样制作出来的鸡肉肉质软烂。汤汁入味。</w:t>
      </w:r>
    </w:p>
    <w:p>
      <w:pPr>
        <w:pStyle w:val="Normal"/>
        <w:rPr/>
      </w:pPr>
      <w:r>
        <w:rPr>
          <w:b/>
        </w:rPr>
        <w:t>三、蘑菇炖鸡</w:t>
      </w:r>
    </w:p>
    <w:p>
      <w:pPr>
        <w:pStyle w:val="Normal"/>
        <w:rPr/>
      </w:pPr>
      <w:r>
        <w:rPr/>
        <w:t>蘑菇炖鸡在鸡肉的做法中属于比较家常的一类。制作过程需要先把鸡肉剁成块。香菇准备适量。以及调味品。烹饪时候现在砂锅内放入油、葱姜蒜等爆香。然后放入鸡肉等肉变紧凑之后加入热水开始炖煮。放调味品的时候还可以添加米酒提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三种美味的炖鸡方法，最后提醒大家虽然鸡肉含脂肪低。但是吃的过多还是会引起发胖的。秋季养生应该根据我们的身体食用正常的量。过多或者过少都不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