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防渗膜多钱一平方"/>
      <w:r>
        <w:rPr/>
        <w:t>鱼塘防渗膜多钱一平方</w:t>
      </w:r>
      <w:bookmarkEnd w:id="0"/>
    </w:p>
    <w:p>
      <w:pPr>
        <w:pStyle w:val="Normal"/>
        <w:rPr/>
      </w:pPr>
      <w:r>
        <w:rPr/>
        <w:t>防渗膜也叫土工膜，防渗膜有黑色和白色，也可以生产像绿色，红色等等，养殖防渗膜价格是按照每平方的克重来计算价格的，例如国标厚度</w:t>
      </w:r>
      <w:r>
        <w:rPr/>
        <w:t>0.5mm</w:t>
      </w:r>
      <w:r>
        <w:rPr/>
        <w:t>的价格一般在</w:t>
      </w:r>
      <w:r>
        <w:rPr/>
        <w:t>3.8</w:t>
      </w:r>
      <w:r>
        <w:rPr/>
        <w:t>到</w:t>
      </w:r>
      <w:r>
        <w:rPr/>
        <w:t>4.2</w:t>
      </w:r>
      <w:r>
        <w:rPr/>
        <w:t>元左右，实际价格是按照原料价格来调整的（价格仅供参考）</w:t>
      </w:r>
    </w:p>
    <w:p>
      <w:pPr>
        <w:pStyle w:val="Normal"/>
        <w:rPr/>
      </w:pPr>
      <w:r>
        <w:rPr/>
        <w:t>防渗膜应用广泛，在鱼塘养殖、虾池、沼气池基底和浮盖、油田开采的蒸发塘、废物填埋场中、污水池、人工湖人工河、蓄水池中做防渗主体。</w:t>
      </w:r>
    </w:p>
    <w:p>
      <w:pPr>
        <w:pStyle w:val="Normal"/>
        <w:rPr/>
      </w:pPr>
      <w:r>
        <w:rPr/>
        <w:t>防渗膜是一种土工新材料，有着良好的化学指标和物理指标，具有防渗防漏的特点。</w:t>
      </w:r>
    </w:p>
    <w:p>
      <w:pPr>
        <w:pStyle w:val="Normal"/>
        <w:rPr/>
      </w:pPr>
      <w:r>
        <w:rPr/>
        <w:t>市政建筑工程排水板隧道排水反滤、地下建筑工程排水降压，防水毯、膨润土防水毯建筑地下室防渗与人工河道防渗、</w:t>
      </w:r>
      <w:r>
        <w:rPr/>
        <w:t>HDPE</w:t>
      </w:r>
      <w:r>
        <w:rPr/>
        <w:t>防渗膜种植屋面防渗、地铁隧道防渗、屋顶花园防渗与耐植物根系穿刺破坏、厂房与仓库地面防渗防潮、污水管道的防腐内衬；外水导流降压与外排，软土基础稳固与排水等各类防渗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林景观与绿化工程人工湖防渗，人工湖驳岸基础稳固、导水导气，人工湿地防渗，河道防渗、边坡稳固、堤坝加强，蓄水池防渗，高尔夫球场人工湖防渗、洼地绿化改造，盐碱地与沙砾地的绿化种植层改造，山体护坡稳固，绿化草坪防水防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