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英语口语培训班哪家好"/>
      <w:r>
        <w:rPr/>
        <w:t>沈阳英语口语培训班哪家好</w:t>
      </w:r>
      <w:bookmarkEnd w:id="0"/>
    </w:p>
    <w:p>
      <w:pPr>
        <w:pStyle w:val="Normal"/>
        <w:rPr/>
      </w:pPr>
      <w:r>
        <w:rPr>
          <w:b/>
        </w:rPr>
        <w:t>一、教师有没有足够长的教学背景</w:t>
      </w:r>
    </w:p>
    <w:p>
      <w:pPr>
        <w:pStyle w:val="Normal"/>
        <w:rPr/>
      </w:pPr>
      <w:r>
        <w:rPr/>
        <w:t>英语成人培训机构中教师的教学经验和学生所能学到的知识是相关的，培训班中教师的专业知识水平是很重要的，教师的教学经验决定了他对于教学上一些专业知识的把握以及细节的掌控，对于学生的问题，随机应变的能力相对来说也都比较强。看看整个的学习过程，到底能够给我们带来怎样的帮助，这些对于我们大家来说都有好处。</w:t>
      </w:r>
    </w:p>
    <w:p>
      <w:pPr>
        <w:pStyle w:val="Normal"/>
        <w:rPr/>
      </w:pPr>
      <w:r>
        <w:rPr>
          <w:b/>
        </w:rPr>
        <w:t>二、上课方式</w:t>
      </w:r>
    </w:p>
    <w:p>
      <w:pPr>
        <w:pStyle w:val="Normal"/>
        <w:rPr/>
      </w:pPr>
      <w:r>
        <w:rPr/>
        <w:t>上课方式分为两种，一种线上教学，一种线下培训。现在英语成人培训机构非常火，在线英语口语培训能够打破时间和空间的限制，将优秀的老师和教学资源传播向四面八方。值得一提的是，在线英语口语培训一般都是外教一对一进行英语口语培训，量身定制英语口语培训计划，对于英语口语水平的提高是非常有用处的。</w:t>
      </w:r>
    </w:p>
    <w:p>
      <w:pPr>
        <w:pStyle w:val="Normal"/>
        <w:rPr/>
      </w:pPr>
      <w:r>
        <w:rPr/>
        <w:t>知道自己适合什么，从自身需求出发选择英语成人培训机构</w:t>
      </w:r>
    </w:p>
    <w:p>
      <w:pPr>
        <w:pStyle w:val="Normal"/>
        <w:rPr/>
      </w:pPr>
      <w:r>
        <w:rPr/>
        <w:t>你想要知道哪一个平台更好，那么就应该认真的去做好自己学习的规划，针对自身的这些需求，然后再作出选择，有一些平台是针对小学生的，有一些平台是针对中学生的，还有一些平台是针对成人的，每个阶段学习的英语是不一样的，因此我们要看看自己适合什么。</w:t>
      </w:r>
    </w:p>
    <w:p>
      <w:pPr>
        <w:pStyle w:val="Normal"/>
        <w:rPr/>
      </w:pPr>
      <w:r>
        <w:rPr>
          <w:b/>
        </w:rPr>
        <w:t>三、上课时间是否灵活</w:t>
      </w:r>
    </w:p>
    <w:p>
      <w:pPr>
        <w:pStyle w:val="Normal"/>
        <w:rPr/>
      </w:pPr>
      <w:r>
        <w:rPr/>
        <w:t>之所以英语成人培训机构是因为考虑到线下的英语培训机构上课的固定地点固定时间的，如果离家近的还好，比较远的就会让大家都很疲惫。所以真人外教在线一对一英语课程需要了解到在时间上是怎么安排的</w:t>
      </w:r>
      <w:r>
        <w:rPr/>
        <w:t>?</w:t>
      </w:r>
      <w:r>
        <w:rPr/>
        <w:t>是不是根据自己的空余时间来</w:t>
      </w:r>
      <w:r>
        <w:rPr/>
        <w:t>?</w:t>
      </w:r>
      <w:r>
        <w:rPr/>
        <w:t>这样学习时间也能自主安排，不会跟其他课程的学习有冲突，也能在各门学科上得到综合发展。</w:t>
      </w:r>
    </w:p>
    <w:p>
      <w:pPr>
        <w:pStyle w:val="Normal"/>
        <w:rPr/>
      </w:pPr>
      <w:r>
        <w:rPr/>
        <w:t>我觉得在挑选英语机构，建议选择在线英语培训，不会受到地域的限制，任何一家机构只要教学合适，价格能接受，就可以报班学习。而且可以根据自己的现阶段学习情况，制定学习计划，安排外教老师进行一对一教学辅导，价格不贵，教学有针对，各种学习需求都可以很好的满足，潜力很大。</w:t>
      </w:r>
    </w:p>
    <w:p>
      <w:pPr>
        <w:pStyle w:val="Normal"/>
        <w:widowControl/>
        <w:bidi w:val="0"/>
        <w:spacing w:before="180" w:after="180"/>
        <w:jc w:val="left"/>
        <w:rPr/>
      </w:pPr>
      <w:r>
        <w:rPr/>
        <w:t>报课学习英语时，不知道如何做选择，千万不要任意而为，花点时间参考一下过来人的经验，对比一下各大培训机构，做足功课，避免采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