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早餐小学生"/>
      <w:r>
        <w:rPr/>
        <w:t>简单早餐小学生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早餐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餐是一天的第一餐，也是很重要的一餐，小学生早餐该吃些什么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?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怎么样才能既营养又美味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?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面就让我们来看看小学生早餐食谱大全及做法吧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蕉蛋饼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料：鸡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、低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匙、牛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匙、香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根、巧克力粒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做法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香蕉去皮切片，鸡蛋、低粉和牛奶搅打至顺滑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预热不粘低锅，刷一层薄油，舀一大勺蛋糊倒入锅中，摇晃锅子使面糊延伸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加入香蕉和巧克力粒，用小火让面糊均匀受热。蛋糊半凝固状态时，对半折起成半圆形，煎至两面金黄即可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果燕麦片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料：燕麦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杯、苹果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c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酪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、低脂优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杯、葡萄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匙、干蓝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汤匙、优质蛋白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匙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做法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将梨去核，用果汁机连皮打，让果汁机转几下即可，不要打成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但是有点像是泥状的样子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把所有食材全部在一个大碗内充分混合，搅拌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静置几小时，或放进冰箱过夜。要吃时再拿出来，可以在上面铺上草莓、樱桃点缀即可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蕉司康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料：低筋面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、泡打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、黄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、牛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、香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做法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将低筋面粉和泡打粉混合过筛。放入切碎的黄油颗粒。用手搓成粉末状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加入切好的香蕉，再倒入牛奶，用手按压混合成一个圆饼形，切成六份，放入铺有油布的烤盘中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烤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度预热，中层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左右即可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文鱼饭团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料：热米饭、三文鱼罐头、海苔拌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可以海苔碎和少许盐代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做法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海苔拌饭芥末与热米饭拌匀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保鲜膜上放入米饭，中间稍按压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中间稍按压加入香菇三文鱼，上面再加入一小块米饭，隔保鲜膜团圆就可以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馅可以换做肉松、火腿、沙拉都可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米胡萝卜粥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料：大米、玉米粒、胡萝卜、香菇、火腿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做法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把大米洗净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个小时以上，胡萝卜洗净切成小粒，玉米粒用的是罐头的，香菇、火腿也切成小粒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将大米中放些色拉油，同时放入香菇粒然后开始煮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开锅后，放入胡萝卜、玉米粒，边煮边搅拌，要按一个方向哦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感觉快熬好的时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放入火腿丁，再次开锅后，撒入葱花，最好用盐调味即可。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