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用哪种酱最好"/>
      <w:r>
        <w:rPr/>
        <w:t>炸酱面用哪种酱最好</w:t>
      </w:r>
      <w:bookmarkEnd w:id="0"/>
    </w:p>
    <w:p>
      <w:pPr>
        <w:pStyle w:val="Normal"/>
        <w:rPr/>
      </w:pPr>
      <w:r>
        <w:rPr/>
        <w:t>对于北方人来说，老北京炸酱面是最爱的美食之一。它和其他面条比起来，味道更加的独特，酱料也是十分特别。其实，炸酱面的做法各有千秋，好不好吃取决于它的酱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编有话说，做炸酱面，最关键的便是在于炸酱的做法，炸酱做好了，这份炸酱面也就做成功了，那做炸酱面应该是用黄豆酱还是用甜面酱呢？炸酱面要好吃，炒酱太重要，那么炸酱面到底该配什么酱好吃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人做的炸酱面，始终离不开六必居的黄酱，和天源酱园的甜面酱，只有用这两种酱搭配出来的酱，吃起来才会有老北京的味道，它们既朴实又精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面之酱的做法：</w:t>
      </w:r>
    </w:p>
    <w:p>
      <w:pPr>
        <w:pStyle w:val="Normal"/>
        <w:rPr/>
      </w:pPr>
      <w:r>
        <w:rPr/>
        <w:t>猪可切片、切丝、切丁、炸、熘、炒、爆等。猪肉片加入生抽、料酒、白胡椒粉、盐抓至调料吸收。加入少许淀粉和油拌匀腌制</w:t>
      </w:r>
      <w:r>
        <w:rPr/>
        <w:t>10</w:t>
      </w:r>
      <w:r>
        <w:rPr/>
        <w:t>分钟入味，黄豆酱、甜面酱按照</w:t>
      </w:r>
      <w:r>
        <w:rPr/>
        <w:t>1:1</w:t>
      </w:r>
      <w:r>
        <w:rPr/>
        <w:t>的比例混合均匀。</w:t>
      </w:r>
    </w:p>
    <w:p>
      <w:pPr>
        <w:pStyle w:val="Normal"/>
        <w:rPr/>
      </w:pPr>
      <w:r>
        <w:rPr/>
        <w:t>热油少许七成热，煸肥肉丁出油，加姜蒜蓉，后加瘦肉丁，煸变色后加酱。小火熬</w:t>
      </w:r>
      <w:r>
        <w:rPr/>
        <w:t>10</w:t>
      </w:r>
      <w:r>
        <w:rPr/>
        <w:t>分钟，边熬边加一点水，一次不要加过多。熬到黏稠，肉丁红亮，香气四溢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欢口味咸的用黄酱。喜欢甜的就用甜面酱。黄酱香而不甜，面酱甜而不香。所以最好混合一起用，黄酱与甜面酱比例为</w:t>
      </w:r>
      <w:r>
        <w:rPr/>
        <w:t>4:1</w:t>
      </w:r>
      <w:r>
        <w:rPr/>
        <w:t>或</w:t>
      </w:r>
      <w:r>
        <w:rPr/>
        <w:t>3:1</w:t>
      </w:r>
      <w:r>
        <w:rPr/>
        <w:t>。</w:t>
      </w:r>
    </w:p>
    <w:p>
      <w:pPr>
        <w:pStyle w:val="Normal"/>
        <w:rPr/>
      </w:pPr>
      <w:r>
        <w:rPr/>
        <w:t>肉的选配：想要炸酱面好吃，就一定要选择有肥有瘦的五花肉，只有这样才能将肉丁口感香浓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油的选配：必须选择爆香花生油，炒出来的肉酱色泽通亮，能进一少提升对食物的欲望，越吃越香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