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估分器准不准"/>
      <w:r>
        <w:rPr/>
        <w:t>英语四级估分器准不准</w:t>
      </w:r>
      <w:bookmarkEnd w:id="0"/>
    </w:p>
    <w:p>
      <w:pPr>
        <w:pStyle w:val="Normal"/>
        <w:rPr/>
      </w:pPr>
      <w:r>
        <w:rPr>
          <w:b/>
        </w:rPr>
        <w:t>用百词斩估分器估计四级分并不准确。</w:t>
      </w:r>
    </w:p>
    <w:p>
      <w:pPr>
        <w:pStyle w:val="Normal"/>
        <w:rPr/>
      </w:pPr>
      <w:r>
        <w:rPr/>
        <w:t>尤其是阅读词汇量和听力词汇量做的估分，分数都会偏高，因此参考度较小。估分器充其量只能制造焦虑（成绩不到</w:t>
      </w:r>
      <w:r>
        <w:rPr/>
        <w:t>425</w:t>
      </w:r>
      <w:r>
        <w:rPr/>
        <w:t>的时候）或者给心里安慰（成绩过</w:t>
      </w:r>
      <w:r>
        <w:rPr/>
        <w:t>425</w:t>
      </w:r>
      <w:r>
        <w:rPr/>
        <w:t>以后），没有其余的太多作用。与其相信估分器的分数，还不如多背几个单词或者多刷几套真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用百词斩估分器的意义：</w:t>
      </w:r>
    </w:p>
    <w:p>
      <w:pPr>
        <w:pStyle w:val="Normal"/>
        <w:rPr/>
      </w:pPr>
      <w:r>
        <w:rPr/>
        <w:t>英语四级估分的意义不是特别大。并且由于四级的卷面成绩和实际成绩并不是一定的，所以用百词斩估分的准确率上面，也会较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如果个人特别排斥对答案，那就不要勉强自己，也不要估分。倒不如每天开开心心地，静静等待英语四级成绩的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