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牛肉最好吃的方法"/>
      <w:r>
        <w:rPr/>
        <w:t>做牛肉最好吃的方法</w:t>
      </w:r>
      <w:bookmarkEnd w:id="0"/>
    </w:p>
    <w:p>
      <w:pPr>
        <w:pStyle w:val="Normal"/>
        <w:rPr/>
      </w:pPr>
      <w:r>
        <w:rPr/>
        <w:t>方法</w:t>
      </w:r>
      <w:r>
        <w:rPr/>
        <w:t>1</w:t>
      </w:r>
      <w:r>
        <w:rPr/>
        <w:t>、土豆炖牛腩</w:t>
      </w:r>
    </w:p>
    <w:p>
      <w:pPr>
        <w:pStyle w:val="Normal"/>
        <w:rPr/>
      </w:pPr>
      <w:r>
        <w:rPr/>
        <w:t>牛腩是牛腹部的一块肉，带有筋、肉和油花，瘦肉偏多，脂肪较少，最佳的烹饪方式就是炖，牛腩先浸泡三十分钟，冷水下锅焯水，变色后捞出，起锅烧油，放葱姜蒜、干辣椒、花椒爆香，把牛肉炒至微焦，加入适量的盐和生抽，加半锅开水，放八角，香叶，桂皮，炖煮四十分钟，放入土豆和番茄酱，再炖煮二十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腩含有丰富的蛋白质，含有的氨基酸种类很齐全，符合人体的需求，适合大部分人群，尤其是体弱多病，需要调养的病人，炖煮牛肉的时候，如果想加速软烂，可以放一小勺红茶，或者扔几个干山楂片，这类物质能软化牛肉，加速牛肉出锅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t>、牛肉饼</w:t>
      </w:r>
    </w:p>
    <w:p>
      <w:pPr>
        <w:pStyle w:val="Normal"/>
        <w:rPr/>
      </w:pPr>
      <w:r>
        <w:rPr/>
        <w:t>牛肉饼是一种常见的肉类面食，外酥里嫩，香气扑鼻，适合当早餐，也适合当午餐，一定要吃新鲜出锅的，晾至温热即可，凉了就不好吃了， 天冷食牛肉，有暖胃作用，准备上好的牛肉一斤，放入料理机，连同葱姜一同绞碎成末，再打入一个鸡蛋，芝麻香油，黄酱、蚝油、 葱油，食盐、五香粉，最后再来半碗花椒水，边倒边搅拌，记住顺时针搅拌，让肉馅吸收花椒水，去腥增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皮可以自己和面，也可以用手抓饼生胚，包裹住牛肉馅，收紧捏口，保证不露馅即可，用电饼铛刷一层油，连煎带烙，如果想让口感更好，最后一道程序，还可以烤一烤，好饭不怕晚，这样一圈流传转下来，牛肉馅是真的香啊，闻着就流口水了，鲜嫩多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3</w:t>
      </w:r>
      <w:r>
        <w:rPr/>
        <w:t>、小炒牛肉</w:t>
      </w:r>
    </w:p>
    <w:p>
      <w:pPr>
        <w:pStyle w:val="Normal"/>
        <w:rPr/>
      </w:pPr>
      <w:r>
        <w:rPr/>
        <w:t>小炒牛肉适合当成下酒菜，在川菜和湘菜中很常见，选择肥瘦均匀的牛肉，牛里脊、牛后臀都行，看清楚牛肉的纹路，别切错了，炒牛肉的时候，牛肉不要直接下锅，需要提前处理一下，把牛肉切成丝，装入碗中，先加入盐，把肉中的水分逼出来，再放生抽、蚝油、菜籽油，一勺玉米淀粉，下手抓拌均匀，让肉丝均匀的上浆，放在一边，腌制半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锅烧油，先把肉丝下锅，炒至变色，捞出备用，接着倒入姜丝、蒜片、干辣椒和鲜辣椒，爆出香味以后，再倒入牛肉丝，断生加生抽润色，即可出锅，口感滑嫩很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4</w:t>
      </w:r>
      <w:r>
        <w:rPr/>
        <w:t>、牛肉胡萝卜馅</w:t>
      </w:r>
    </w:p>
    <w:p>
      <w:pPr>
        <w:pStyle w:val="Normal"/>
        <w:rPr/>
      </w:pPr>
      <w:r>
        <w:rPr/>
        <w:t>饺子馅五花八门，自然也少不了牛肉馅，牛肉和什么蔬菜搭配最好，建议选择胡萝卜、大葱、香菜、芹菜和韭菜，尤其是胡萝卜的水饺，荤素搭配，最为经典，胡萝卜特有的味道，能中和牛肉的腥味，营养也搭配得恰到好处，把牛肉、胡萝卜和大葱，放入料理机中，搅成碎末，接着放蚝油、生抽、芝麻香油、食盐、老抽，最后再打入花椒水，顺时针搅拌，直到肉馅上劲，全部吸收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5</w:t>
      </w:r>
      <w:r>
        <w:rPr/>
        <w:t>：青椒炒牛肉</w:t>
      </w:r>
    </w:p>
    <w:p>
      <w:pPr>
        <w:pStyle w:val="Normal"/>
        <w:rPr/>
      </w:pPr>
      <w:r>
        <w:rPr/>
        <w:t>准备食材如下：牛肉</w:t>
      </w:r>
      <w:r>
        <w:rPr/>
        <w:t>200</w:t>
      </w:r>
      <w:r>
        <w:rPr/>
        <w:t>克，青椒</w:t>
      </w:r>
      <w:r>
        <w:rPr/>
        <w:t>2</w:t>
      </w:r>
      <w:r>
        <w:rPr/>
        <w:t>根，尖椒</w:t>
      </w:r>
      <w:r>
        <w:rPr/>
        <w:t>2</w:t>
      </w:r>
      <w:r>
        <w:rPr/>
        <w:t>根，淀粉</w:t>
      </w:r>
      <w:r>
        <w:rPr/>
        <w:t>10</w:t>
      </w:r>
      <w:r>
        <w:rPr/>
        <w:t>克，鸡粉</w:t>
      </w:r>
      <w:r>
        <w:rPr/>
        <w:t>1</w:t>
      </w:r>
      <w:r>
        <w:rPr/>
        <w:t>茶匙，盐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具体做法如下：牛肉切片，青椒块，尖椒切块，牛肉加淀粉，搅拌均匀，锅中放油，牛肉炒至变色，加鸡粉，盐翻炒均匀，放青椒，翻炒至断生即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6</w:t>
      </w:r>
      <w:r>
        <w:rPr/>
        <w:t>：苦瓜炒牛肉</w:t>
      </w:r>
    </w:p>
    <w:p>
      <w:pPr>
        <w:pStyle w:val="Normal"/>
        <w:rPr/>
      </w:pPr>
      <w:r>
        <w:rPr/>
        <w:t>准备食材如下：苦瓜</w:t>
      </w:r>
      <w:r>
        <w:rPr/>
        <w:t>1</w:t>
      </w:r>
      <w:r>
        <w:rPr/>
        <w:t>根，牛肉</w:t>
      </w:r>
      <w:r>
        <w:rPr/>
        <w:t>100</w:t>
      </w:r>
      <w:r>
        <w:rPr/>
        <w:t>克，蚝油</w:t>
      </w:r>
      <w:r>
        <w:rPr/>
        <w:t>1</w:t>
      </w:r>
      <w:r>
        <w:rPr/>
        <w:t>汤匙，豆豉</w:t>
      </w:r>
      <w:r>
        <w:rPr/>
        <w:t>1</w:t>
      </w:r>
      <w:r>
        <w:rPr/>
        <w:t>汤匙，葱姜蒜适量，胡椒粉</w:t>
      </w:r>
      <w:r>
        <w:rPr/>
        <w:t>1</w:t>
      </w:r>
      <w:r>
        <w:rPr/>
        <w:t>茶匙，食盐</w:t>
      </w:r>
      <w:r>
        <w:rPr/>
        <w:t>1</w:t>
      </w:r>
      <w:r>
        <w:rPr/>
        <w:t>茶匙，料酒</w:t>
      </w:r>
      <w:r>
        <w:rPr/>
        <w:t>1</w:t>
      </w:r>
      <w:r>
        <w:rPr/>
        <w:t>茶匙，淀粉</w:t>
      </w:r>
      <w:r>
        <w:rPr/>
        <w:t>1</w:t>
      </w:r>
      <w:r>
        <w:rPr/>
        <w:t>汤匙</w:t>
      </w:r>
    </w:p>
    <w:p>
      <w:pPr>
        <w:pStyle w:val="Normal"/>
        <w:rPr/>
      </w:pPr>
      <w:r>
        <w:rPr/>
        <w:t>具体做法如此：苦瓜洗净，去瓤，片成片备用，葱姜蒜切末、豆豉粗粗切粒，牛肉切片，用淀粉，少许食盐、胡椒粉、加一点糖和料酒抓匀腌渍</w:t>
      </w:r>
      <w:r>
        <w:rPr/>
        <w:t>10</w:t>
      </w:r>
      <w:r>
        <w:rPr/>
        <w:t>分钟，苦瓜入沸水中焯水，焯过水的苦瓜快速过凉，锅中放宽油，油温五六成热放入腌渍好的牛肉滑炒，滑炒至牛肉变色盛出备用，用锅中余油爆香葱姜蒜末、豆豉，爆香调料后放入焯过水的苦瓜和牛肉快速翻炒，翻炒均匀后加入少许胡椒粉、蚝油、少许食盐、少许白糖，再次翻炒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</w:t>
      </w:r>
      <w:r>
        <w:rPr/>
        <w:t>7</w:t>
      </w:r>
      <w:r>
        <w:rPr/>
        <w:t>：水煮牛肉</w:t>
      </w:r>
    </w:p>
    <w:p>
      <w:pPr>
        <w:pStyle w:val="Normal"/>
        <w:rPr/>
      </w:pPr>
      <w:r>
        <w:rPr/>
        <w:t>准备食材如下：牛肉</w:t>
      </w:r>
      <w:r>
        <w:rPr/>
        <w:t>300</w:t>
      </w:r>
      <w:r>
        <w:rPr/>
        <w:t>克，蛋清</w:t>
      </w:r>
      <w:r>
        <w:rPr/>
        <w:t>1</w:t>
      </w:r>
      <w:r>
        <w:rPr/>
        <w:t>个，淀粉</w:t>
      </w:r>
      <w:r>
        <w:rPr/>
        <w:t>1</w:t>
      </w:r>
      <w:r>
        <w:rPr/>
        <w:t>汤匙，葱</w:t>
      </w:r>
      <w:r>
        <w:rPr/>
        <w:t>1</w:t>
      </w:r>
      <w:r>
        <w:rPr/>
        <w:t>根，姜</w:t>
      </w:r>
      <w:r>
        <w:rPr/>
        <w:t>1</w:t>
      </w:r>
      <w:r>
        <w:rPr/>
        <w:t>块，蒜</w:t>
      </w:r>
      <w:r>
        <w:rPr/>
        <w:t>5</w:t>
      </w:r>
      <w:r>
        <w:rPr/>
        <w:t>瓣，盐</w:t>
      </w:r>
      <w:r>
        <w:rPr/>
        <w:t>1</w:t>
      </w:r>
      <w:r>
        <w:rPr/>
        <w:t>茶匙，料酒</w:t>
      </w:r>
      <w:r>
        <w:rPr/>
        <w:t>1</w:t>
      </w:r>
      <w:r>
        <w:rPr/>
        <w:t>汤匙，豆瓣酱</w:t>
      </w:r>
      <w:r>
        <w:rPr/>
        <w:t>1</w:t>
      </w:r>
      <w:r>
        <w:rPr/>
        <w:t>汤匙，食用油</w:t>
      </w:r>
      <w:r>
        <w:rPr/>
        <w:t>1</w:t>
      </w:r>
      <w:r>
        <w:rPr/>
        <w:t>汤匙，水淀粉适量，海椒面</w:t>
      </w:r>
      <w:r>
        <w:rPr/>
        <w:t>1</w:t>
      </w:r>
      <w:r>
        <w:rPr/>
        <w:t>汤匙，花椒面</w:t>
      </w:r>
      <w:r>
        <w:rPr/>
        <w:t>1</w:t>
      </w:r>
      <w:r>
        <w:rPr/>
        <w:t>汤匙</w:t>
      </w:r>
    </w:p>
    <w:p>
      <w:pPr>
        <w:pStyle w:val="Normal"/>
        <w:rPr/>
      </w:pPr>
      <w:r>
        <w:rPr/>
        <w:t>具体做法如下：葱段，姜丝，蒜末，牛臀肉切片，倒入姜丝，葱丝，水，牛肉，葱姜水，蛋清、料酒，盐，淀粉抓匀腌制，再起锅放入食用油，倒入蒜末，郫县豆瓣酱，小火爆香，倒入海椒面，翻炒均匀，清水，大火煮沸，放入牛肉，水淀粉，搅拌均匀出锅，再放上花椒面，花椒面，海椒面，倒入蒜末，葱末，最后用热油爆香即可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