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院校代码及专业代码"/>
      <w:r>
        <w:rPr/>
        <w:t>高考志愿填报院校代码及专业代码</w:t>
      </w:r>
      <w:bookmarkEnd w:id="0"/>
    </w:p>
    <w:p>
      <w:pPr>
        <w:pStyle w:val="Normal"/>
        <w:rPr/>
      </w:pPr>
      <w:r>
        <w:rPr>
          <w:b/>
        </w:rPr>
        <w:t>高考志愿填报院校代码及专业代码</w:t>
      </w:r>
    </w:p>
    <w:p>
      <w:pPr>
        <w:pStyle w:val="Normal"/>
        <w:rPr/>
      </w:pPr>
      <w:r>
        <w:rPr/>
        <w:t>志愿填报的时候应该查看《招生专业目录》，这是每个学校都会发放的，是考生填报志愿的依据，可以说就是各高校在招生地投放的详细的招生计划。</w:t>
      </w:r>
    </w:p>
    <w:p>
      <w:pPr>
        <w:pStyle w:val="Normal"/>
        <w:rPr/>
      </w:pPr>
      <w:r>
        <w:rPr/>
        <w:t>招生专业目录包括当年在本省市所有招生高校的名称、院校代码、招生计划、专业名称、专业代码、各专业招生计划数等。</w:t>
      </w:r>
    </w:p>
    <w:p>
      <w:pPr>
        <w:pStyle w:val="Normal"/>
        <w:rPr/>
      </w:pPr>
      <w:r>
        <w:rPr/>
        <w:t>考生在填报志愿时，要对照当年的招生专业目录，将自己报考的学校和专业，按相应的科类、批次，填报在相应的志愿栏内。</w:t>
      </w:r>
    </w:p>
    <w:p>
      <w:pPr>
        <w:pStyle w:val="Normal"/>
        <w:rPr/>
      </w:pPr>
      <w:r>
        <w:rPr/>
        <w:t>院校代码由教育部统一编排，号码有</w:t>
      </w:r>
      <w:r>
        <w:rPr/>
        <w:t>5</w:t>
      </w:r>
      <w:r>
        <w:rPr/>
        <w:t>位。各省教育考试院为方便高考生填报志愿，将有在本地区</w:t>
      </w:r>
      <w:r>
        <w:rPr/>
        <w:t>(</w:t>
      </w:r>
      <w:r>
        <w:rPr/>
        <w:t>包含省、直辖市，自治区</w:t>
      </w:r>
      <w:r>
        <w:rPr/>
        <w:t>)</w:t>
      </w:r>
      <w:r>
        <w:rPr/>
        <w:t>招生计划的高校重新编排，号码有</w:t>
      </w:r>
      <w:r>
        <w:rPr/>
        <w:t>4</w:t>
      </w:r>
      <w:r>
        <w:rPr/>
        <w:t>位。由于每年高校办学情况有变动，故高校代码有调整。</w:t>
      </w:r>
    </w:p>
    <w:p>
      <w:pPr>
        <w:pStyle w:val="Normal"/>
        <w:rPr/>
      </w:pPr>
      <w:r>
        <w:rPr/>
        <w:t>由于每年都有学校更名或合并，院校代码可能会有改变。所以还是以学校发放的《招生专业目录》为准。</w:t>
      </w:r>
    </w:p>
    <w:p>
      <w:pPr>
        <w:pStyle w:val="Normal"/>
        <w:rPr/>
      </w:pPr>
      <w:r>
        <w:rPr/>
        <w:t>专业代码查询方法</w:t>
      </w:r>
    </w:p>
    <w:p>
      <w:pPr>
        <w:pStyle w:val="Normal"/>
        <w:rPr/>
      </w:pPr>
      <w:r>
        <w:rPr/>
        <w:t>网上查询</w:t>
      </w:r>
    </w:p>
    <w:p>
      <w:pPr>
        <w:pStyle w:val="Normal"/>
        <w:rPr/>
      </w:pPr>
      <w:r>
        <w:rPr/>
        <w:t>有关教育部门的官网也会有高考填志愿专业代码的有信息，在网上查询也是挺方便的，不论是电脑还是手机只要上网都可以查到高考填志愿专业代码的情况。只不过在进入网站的时候一定要找官网，有些带有广告性质的网站要特别注意，不要被一些不正规的大学的专业所迷惑了，这些大学可能做的广告很吸引人，但是真实的情况并非这样，所以在高考填志愿专业代码的查找时一定要在网上注意这个方面。</w:t>
      </w:r>
    </w:p>
    <w:p>
      <w:pPr>
        <w:pStyle w:val="Normal"/>
        <w:rPr/>
      </w:pPr>
      <w:r>
        <w:rPr/>
        <w:t>自己学校里会发带有专业代码的书</w:t>
      </w:r>
    </w:p>
    <w:p>
      <w:pPr>
        <w:pStyle w:val="Normal"/>
        <w:rPr/>
      </w:pPr>
      <w:r>
        <w:rPr/>
        <w:t>在高考结束获得成绩后最重要的就是填报志愿了，需要填的就是高考填志愿专业代码，但是高考填志愿专业代码从哪里来呢？其中一个方式就是学校会给每位考生发放一本带有全国各个大学名称以及代码的书，可以在这本书中看到所有的专业代码。所以，对于高考填志愿专业代码考生们一定要认仔细的对照，不能马虎。</w:t>
      </w:r>
    </w:p>
    <w:p>
      <w:pPr>
        <w:pStyle w:val="Normal"/>
        <w:rPr/>
      </w:pPr>
      <w:r>
        <w:rPr/>
        <w:t>每所大学在的招生简章里也会有</w:t>
      </w:r>
    </w:p>
    <w:p>
      <w:pPr>
        <w:pStyle w:val="Normal"/>
        <w:rPr/>
      </w:pPr>
      <w:r>
        <w:rPr/>
        <w:t>高考生一定会收到许多大学的招生简章，每个学校里的招生简章里就会有所有专业的代码。因为想要获得高考填志愿专业代码可以从自己感兴趣的大学的招生简章里来看到。这样看来，可以先报自己喜爱的专业，然后再找到对应的专业代码进行填写，这样的话也是不会有任何问题的。总之，对于高考填志愿专业代码的获得有多种方式，选择自己适合的就可。</w:t>
      </w:r>
    </w:p>
    <w:p>
      <w:pPr>
        <w:pStyle w:val="Normal"/>
        <w:rPr/>
      </w:pPr>
      <w:r>
        <w:rPr/>
        <w:t>全国本科部分专业分类目录及专业代码：基本专业</w:t>
      </w:r>
    </w:p>
    <w:p>
      <w:pPr>
        <w:pStyle w:val="Normal"/>
        <w:rPr/>
      </w:pPr>
      <w:r>
        <w:rPr/>
        <w:t>全国本科专业基本专业分为</w:t>
      </w:r>
      <w:r>
        <w:rPr/>
        <w:t>12</w:t>
      </w:r>
      <w:r>
        <w:rPr/>
        <w:t>大类：哲学、经济学、法学、教育学、文学、历史学、理学、工学、农学、医学、管理学、艺术学</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门类：哲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逻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103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宗教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门类：经济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201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2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1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贸易经济</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门类：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01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2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2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政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2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3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3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4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5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5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共产党历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5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01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02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03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门类：教育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技术学（注：可授教育学或理学或工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教育（注：可授教育学或艺术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2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202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2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204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2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人体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门类：文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少数民族语言文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典文献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班牙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伯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波斯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菲律宾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梵语巴利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度尼西亚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地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柬埔寨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挝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缅甸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来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蒙古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僧伽罗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尔都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希伯来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南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豪萨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斯瓦希里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尔巴尼亚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加利亚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波兰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捷克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斯洛伐克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罗马尼亚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牙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瑞典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塞尔维亚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耳其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希腊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匈牙利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意大利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米尔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什图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孟加拉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尼泊尔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克罗地亚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荷兰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芬兰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克兰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挪威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丹麦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冰岛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爱尔兰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脱维亚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立陶宛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斯洛文尼亚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爱沙尼亚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耳他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萨克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兹别克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祖鲁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丁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门类：历史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1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古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1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物与博物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门类：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2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2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2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物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3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3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注：可授理学或工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文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4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文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5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5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然地理与资源环境（注：可授理学或管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5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注：可授理学或管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5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气科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6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气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6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气象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7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7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w:t>
            </w:r>
            <w:r>
              <w:rPr>
                <w:rFonts w:eastAsia="Cambria" w:cs=""/>
                <w:kern w:val="0"/>
                <w:sz w:val="24"/>
                <w:szCs w:val="24"/>
                <w:lang w:val="en-US" w:eastAsia="en-US" w:bidi="ar-SA"/>
              </w:rPr>
              <w:t>(</w:t>
            </w:r>
            <w:r>
              <w:rPr>
                <w:rFonts w:ascii="Cambria" w:hAnsi="Cambria" w:cs=""/>
                <w:kern w:val="0"/>
                <w:sz w:val="24"/>
                <w:szCs w:val="24"/>
                <w:lang w:val="en-US" w:eastAsia="en-US" w:bidi="ar-SA"/>
              </w:rPr>
              <w:t>注：可授理学或工学学士学位</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8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8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间科学与技术（注：可授理学或工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9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9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0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0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注：可授理学或工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0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信息学（注：可授理学或工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0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注：可授理学或教育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注：可授理学或教育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2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2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门类：工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力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论与应用力学（注：可授工学或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仪器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3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注：可授工学或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注：可授工学或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合材料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动力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注：可授工学或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注：可授工学或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微电子科学与工程（注：可授工学或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注：可授工学或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注：可授工学或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4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注：可授工学或理学或管理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1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1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1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航道与海岸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2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2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遥感科学与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与制药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3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3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业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5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采矿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5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5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50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6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6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注：可授工学或艺术学学士学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7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化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7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70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刷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8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80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803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804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805K</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工程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90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