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优秀范文"/>
      <w:r>
        <w:rPr/>
        <w:t>大学生实践报告</w:t>
      </w:r>
      <w:r>
        <w:rPr/>
        <w:t>3000</w:t>
      </w:r>
      <w:r>
        <w:rPr/>
        <w:t>字优秀范文</w:t>
      </w:r>
      <w:bookmarkEnd w:id="0"/>
    </w:p>
    <w:p>
      <w:pPr>
        <w:pStyle w:val="Normal"/>
        <w:rPr/>
      </w:pPr>
      <w:r>
        <w:rPr/>
        <w:t>学校是一个小社会，学生不再是象牙塔里不能受风吹雨打的花朵，通过社会实践的磨练，可以深深地认识到社会实践是一笔财富。下面是皮学网小编为大家整理的社会实践报告</w:t>
      </w:r>
      <w:r>
        <w:rPr/>
        <w:t>3000</w:t>
      </w:r>
      <w:r>
        <w:rPr/>
        <w:t>字范文</w:t>
      </w:r>
      <w:r>
        <w:rPr/>
        <w:t>,</w:t>
      </w:r>
      <w:r>
        <w:rPr/>
        <w:t>供大家阅读</w:t>
      </w:r>
      <w:r>
        <w:rPr/>
        <w:t>!</w:t>
      </w:r>
    </w:p>
    <w:p>
      <w:pPr>
        <w:pStyle w:val="Heading2"/>
        <w:rPr/>
      </w:pPr>
      <w:bookmarkStart w:id="1" w:name="大学生实践报告3000字优秀范文第1篇"/>
      <w:r>
        <w:rPr/>
        <w:t>大学生实践报告</w:t>
      </w:r>
      <w:r>
        <w:rPr/>
        <w:t>3000</w:t>
      </w:r>
      <w:r>
        <w:rPr/>
        <w:t>字优秀范文第</w:t>
      </w:r>
      <w:r>
        <w:rPr/>
        <w:t>1</w:t>
      </w:r>
      <w:r>
        <w:rPr/>
        <w:t>篇</w:t>
      </w:r>
      <w:bookmarkEnd w:id="1"/>
    </w:p>
    <w:p>
      <w:pPr>
        <w:pStyle w:val="Normal"/>
        <w:rPr/>
      </w:pPr>
      <w:r>
        <w:rPr/>
        <w:t>寒假的安排是最没有悬念的，无非是和去年一样在街上摆个小地摊卖点年货。人们喜欢在年前在家里大扫除，把家里整理得焕然一新，最近又有很多人买了新房子，在年前装修好后正想买些花作为装饰。于是，大学中的第二个寒假，体验当花摊贩的生活又开始了。现在想想，感觉与以前真有所不同了呢。以前的几个年头老爸也会卖花，还总想把我带着，可是我碍于同学都是近处的人，不肯跟他一起，宁可宅在家里看电视也不想出去体验一番。去年，在老爸的鼓舞下和他一起出摊了，初次尝到了挣钱的甜头，学习心得体会短短的几天时间让我得到了一千多元。想着以后花着自己挣的钱，我就觉得自己离独立又进了一层了。兴奋和得意一点点的烘托了我的成就感，下定决心，这个寒假再大干上一票。这个寒假如期而至，情形就与去年有点不同。仔细想来，去年我能挣那么多钱。</w:t>
      </w:r>
    </w:p>
    <w:p>
      <w:pPr>
        <w:pStyle w:val="Normal"/>
        <w:rPr/>
      </w:pPr>
      <w:r>
        <w:rPr/>
        <w:t>还是老爸在暗中出了很大的力，他教我怎么跟顾客谈价钱，怎么把我们的花迅速的推销出去，通常是他谈价，我收钱，那么从别人手里得来的钱自然就进了我的口袋。今年，老爸因为有些事，不能和我一起。从始至终我只好一人守着小摊，独自面对各类买卖人。我的花摊一瓶花说实在的今年的感觉并不好。我坐在各类各样的摊贩中间，觉得嘈杂不堪，第一次觉得周围的环境竟是如此糟糕。因建筑开发引起飞扬的灰尘，随处可见堆积着废弃掉的菜叶和做早点的小贩倒在路上的积水，还经常会看到相邻的卖菜摊贩互相撕破脸来开口大骂，却只是为了对方占了自己摆菜的位置，虽然前一天两人还很愉快的在一起闲聊。我看到这种场景，总会想起一句话，商场如战场，没有永远的朋友，只有永远的利益。卖对联的小摊卖鸡蛋的小摊这样说可能会觉得有些玄乎，可能也觉得没有那么严重，在那样的一条路上，大家都只是卖菜、卖茶叶、卖老鼠药或者其他做点小本买卖的摊贩。</w:t>
      </w:r>
    </w:p>
    <w:p>
      <w:pPr>
        <w:pStyle w:val="Normal"/>
        <w:rPr/>
      </w:pPr>
      <w:r>
        <w:rPr/>
        <w:t>不能与商场、战场那样范围宏大，氛围壮烈的场景相提并论，但是置身于那样的环境中，不产生一点压力还真是不可能的。对于今天是朋友，明天是路人的沧桑变幻让我还真有点难以接受，心里多少还是有些责怪这些人太过于重视自己的利益了，简直就是利欲熏心</w:t>
      </w:r>
      <w:r>
        <w:rPr/>
        <w:t>!</w:t>
      </w:r>
      <w:r>
        <w:rPr/>
        <w:t>责怪归责怪，鄙夷归鄙夷，但是对于这些常年做买卖的小贩，有一点我终究是不如他们，那就是怎样做好一单生意，抓住每一位来过摊前的顾客。多天的观察和亲身体验，让我总结出了几点。首先在气场上就要强于顾客。当然顾客会觉得不一定非得要买你的东西，但气场强与他，会让顾客多少产生一点不买是种遗憾的感觉。然后利用这种小小的遗憾向他们介绍商品的性能、好处，让他们产生认同感。最后就要谈价格了，很多时候顾客对于采办会犹豫，无非是因为商品价格与他们心中的估价有出入，但如果他们真的急需或诚心想买，也没有多少人会太在意价格的。</w:t>
      </w:r>
    </w:p>
    <w:p>
      <w:pPr>
        <w:pStyle w:val="Normal"/>
        <w:rPr/>
      </w:pPr>
      <w:r>
        <w:rPr/>
        <w:t>最后一点也是最重要的一点，很多人会直接直奔主题，问价。回答得不好，轻则顾客还价，重则顾客不仅掉头就走还会丢下一句气死人的话来指责你。如此一来，就让我想到了见什么样的顾客说什么样的话。这种想法让我觉得自己很龌鹾。老妹戏说我已经被同化，变成了一个不折不扣的小市侩。不过再想想，能做到这样也很不容易，至少要能一眼就判断出来对方是什么样的顾客，是否有买东西的意愿，什么样的价格比较适合他，我应该坚持的低价又是多少，如果能判断出这些，那也很了不得呢。老爸说，经商就是要用各类方法把自己的东西推销出去，白猫黑猫会抓老鼠的就是好猫。邓爷爷的这句话用到哪里都能成为真理。记得去年感受最深的就是在顾客买完东西之后要进行“安抚”。很多人买了东西仍旧是将信将疑，于是作为卖方，我常会说一些称赞顾客眼光独到或者肯定的保证顾客所买的东西是值得的之类的话。一来我打消了顾客的顾虑。</w:t>
      </w:r>
    </w:p>
    <w:p>
      <w:pPr>
        <w:pStyle w:val="Normal"/>
        <w:rPr/>
      </w:pPr>
      <w:r>
        <w:rPr/>
        <w:t>省得顾客突然不想买，给自己造成不便，二来我卖出了自己的东西，也赚得了钱。今年这条好不容易得来的“经验”，却不奏效了，顾客们貌似现在更“爽快”了，买了就走，不买就不会过量逗留，并无需再过量地说些什么。看来，经验只是一时的教训，任何情况都还是应该区别对待的。年前的天气还是很好的，我每每总是哭笑不得。冬日里的阳光是最值得珍惜的，温暖和煦，可我却要因天气好而出摊，日子还是有点难熬啊。大清早的，坐在路边看着对面做早点的阿姨忙的头都来不及抬一下。相比之下，她的日子过得比我的要辛苦多了。很多时候，人总喜欢与别人比较，与强于自己的人比较，会让自己难过，与不及自己的人比较，会让自己欣慰，所以这两种感觉刚好可以平和着一小我的情绪和心态。比如说我。阳光下的墙角数枝梅梅花朵朵开摆了一阵子的地摊，明白了，也体会了，最难做的是“熟人”生意。</w:t>
      </w:r>
    </w:p>
    <w:p>
      <w:pPr>
        <w:pStyle w:val="Normal"/>
        <w:rPr/>
      </w:pPr>
      <w:r>
        <w:rPr/>
        <w:t>以前跟妈妈提到这个问题的时候，她会安慰我，对于熟人，不需要抬高价格，只是保本意思意思就行了。可是这样的一句话落在我身上，不知怎的就是非分特别的令我生气。我虽是在这条街上住了二十年的居民，可是人们基本上不认识我，只认识我的父母。“熟人”，与其说是熟人，倒不如说是我爸妈的熟人，或者说是他们认识的人。他们在我这儿买东西的时候，跟我大谈我爸妈的事情，表示他们和我爸妈多么多么的熟识，想借机以加倍便宜的价格从我这儿拿走东西。这是一个很让我愤慨的行为，好面子又好金子。这种事让我接触了一天，体验了一天，琢磨了一天，我终于想到一个更绝的法子，下回再遇到熟人生意，哦不，是与和我爸妈认识的人做买卖时，该撇清的关系一定不能搅和在一起，现在的卖主是我，所谓的“熟”，是想对我爸妈的，而不是我，所以可以说，只要是我不认识的，都不是熟人。</w:t>
      </w:r>
    </w:p>
    <w:p>
      <w:pPr>
        <w:pStyle w:val="Normal"/>
        <w:rPr/>
      </w:pPr>
      <w:r>
        <w:rPr/>
        <w:t>这样说，很有点无情的味道，但无奸不商，要做一个精明的商人，就要分清敌我，学会不见兔子不撒鹰。其实最让我困惑的是我所卖东西的底价。说到这一点，也许会让人觉得有些不可思议，毕竟我是买东西的，怎么会连自己东西的底价是多少都不清楚呢</w:t>
      </w:r>
      <w:r>
        <w:rPr/>
        <w:t>?</w:t>
      </w:r>
      <w:r>
        <w:rPr/>
        <w:t>但我真的不知道，因为我只是负责买东西，而不负责生产。换句话说，我只负责获得利润，而不管投入本钱。也许在父母手下打工，就是有这点好吧，他们给你机会让你历练，又舍不得让你牺牲太多。有些东西他们的底价和我的底价不一样，通常是我的高于他们的。在我与顾客谈价格的时候，我常常弄不清我的底价和父母的底价，到底什么价格可以卖，什么价格不能卖，我总是很模糊的。这样就造成与顾客商谈时，立场不坚定，被迫作出了很多的让步。两个寒假，做着同样的事情，在那样的一个嘈杂的市井环境里，我真的觉得很不喜欢。不喜欢不代表不能适应。</w:t>
      </w:r>
    </w:p>
    <w:p>
      <w:pPr>
        <w:pStyle w:val="Normal"/>
        <w:rPr/>
      </w:pPr>
      <w:r>
        <w:rPr/>
        <w:t>而是要努力改变，使自己不再在那样的环境里求生存。希望如果自己真的有一天要摆小摊，这些总结能给我一点提醒。</w:t>
      </w:r>
    </w:p>
    <w:p>
      <w:pPr>
        <w:pStyle w:val="Heading2"/>
        <w:rPr/>
      </w:pPr>
      <w:bookmarkStart w:id="2" w:name="大学生实践报告3000字优秀范文第2篇"/>
      <w:r>
        <w:rPr/>
        <w:t>大学生实践报告</w:t>
      </w:r>
      <w:r>
        <w:rPr/>
        <w:t>3000</w:t>
      </w:r>
      <w:r>
        <w:rPr/>
        <w:t>字优秀范文第</w:t>
      </w:r>
      <w:r>
        <w:rPr/>
        <w:t>2</w:t>
      </w:r>
      <w:r>
        <w:rPr/>
        <w:t>篇</w:t>
      </w:r>
      <w:bookmarkEnd w:id="2"/>
    </w:p>
    <w:p>
      <w:pPr>
        <w:pStyle w:val="Normal"/>
        <w:rPr/>
      </w:pPr>
      <w:r>
        <w:rPr/>
        <w:t>今年是升为研究生的第一个寒假，鉴于考虑自己已经是成年人了，就想着去进行社会实践赚点钱补贴家用顺便增长一些社会经验。出去转悠了两个多小时发现一家</w:t>
      </w:r>
      <w:r>
        <w:rPr/>
        <w:t>kfc</w:t>
      </w:r>
      <w:r>
        <w:rPr/>
        <w:t>正在招募假期工，于是我就进去咨询，十几分钟后我就是一名</w:t>
      </w:r>
      <w:r>
        <w:rPr/>
        <w:t>kfc</w:t>
      </w:r>
      <w:r>
        <w:rPr/>
        <w:t>临时工了。</w:t>
      </w:r>
    </w:p>
    <w:p>
      <w:pPr>
        <w:pStyle w:val="Normal"/>
        <w:rPr/>
      </w:pPr>
      <w:r>
        <w:rPr/>
        <w:t>工作第一天先是进行了短时间培训，比如注意事项，上班时间的禁忌之类的，我牢记于心。我的工作主要是在顾客走后迅速进行善后工作，其实很简单，就是把餐盘回收，场地清理而已。我刚开始做的时候很得意，心想原来工作这么简单，可是在我不间断的水平移动一个小时后，身心已经开始疲惫。双脚双腿水肿，然后感觉像是被灌了水银一样，但是环顾四周，顾客不旦没有减少，反而有越来越多的趋势，这可怎么办</w:t>
      </w:r>
      <w:r>
        <w:rPr/>
        <w:t>?</w:t>
      </w:r>
      <w:r>
        <w:rPr/>
        <w:t>要放在以前我肯定退缩了，但这毕竟是我找到的第一份工作，应该负责并且珍惜。我一定要坚持下去。我闭上眼睛，默默地想着农民插秧，红军长征的场景，终于又有了力量。</w:t>
      </w:r>
    </w:p>
    <w:p>
      <w:pPr>
        <w:pStyle w:val="Normal"/>
        <w:rPr/>
      </w:pPr>
      <w:r>
        <w:rPr/>
        <w:t>后来，有一个老奶奶带着小孙子走向我，问可不可以帮忙找一个座位。我本来想着</w:t>
      </w:r>
      <w:r>
        <w:rPr/>
        <w:t>kfc</w:t>
      </w:r>
      <w:r>
        <w:rPr/>
        <w:t>哪里还管找座位的工作，应该自力更生的。但是看着老奶奶蹒跚的步伐，小男孩期盼的眼神，我用不太灵光的眼睛开始帮助他们寻找座位。但是视力本来就不好使，疲劳又在轰炸，巡视</w:t>
      </w:r>
      <w:r>
        <w:rPr/>
        <w:t>n</w:t>
      </w:r>
      <w:r>
        <w:rPr/>
        <w:t>周之后，我发现窗边一对情侣貌似有撤离的意思，于是就带着他们奔了过去，成功的帮他们解决的座位问题。</w:t>
      </w:r>
    </w:p>
    <w:p>
      <w:pPr>
        <w:pStyle w:val="Normal"/>
        <w:rPr/>
      </w:pPr>
      <w:r>
        <w:rPr/>
        <w:t>中午有了</w:t>
      </w:r>
      <w:r>
        <w:rPr/>
        <w:t>15</w:t>
      </w:r>
      <w:r>
        <w:rPr/>
        <w:t>分钟的短暂休息，我坐在哪里看着周围的环境，干净明亮整齐，原来以前自己理所当然享受的这一切都有这么多人的辛勤付出。想着想着，不禁觉得以前的自己太不懂事了，我应该学会尊重每一个人的付出，不管他们的工作如何，因为每一个劳动者都是崇高的。</w:t>
      </w:r>
    </w:p>
    <w:p>
      <w:pPr>
        <w:pStyle w:val="Normal"/>
        <w:rPr/>
      </w:pPr>
      <w:r>
        <w:rPr/>
        <w:t>在这里，也有很多有趣的事情发生。休息过后，我又继续开始了漂泊…下午两点钟，人已经减减少起来了，这时一对男女，大约四十多岁，坐到了一个靠窗的位置上，然后男的对我说：小姐，我们两位。我看了他们一眼，迷惑不知道为什么他们这么所。过了一小会儿，男的看我没有反应，于是又很不耐烦的跟我说，“我们两位，麻烦把菜单拿来”于是我顿悟，原来是第一次来的新客人，不懂规矩，忍着笑对她们说“对不起，</w:t>
      </w:r>
      <w:r>
        <w:rPr/>
        <w:t>kfc</w:t>
      </w:r>
      <w:r>
        <w:rPr/>
        <w:t>不提供这个服务，我们需要自己到前台点餐”他们顿时很�澹�面露愧意…还有很多其他的好玩事情，遇到了一些类似的笑话。比如突然有人拉住你，说“请问附近有没有麦当劳”或者“麦旋风多少钱一杯”，这时候你会觉得是不是来踢馆的。还有老人来问“肯德基多少钱一斤”，这个时候就想躲起来大笑一次。总之，累并快乐着。</w:t>
      </w:r>
    </w:p>
    <w:p>
      <w:pPr>
        <w:pStyle w:val="Normal"/>
        <w:rPr/>
      </w:pPr>
      <w:r>
        <w:rPr/>
        <w:t>大概已经熟悉了长久的站立，后来已经不觉得辛苦，反而看着顾客们开心的用餐有一种欣慰感，因为是自己的付出和劳动，让人们可以在这里舒适的就餐休息。原来付出真的是一种收获快乐的过程。</w:t>
      </w:r>
    </w:p>
    <w:p>
      <w:pPr>
        <w:pStyle w:val="Normal"/>
        <w:rPr/>
      </w:pPr>
      <w:r>
        <w:rPr/>
        <w:t>同时我也在反思着，为什么</w:t>
      </w:r>
      <w:r>
        <w:rPr/>
        <w:t>kfc</w:t>
      </w:r>
      <w:r>
        <w:rPr/>
        <w:t>可以做到世界连锁，为什么我们中国人喜欢在这样的洋快餐里面就餐，除了新鲜好吃以外，他们培养的员工服务水平也很受欢迎。所以我们中国也可以开设一家这样的店，不仅有中国特色，还有周到的服务，这样相信，顾客也会一天都络绎不绝的，期待着中国的肯德基。</w:t>
      </w:r>
    </w:p>
    <w:p>
      <w:pPr>
        <w:pStyle w:val="Heading2"/>
        <w:rPr/>
      </w:pPr>
      <w:bookmarkStart w:id="3" w:name="大学生实践报告3000字优秀范文第3篇"/>
      <w:r>
        <w:rPr/>
        <w:t>大学生实践报告</w:t>
      </w:r>
      <w:r>
        <w:rPr/>
        <w:t>3000</w:t>
      </w:r>
      <w:r>
        <w:rPr/>
        <w:t>字优秀范文第</w:t>
      </w:r>
      <w:r>
        <w:rPr/>
        <w:t>3</w:t>
      </w:r>
      <w:r>
        <w:rPr/>
        <w:t>篇</w:t>
      </w:r>
      <w:bookmarkEnd w:id="3"/>
    </w:p>
    <w:p>
      <w:pPr>
        <w:pStyle w:val="Normal"/>
        <w:rPr/>
      </w:pPr>
      <w:r>
        <w:rPr/>
        <w:t>假期来了，我还能像以前一样来挥霍自己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w:t>
      </w:r>
    </w:p>
    <w:p>
      <w:pPr>
        <w:pStyle w:val="Normal"/>
        <w:rPr/>
      </w:pPr>
      <w:r>
        <w:rPr/>
        <w:t>在注重素质教育的今天，学生假期社会实践作为促进学生素质教育，加强和改进青年学生思想政治工作，引导学生健康成长成才的重要举措，作为培养和提高学生实践、创新和创业能力的重要途径，一直来深受学校的高度重视。社会实践活动一直被视为学校培养德、智、体、美、劳全面发展的跨世纪优秀人才的重要途径。寒假期间社会实践活动是学校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w:t>
      </w:r>
    </w:p>
    <w:p>
      <w:pPr>
        <w:pStyle w:val="Normal"/>
        <w:widowControl/>
        <w:bidi w:val="0"/>
        <w:spacing w:before="180" w:after="180"/>
        <w:jc w:val="left"/>
        <w:rPr/>
      </w:pPr>
      <w:r>
        <w:rPr/>
        <w:t>虽然在这假期我没有在我的专业知识，专业能力上有所提升・但是我感觉我懂得了太多的书本上没有的东西，假期实践增强了我的办事能力交往能力，叫我懂得钱来之不易，叫我懂得人要打拼出一片属于自己的天空。</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