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发水果蔬菜的软件"/>
      <w:r>
        <w:rPr/>
        <w:t>批发水果蔬菜的软件</w:t>
      </w:r>
      <w:bookmarkEnd w:id="0"/>
    </w:p>
    <w:p>
      <w:pPr>
        <w:pStyle w:val="Normal"/>
        <w:rPr/>
      </w:pPr>
      <w:r>
        <w:rPr/>
        <w:t>下面小编要为小伙伴们带来的是批发水果蔬菜的软件，想要以优惠的价格购买蔬菜和水果的小伙伴们可以看过来了，在小编接下来要介绍的这五款应用中，小伙伴们可以挑选自己中意的应用去下载，然后在应用中批发蔬菜水果。</w:t>
      </w:r>
    </w:p>
    <w:p>
      <w:pPr>
        <w:pStyle w:val="Heading2"/>
        <w:rPr/>
      </w:pPr>
      <w:bookmarkStart w:id="1" w:name="6bwz8"/>
      <w:r>
        <w:rPr/>
        <w:t>批发水果蔬菜的软件</w:t>
      </w:r>
      <w:bookmarkEnd w:id="1"/>
    </w:p>
    <w:p>
      <w:pPr>
        <w:pStyle w:val="Normal"/>
        <w:rPr/>
      </w:pPr>
      <w:r>
        <w:rPr/>
        <w:t>1</w:t>
      </w:r>
      <w:r>
        <w:rPr/>
        <w:t>、《</w:t>
      </w:r>
      <w:r>
        <w:rPr/>
        <w:t>520</w:t>
      </w:r>
      <w:r>
        <w:rPr/>
        <w:t>批发网》</w:t>
      </w:r>
    </w:p>
    <w:p>
      <w:pPr>
        <w:pStyle w:val="Normal"/>
        <w:rPr/>
      </w:pPr>
      <w:r>
        <w:rPr/>
        <w:t>蔬菜水果批发</w:t>
      </w:r>
      <w:r>
        <w:rPr/>
        <w:t>app</w:t>
      </w:r>
      <w:r>
        <w:rPr/>
        <w:t>都有哪些呢，小编用起来最方便的就是这一款</w:t>
      </w:r>
      <w:r>
        <w:rPr/>
        <w:t>520</w:t>
      </w:r>
      <w:r>
        <w:rPr/>
        <w:t>批发网应用，这上面有大量的丰富的食品以非常优惠的价格像用户们出售，获得使用者的一致好评，而且操作起来也很简单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蔬菜云》</w:t>
      </w:r>
    </w:p>
    <w:p>
      <w:pPr>
        <w:pStyle w:val="Normal"/>
        <w:rPr/>
      </w:pPr>
      <w:r>
        <w:rPr/>
        <w:t>蔬菜云这款应用功能特别的广，小伙伴们不仅仅能在这款应用上买蔬菜，还能学到许多蔬菜的知识，学会如何去种蔬菜，认识特别多的蔬菜的种类，总之对小伙伴们的帮助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批发易》</w:t>
      </w:r>
    </w:p>
    <w:p>
      <w:pPr>
        <w:pStyle w:val="Normal"/>
        <w:rPr/>
      </w:pPr>
      <w:r>
        <w:rPr/>
        <w:t>批发易这一款应用专注于做各类产品的批发，小伙伴们可以在这一款应用上以批发价格拿到自己喜欢的产品，这款应用的页面设计的非常简单易懂，所以受众很广，老人操作起来也很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批发帮》</w:t>
      </w:r>
    </w:p>
    <w:p>
      <w:pPr>
        <w:pStyle w:val="Normal"/>
        <w:rPr/>
      </w:pPr>
      <w:r>
        <w:rPr/>
        <w:t>批发帮这一款应用的使用者特别多，因为这款应用特别好用，价格方面也优惠力度也很大，支付方面有保障，小伙伴们可以放心的去下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森果批发易》</w:t>
      </w:r>
    </w:p>
    <w:p>
      <w:pPr>
        <w:pStyle w:val="Normal"/>
        <w:rPr/>
      </w:pPr>
      <w:r>
        <w:rPr/>
        <w:t>森果批发易这一款应用在批发上特别的有效率，下单之后发货收货的很快，产品的质量也有保障，感兴趣的小伙伴们可以快快去下载使用了，小编亲测很好用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批发水果蔬菜的软件的全部内容了，这五款应用都是小编精挑细选出来的批发蔬菜水果很实惠的应用，小伙伴们可以放心使用，在上面挑选自己喜欢吃的蔬菜水果进行批发，欢迎小伙伴们去多多下载使用这些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