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短就醒是什么原因"/>
      <w:r>
        <w:rPr/>
        <w:t>睡眠时间短就醒是什么原因</w:t>
      </w:r>
      <w:bookmarkEnd w:id="0"/>
    </w:p>
    <w:p>
      <w:pPr>
        <w:pStyle w:val="Normal"/>
        <w:rPr/>
      </w:pPr>
      <w:r>
        <w:rPr/>
        <w:t>睡觉时间短容易醒，属于睡眠障碍的表现，若是短期内出现这种情况，多考虑为生理因素，但若是反复出现，还应警惕病理因素，如神经衰弱、焦虑症或抑郁症等精神疾病，多与心理压力过大有关，此外还有可能是患有低钙血症。建议及时就诊咨询医生查明原因，必要时遵医嘱给予治疗措施，提高睡眠质量。</w:t>
      </w:r>
    </w:p>
    <w:p>
      <w:pPr>
        <w:pStyle w:val="Normal"/>
        <w:rPr/>
      </w:pPr>
      <w:r>
        <w:rPr/>
        <w:t>一、生理因素：</w:t>
      </w:r>
    </w:p>
    <w:p>
      <w:pPr>
        <w:pStyle w:val="Normal"/>
        <w:rPr/>
      </w:pPr>
      <w:r>
        <w:rPr/>
        <w:t>1</w:t>
      </w:r>
      <w:r>
        <w:rPr/>
        <w:t>、睡眠环境差：如睡眠环境光线过亮、声音嘈杂等，这种环境下很容易对睡眠产生干扰，导致睡眠障碍。可通过调节室内光线和噪音予以缓解，如睡觉前将室内窗帘拉好，将灯光调至昏暗或关灯，如果对声音或光线过于敏感，可在睡觉时戴耳塞或眼罩，均有利于改善睡觉时间短容易醒的症状；</w:t>
      </w:r>
    </w:p>
    <w:p>
      <w:pPr>
        <w:pStyle w:val="Normal"/>
        <w:rPr/>
      </w:pPr>
      <w:r>
        <w:rPr/>
        <w:t>2</w:t>
      </w:r>
      <w:r>
        <w:rPr/>
        <w:t>、心理压力过大：心理压力过大也会导致睡眠障碍，发生难以入睡或早醒，睡觉时间短容易醒，睡眠质量会比较差。建议适当进行身体锻炼放松心情，避免情绪过于焦虑和紧张，通常通过自我调节可以改善，无法改善时需要考虑是病理因素，需由医生干预处理。</w:t>
      </w:r>
    </w:p>
    <w:p>
      <w:pPr>
        <w:pStyle w:val="Normal"/>
        <w:rPr/>
      </w:pPr>
      <w:r>
        <w:rPr/>
        <w:t>二、病理因素：</w:t>
      </w:r>
    </w:p>
    <w:p>
      <w:pPr>
        <w:pStyle w:val="Normal"/>
        <w:rPr/>
      </w:pPr>
      <w:r>
        <w:rPr/>
        <w:t>1</w:t>
      </w:r>
      <w:r>
        <w:rPr/>
        <w:t>、神经衰弱：患者可表现为精神异常兴奋，容易多想，尤其在入睡前和夜间时兴奋症状明显加重，从而影响睡眠情况，造成睡眠浅、多梦、易惊醒等症状出现，即睡觉时间短容易醒的情况，可能还伴有记忆力减退、疲乏感、无法集中注意力等症状。建议调节情绪，释放出心理压力，症状轻微者通常需要先给予</w:t>
      </w:r>
      <w:r>
        <w:rPr/>
        <w:t>B</w:t>
      </w:r>
      <w:r>
        <w:rPr/>
        <w:t>族维生素、</w:t>
      </w:r>
      <w:r>
        <w:rPr>
          <w:i/>
        </w:rPr>
        <w:t>甲钴胺</w:t>
      </w:r>
      <w:r>
        <w:rPr/>
        <w:t>等营养神经类药物进行调理，必要时给予</w:t>
      </w:r>
      <w:r>
        <w:rPr>
          <w:i/>
        </w:rPr>
        <w:t>氟西汀</w:t>
      </w:r>
      <w:r>
        <w:rPr/>
        <w:t>，控制不良情绪；</w:t>
      </w:r>
    </w:p>
    <w:p>
      <w:pPr>
        <w:pStyle w:val="Normal"/>
        <w:rPr/>
      </w:pPr>
      <w:r>
        <w:rPr/>
        <w:t>2</w:t>
      </w:r>
      <w:r>
        <w:rPr/>
        <w:t>、焦虑症或抑郁症：部分患者可因长期神经衰弱造成情绪激动、易怒等，从而诱发该疾病的发生，常表现为入睡困难或早醒等严重的睡眠障碍，即睡觉时间短容易醒，情绪有时高昂，有时低落，表现出各种不安的心理。治疗上，通常要进行心理疗法干预，如认知行为治疗，使患者意识到并正确面对问题的所在，并遵医嘱联合抗抑郁或抗焦虑类药物治疗，如</w:t>
      </w:r>
      <w:r>
        <w:rPr>
          <w:i/>
        </w:rPr>
        <w:t>丁螺环酮</w:t>
      </w:r>
      <w:r>
        <w:rPr/>
        <w:t>、</w:t>
      </w:r>
      <w:r>
        <w:rPr>
          <w:i/>
        </w:rPr>
        <w:t>舍曲林</w:t>
      </w:r>
      <w:r>
        <w:rPr/>
        <w:t>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低钙血症：可因缺乏维生素</w:t>
      </w:r>
      <w:r>
        <w:rPr/>
        <w:t>D</w:t>
      </w:r>
      <w:r>
        <w:rPr/>
        <w:t>、甲状腺激素分泌不足等因素，造成体内血钙含量过低，从而影响机体的内分泌水平，导致部分患者可能出现睡觉时间短容易醒的情况，有的可能还会伴有焦虑、抑郁等不良情绪。此情况下，通常及时补充钙剂和维生素</w:t>
      </w:r>
      <w:r>
        <w:rPr/>
        <w:t>D</w:t>
      </w:r>
      <w:r>
        <w:rPr/>
        <w:t>使病情得以改善后，睡眠质量也可恢复正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