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规划师证书怎么考"/>
      <w:r>
        <w:rPr/>
        <w:t>高考志愿填报规划师证书怎么考</w:t>
      </w:r>
      <w:bookmarkEnd w:id="0"/>
    </w:p>
    <w:p>
      <w:pPr>
        <w:pStyle w:val="Normal"/>
        <w:rPr/>
      </w:pPr>
      <w:r>
        <w:rPr/>
        <w:t>高考作为人生的一个重大转折点，不仅是社会所关注的重点，更事关每个考生的未来，如何填报出适合自己的专业，选出最优的学校是数以万计考生与家长的苦恼。高考志愿填报是人生至关重要的选择，志愿填报对学生一生的职业发展有非常重要的影响。</w:t>
      </w:r>
    </w:p>
    <w:p>
      <w:pPr>
        <w:pStyle w:val="Normal"/>
        <w:rPr/>
      </w:pPr>
      <w:r>
        <w:rPr/>
        <w:t>越来越多学生、家长和教师意识到科学高二时期选科，高三毕业选专业、选大学、报志愿的重要性，相信每位考生及家长在经历这些重要的人生环节时，内心都希望获得专业的咨询指导服务。</w:t>
      </w:r>
    </w:p>
    <w:p>
      <w:pPr>
        <w:pStyle w:val="Normal"/>
        <w:rPr/>
      </w:pPr>
      <w:r>
        <w:rPr/>
        <w:t>特别近些年，国家高考招生考试改革已经启动，考试方式、招生录取方式等已经发生重大变革，如何科学确定选考科目、正确了解专业所需要的选考学科、如何控制志愿填报风险、报考技能型大学还是学术型大学、如何提升综合素质等一系列问题，现如今已成为学生、家长和教师必须面对的问题。</w:t>
      </w:r>
    </w:p>
    <w:p>
      <w:pPr>
        <w:pStyle w:val="Normal"/>
        <w:rPr/>
      </w:pPr>
      <w:r>
        <w:rPr/>
        <w:t>那么，有没有一个专职的岗位，正好就是针对上述问题而诞生的呢？能够在考生们千军万马过独木桥之后，或者在进入高中这场升学战争之前，帮助考生们缓解压力、提供专业的学业规划指导服务呢？</w:t>
      </w:r>
    </w:p>
    <w:p>
      <w:pPr>
        <w:pStyle w:val="Normal"/>
        <w:rPr/>
      </w:pPr>
      <w:r>
        <w:rPr/>
        <w:t>对此，从事职业规划与生涯教育事业</w:t>
      </w:r>
      <w:r>
        <w:rPr/>
        <w:t>20</w:t>
      </w:r>
      <w:r>
        <w:rPr/>
        <w:t>年的向阳君负责任地回答：有！这个职业便是高考志愿规划师。专注于职业规划与生涯教育</w:t>
      </w:r>
      <w:r>
        <w:rPr/>
        <w:t>20</w:t>
      </w:r>
      <w:r>
        <w:rPr/>
        <w:t>年，向阳生涯于</w:t>
      </w:r>
      <w:r>
        <w:rPr/>
        <w:t>2015</w:t>
      </w:r>
      <w:r>
        <w:rPr/>
        <w:t>年展开了立足于生涯规划的</w:t>
      </w:r>
      <w:r>
        <w:rPr/>
        <w:t>UAPM</w:t>
      </w:r>
      <w:r>
        <w:rPr/>
        <w:t>高考志愿规划师师资人才培训。</w:t>
      </w:r>
    </w:p>
    <w:p>
      <w:pPr>
        <w:pStyle w:val="Normal"/>
        <w:rPr/>
      </w:pPr>
      <w:r>
        <w:rPr/>
        <w:t>20</w:t>
      </w:r>
      <w:r>
        <w:rPr/>
        <w:t>年来，数以万计的职业迷茫者前来咨询，其中超过</w:t>
      </w:r>
      <w:r>
        <w:rPr/>
        <w:t>60%</w:t>
      </w:r>
      <w:r>
        <w:rPr/>
        <w:t>是缘于高考志愿出了问题；</w:t>
      </w:r>
      <w:r>
        <w:rPr/>
        <w:t>10</w:t>
      </w:r>
      <w:r>
        <w:rPr/>
        <w:t>多年前，高考志愿咨询在国内发达地区开始兴起；</w:t>
      </w:r>
      <w:r>
        <w:rPr/>
        <w:t>7</w:t>
      </w:r>
      <w:r>
        <w:rPr/>
        <w:t>年前，新高考改革让高考志愿咨询悄然变革，职业规划开始引领高考志愿；今天，新高考正在全国各地全面推进，高考志愿规划师已成为年入百万的新锐职业！</w:t>
      </w:r>
    </w:p>
    <w:p>
      <w:pPr>
        <w:pStyle w:val="Normal"/>
        <w:rPr/>
      </w:pPr>
      <w:r>
        <w:rPr/>
        <w:t>作为如今年入百万的新锐职业，很多人都好奇：高考志愿规划师证书怎么考？其实，认证高考志愿规划师并没有想象当中那样难于上青天。</w:t>
      </w:r>
    </w:p>
    <w:p>
      <w:pPr>
        <w:pStyle w:val="Normal"/>
        <w:rPr/>
      </w:pPr>
      <w:r>
        <w:rPr/>
        <w:t>以向阳生涯的</w:t>
      </w:r>
      <w:r>
        <w:rPr/>
        <w:t>UAPM</w:t>
      </w:r>
      <w:r>
        <w:rPr/>
        <w:t>高考志愿规划师为例，前来学习的人群多为高考志愿从业者、职业规划工作者、大学</w:t>
      </w:r>
      <w:r>
        <w:rPr/>
        <w:t>/</w:t>
      </w:r>
      <w:r>
        <w:rPr/>
        <w:t>中学老师、辅导员及班主任、学校招生老师等等。更有甚者，很多家长为了自己孩子来学习的人也不在少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群体，他们均是受过高等教育的大学及以上学历人员。如果您满足这个基本条件，并且热爱帮助青少年，那么便可依据自身喜好，选择“线上</w:t>
      </w:r>
      <w:r>
        <w:rPr/>
        <w:t>3</w:t>
      </w:r>
      <w:r>
        <w:rPr/>
        <w:t>周直播课”或者“线下</w:t>
      </w:r>
      <w:r>
        <w:rPr/>
        <w:t>3</w:t>
      </w:r>
      <w:r>
        <w:rPr/>
        <w:t>天课程”进行报名。认证考试将在课程结束后进行，考核通过后申报证书，大概</w:t>
      </w:r>
      <w:r>
        <w:rPr/>
        <w:t>20-30</w:t>
      </w:r>
      <w:r>
        <w:rPr/>
        <w:t>个工作日，证书即可申报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