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心得体会"/>
      <w:r>
        <w:rPr/>
        <w:t>个人社会实践心得体会</w:t>
      </w:r>
      <w:bookmarkEnd w:id="0"/>
    </w:p>
    <w:p>
      <w:pPr>
        <w:pStyle w:val="Normal"/>
        <w:rPr/>
      </w:pPr>
      <w:r>
        <w:rPr/>
        <w:t>在平日里，心中难免会有一些新的想法，往往会写一篇心得体会，这样可以帮助我们总结以往思想、工作和学习。相信许多人会觉得心得体会很难写吧，以下是小编为大家整理的个人社会实践心得体会，欢迎阅读与收藏。</w:t>
      </w:r>
    </w:p>
    <w:p>
      <w:pPr>
        <w:pStyle w:val="Heading2"/>
        <w:rPr/>
      </w:pPr>
      <w:bookmarkStart w:id="1" w:name="个人社会实践心得体会第1篇"/>
      <w:r>
        <w:rPr/>
        <w:t>个人社会实践心得体会第</w:t>
      </w:r>
      <w:r>
        <w:rPr/>
        <w:t>1</w:t>
      </w:r>
      <w:r>
        <w:rPr/>
        <w:t>篇</w:t>
      </w:r>
      <w:bookmarkEnd w:id="1"/>
    </w:p>
    <w:p>
      <w:pPr>
        <w:pStyle w:val="Normal"/>
        <w:rPr/>
      </w:pPr>
      <w:r>
        <w:rPr/>
        <w:t>完毕了此次的实践，也是要回到校园了，回忆实践里边的收成，我也是感受到咱们专业的常识确实是在作业里头会运用到许多，一起也是慨叹自己之前的学习还有许多的方面要去加深也是让我愈加的了解，经过实践更能把自己的所学转化为自己的一个才能，往后也是要多来社会参加这些实践的作业。</w:t>
      </w:r>
    </w:p>
    <w:p>
      <w:pPr>
        <w:pStyle w:val="Normal"/>
        <w:rPr/>
      </w:pPr>
      <w:r>
        <w:rPr/>
        <w:t>这也是我第一次的参加这种类型的实践，曾经都是跟着校园的自愿团队去做一些服务的作业，那些尽管也是能触摸社会，但个人仍是感觉协助不是那么的大，周末去做一下就好了而这个暑假时刻也是不短，我也是想找一份自己专业的相关作业，来对自己的所学愈加的了解也是可认为往后的作业开展做更明晰的了解，更能规划好，确实在实践作业里头我也是关于自己的专业，以及所在的职业愈加的了解和了解了。和之前比较，我也是有了一些实践的经历，更是感叹自己在校的学习仍是有许多的方面要多尽力，尽管成果还算不错，可是也是有许多前进的空间，时刻也是要多花费在学习上面一些。而此次实践也是让我关于作业里头要用到的常识更多了一些了解，咱们的专业并不是很踏实的，反而是很实践，能去用到作业里头的，也是让我感受到，确实实践才更能了解这些。</w:t>
      </w:r>
    </w:p>
    <w:p>
      <w:pPr>
        <w:pStyle w:val="Normal"/>
        <w:rPr/>
      </w:pPr>
      <w:r>
        <w:rPr/>
        <w:t>一起关于本身，我也是更多看到一些拿手能够去做的作业，以及自己的短板，这些短板现在来看关于作业的影响不是那么的大，可是我想走的更长更远，那么也是要去补偿的，特别是现在的阶段还在校园，更是要爱惜这段日子去做好才行的。搭档们也是和我聊过许多关于社会，这个职业，以及岗位的一些作业，这些经历也是特别的名贵，让我关于往后也是有了更明晰的知道，知道自己假如要怎么样的来走要学哪些方面，又是哪些是能够去躲避，究竟搭档们也是在社会有了几年的时刻，也是把许多的方面教给了我。和搭档们也是成为了朋友，让我关于往后自己的作业规划，其实都是有很大的协助，知道和对职场的了解也是更多了，能够说此次的实践给予了我许多的收成。回到校园，其实关于往后要学的，以及要改动的方面自己也是有了新的考虑，更是知道自己该如何来做，能够说有了方针，那么去完成就只要做了，也是更能鼓励自己，往后也是要多参加实践。</w:t>
      </w:r>
    </w:p>
    <w:p>
      <w:pPr>
        <w:pStyle w:val="Heading2"/>
        <w:rPr/>
      </w:pPr>
      <w:bookmarkStart w:id="2" w:name="个人社会实践心得体会第2篇"/>
      <w:r>
        <w:rPr/>
        <w:t>个人社会实践心得体会第</w:t>
      </w:r>
      <w:r>
        <w:rPr/>
        <w:t>2</w:t>
      </w:r>
      <w:r>
        <w:rPr/>
        <w:t>篇</w:t>
      </w:r>
      <w:bookmarkEnd w:id="2"/>
    </w:p>
    <w:p>
      <w:pPr>
        <w:pStyle w:val="Normal"/>
        <w:rPr/>
      </w:pPr>
      <w:r>
        <w:rPr/>
        <w:t>今年暑假我参加了学校组织的暑期社会实践活动，虽然三天的时间活动让我觉得很累很辛苦，但我从中锻炼了自己，并且学到了很多课堂上学不到的东西。</w:t>
      </w:r>
    </w:p>
    <w:p>
      <w:pPr>
        <w:pStyle w:val="Normal"/>
        <w:rPr/>
      </w:pPr>
      <w:r>
        <w:rPr/>
        <w:t>也通过三天的实践，使我有了些关于社会基层建设的心得体会。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社会实践活动给生活在都市象牙塔中的大学生们提供了广泛接触基层、了解基层的机会。</w:t>
      </w:r>
    </w:p>
    <w:p>
      <w:pPr>
        <w:pStyle w:val="Normal"/>
        <w:rPr/>
      </w:pPr>
      <w:r>
        <w:rPr/>
        <w:t>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艰辛知人生，实践长才干”。通过开展丰富多彩的社会实践活动，使我逐步了解了社会，开阔了视野，增长了才干，并在社会实践活动中认清了自己的位置，发现了自己的不足，对自身价值能够进行客观评价。</w:t>
      </w:r>
    </w:p>
    <w:p>
      <w:pPr>
        <w:pStyle w:val="Normal"/>
        <w:rPr/>
      </w:pPr>
      <w:r>
        <w:rPr/>
        <w:t>这在无形中使我对自己有一个正确的定位，增强了我努力学习的信心和毅力。我是一名大三学生，即将走上社会，更应该提早走进社会、认识社会、适应社会。“纸上得来终觉浅，绝知此事要躬行”。社会实践使同学们找到了理论与实践的结合点。尤其是我们学生，只重视理论学习，忽视实践环节，往往在实际工作岗位上发挥的不很理想。</w:t>
      </w:r>
    </w:p>
    <w:p>
      <w:pPr>
        <w:pStyle w:val="Normal"/>
        <w:rPr/>
      </w:pPr>
      <w:r>
        <w:rPr/>
        <w:t>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3" w:name="个人社会实践心得体会第3篇"/>
      <w:r>
        <w:rPr/>
        <w:t>个人社会实践心得体会第</w:t>
      </w:r>
      <w:r>
        <w:rPr/>
        <w:t>3</w:t>
      </w:r>
      <w:r>
        <w:rPr/>
        <w:t>篇</w:t>
      </w:r>
      <w:bookmarkEnd w:id="3"/>
    </w:p>
    <w:p>
      <w:pPr>
        <w:pStyle w:val="Normal"/>
        <w:rPr/>
      </w:pPr>
      <w:r>
        <w:rPr/>
        <w:t>为进一步贯彻落实《共青团西安科技大学委员会》（西科团发〔</w:t>
      </w:r>
      <w:r>
        <w:rPr/>
        <w:t>20xx</w:t>
      </w:r>
      <w:r>
        <w:rPr/>
        <w:t>〕</w:t>
      </w:r>
      <w:r>
        <w:rPr/>
        <w:t>2</w:t>
      </w:r>
      <w:r>
        <w:rPr/>
        <w:t>号）精神，帮助、引导青年学生进一步参与社会实践活动，积极投身社会主义和谐社会建设，推进学生素质教育的全面实施，引导青年学生在服务地方经济建设和社会发展的伟大实践中成长成才，充分发挥社会实践活动在学生健康成长过程中的重要作用，我们小组在吊庄村进行实地开展扶贫活动，去帮助村中老人，给他们带来温暖，在校内外营造弘扬中华民族传统美德和时代新风的浓厚氛围。</w:t>
      </w:r>
    </w:p>
    <w:p>
      <w:pPr>
        <w:pStyle w:val="Normal"/>
        <w:rPr/>
      </w:pPr>
      <w:r>
        <w:rPr/>
        <w:t>20xx</w:t>
      </w:r>
      <w:r>
        <w:rPr/>
        <w:t>年</w:t>
      </w:r>
      <w:r>
        <w:rPr/>
        <w:t>1</w:t>
      </w:r>
      <w:r>
        <w:rPr/>
        <w:t>月</w:t>
      </w:r>
      <w:r>
        <w:rPr/>
        <w:t>12</w:t>
      </w:r>
      <w:r>
        <w:rPr/>
        <w:t>日中午</w:t>
      </w:r>
      <w:r>
        <w:rPr/>
        <w:t>12</w:t>
      </w:r>
      <w:r>
        <w:rPr/>
        <w:t>：</w:t>
      </w:r>
      <w:r>
        <w:rPr/>
        <w:t>50</w:t>
      </w:r>
      <w:r>
        <w:rPr/>
        <w:t>，我们小组在骊山校园吊庄实地开展扶贫活动，帮助村中老人，给他们带来温暖。参与此次活动的人是</w:t>
      </w:r>
      <w:r>
        <w:rPr/>
        <w:t>109</w:t>
      </w:r>
      <w:r>
        <w:rPr/>
        <w:t>宿舍全体成员。</w:t>
      </w:r>
    </w:p>
    <w:p>
      <w:pPr>
        <w:pStyle w:val="Normal"/>
        <w:rPr/>
      </w:pPr>
      <w:r>
        <w:rPr/>
        <w:t>活动开始前，我们对村中老人做了一个问卷调查并进行了总结分析，我们了解了他们的基本情况，并竭尽所能的帮助他们解决难题。我们帮助他们打扫卫生，陪他们聊天，并对他们的问题制定了解决方案。我们提出了自己对扶贫的见解，调动了他们对脱贫的积极性。我们思考了他们家庭的情况，并有了一定的措施，让他们内心感受到温暖。</w:t>
      </w:r>
    </w:p>
    <w:p>
      <w:pPr>
        <w:pStyle w:val="Normal"/>
        <w:rPr/>
      </w:pPr>
      <w:r>
        <w:rPr/>
        <w:t>此次活动，我们积极投身社会主义和谐社会建设，推进学生素质教育的全面实施，充分发挥社会实践活动在学生健康成长过程中的重要作用。</w:t>
      </w:r>
    </w:p>
    <w:p>
      <w:pPr>
        <w:pStyle w:val="Heading2"/>
        <w:rPr/>
      </w:pPr>
      <w:bookmarkStart w:id="4" w:name="个人社会实践心得体会第4篇"/>
      <w:r>
        <w:rPr/>
        <w:t>个人社会实践心得体会第</w:t>
      </w:r>
      <w:r>
        <w:rPr/>
        <w:t>4</w:t>
      </w:r>
      <w:r>
        <w:rPr/>
        <w:t>篇</w:t>
      </w:r>
      <w:bookmarkEnd w:id="4"/>
    </w:p>
    <w:p>
      <w:pPr>
        <w:pStyle w:val="Normal"/>
        <w:rPr/>
      </w:pPr>
      <w:r>
        <w:rPr/>
        <w:t>清晨雾气尚未褪去，阳光却已渐露锋芒，云雾里透露着微黄，是寄托希望的力量。相信我们今天也会如此，载着希望与热情。</w:t>
      </w:r>
    </w:p>
    <w:p>
      <w:pPr>
        <w:pStyle w:val="Normal"/>
        <w:rPr/>
      </w:pPr>
      <w:r>
        <w:rPr/>
        <w:t>经过两周时间相处，这一刻便要与金乡城西小学的孩子们说再见了。孩子们的欢笑、争吵、感动，点点滴滴化为记忆的流沙，堆积在回忆的海洋中。在孩子们的身上，我看到了自己曾经的影子，将不舍藏于心中，心中也有很多话想要表达，却没有足够的言语来形容。在一旁看着孩子们，不言，把感情放于目光之中，我想此刻孩子们和我是一样的心情。</w:t>
      </w:r>
    </w:p>
    <w:p>
      <w:pPr>
        <w:pStyle w:val="Normal"/>
        <w:rPr/>
      </w:pPr>
      <w:r>
        <w:rPr/>
        <w:t>幼苗的成长需要阳光和雨露，我们尽自己的能力给予孩子们养分，奉献爱心，快乐自己。期望能够透过暑期实践这样一种形式，给予孩子更多的帮忙，将自己的爱心奉献出去，告诉孩子们这个社会有很多关注他们的人，有很多富有正义感职责感的人愿意帮助他们。期望透过大家的努力能够给孩子们一个更加灿烂完美的未来。</w:t>
      </w:r>
    </w:p>
    <w:p>
      <w:pPr>
        <w:pStyle w:val="Normal"/>
        <w:rPr/>
      </w:pPr>
      <w:r>
        <w:rPr/>
        <w:t>在实践过程中，认识到促进我上好每一堂课的，不仅仅是职责感的责任，更是锤炼精神和锻炼品质。暑期实践工作是繁重而辛苦的，希望我所做的工作不光是给孩子们带去知识。这样的生活锻炼了自己吃苦耐劳的精神，体验不一样的生活，我变得更加的珍惜我现在拥有的一切</w:t>
      </w:r>
      <w:r>
        <w:rPr/>
        <w:t>;</w:t>
      </w:r>
      <w:r>
        <w:rPr/>
        <w:t>感恩成长道路上遇到的每一个人，锤炼自己的人格品质，提高自己的精神境界，开拓自己的美好明天。</w:t>
      </w:r>
    </w:p>
    <w:p>
      <w:pPr>
        <w:pStyle w:val="Heading2"/>
        <w:rPr/>
      </w:pPr>
      <w:bookmarkStart w:id="5" w:name="个人社会实践心得体会第5篇"/>
      <w:r>
        <w:rPr/>
        <w:t>个人社会实践心得体会第</w:t>
      </w:r>
      <w:r>
        <w:rPr/>
        <w:t>5</w:t>
      </w:r>
      <w:r>
        <w:rPr/>
        <w:t>篇</w:t>
      </w:r>
      <w:bookmarkEnd w:id="5"/>
    </w:p>
    <w:p>
      <w:pPr>
        <w:pStyle w:val="Normal"/>
        <w:rPr/>
      </w:pPr>
      <w:r>
        <w:rPr/>
        <w:t>每一次实践，都会使自己的能力有所提高；每一次锻炼，都会让我们的心智更加成熟；每一次志愿服务，都会让假期充满意义和回味；每一次奉献，都会使人生更有价值……</w:t>
      </w:r>
    </w:p>
    <w:p>
      <w:pPr>
        <w:pStyle w:val="Normal"/>
        <w:rPr/>
      </w:pPr>
      <w:r>
        <w:rPr/>
        <w:t>本着回报社会，奉献社会的原则，我们部开始了我们有意义的寒假生活。</w:t>
      </w:r>
    </w:p>
    <w:p>
      <w:pPr>
        <w:pStyle w:val="Normal"/>
        <w:rPr/>
      </w:pPr>
      <w:r>
        <w:rPr/>
        <w:t>纸上得来终觉浅，绝知此事要躬行。人际交流与沟通，是每一个护理专业学生的必修课，可将其真正灵活的应用到实践中真的很不容易，也让我们领悟到了，讲话这真是一门艺术啊</w:t>
      </w:r>
      <w:r>
        <w:rPr/>
        <w:t>~</w:t>
      </w:r>
      <w:r>
        <w:rPr/>
        <w:t>毋庸置疑，我们的实践活动在各所在地市医院展开。</w:t>
      </w:r>
    </w:p>
    <w:p>
      <w:pPr>
        <w:pStyle w:val="Normal"/>
        <w:rPr/>
      </w:pPr>
      <w:r>
        <w:rPr/>
        <w:t>通过社会实践，我们从中能学到很多，从我们接触的每个人身上学到了很多社会经验，自己的能力得到了提高，而这些在学校里是学不到的。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每一个大学生好高骛远的缺点在此也得到了很好的教育。在实践中，我们不仅能将课堂知识有意义的运用，还能亲近社会，提前了解医护，护患之间的一系列日常问题。</w:t>
      </w:r>
    </w:p>
    <w:p>
      <w:pPr>
        <w:pStyle w:val="Normal"/>
        <w:rPr/>
      </w:pPr>
      <w:r>
        <w:rPr/>
        <w:t>通过实践，我们深知护理工作人员的不易。天使之责，圣洁真心，乐道济世，救死扶伤是她们在普通不过的日常写照。她们奉献着自己的青春，奋斗在第一工作岗位，她们传承着南丁格尔精神，救治着每一个患者，她们不言辛苦，给我们上了生动的一课！她们的种种举动，再一次的让我们体会到了护士的高尚与伟大，默默奉献是护士永恒的骄傲，同样也是我们永恒的骄傲。勤学，修德，明辨，笃实，今后我们要铭记在心</w:t>
      </w:r>
      <w:r>
        <w:rPr/>
        <w:t>~</w:t>
      </w:r>
    </w:p>
    <w:p>
      <w:pPr>
        <w:pStyle w:val="Normal"/>
        <w:rPr/>
      </w:pPr>
      <w:r>
        <w:rPr/>
        <w:t>寒假期间，那些坚守岗位的工作者，是我们学习的的榜样。爱岗敬业，我们每一个人都应该践行的价值观念，在实践中让我们受到了熏陶和感染。也纵观了社会各界的百态。在学校封闭的环境中，我们无法接触形形色色的人，可如今我们有机会了。在他们的身上，都有着这样或那样的闪光点……社会真的是一本百科全书，让我们了解实时新闻，增长经验，奉献自己，服务大众。在实践中不断成长，在成长中不断领悟。唯有这样，我们才能算是真正的大学生，真正的四有青年！</w:t>
      </w:r>
    </w:p>
    <w:p>
      <w:pPr>
        <w:pStyle w:val="Normal"/>
        <w:rPr/>
      </w:pPr>
      <w:r>
        <w:rPr/>
        <w:t>赠人玫瑰，手有余香。远处的余香飘近，我们的青春在燃烧</w:t>
      </w:r>
      <w:r>
        <w:rPr/>
        <w:t>~</w:t>
      </w:r>
      <w:r>
        <w:rPr/>
        <w:t>用热血挥洒舞出了活力青春，用汗水淋漓谱写了奉献赞歌。人生的意义不在于索取，而在于奉献。通过社会实践，我们找到了新的舞台，我们得到了新的收获，我们学到了新的知识。作为共青团员，我们要有先锋模范之带头作用，在广大青年学生中作出表率与榜样，并在社会实践中锻炼自己，为祖国美好的明天奋斗！</w:t>
      </w:r>
    </w:p>
    <w:p>
      <w:pPr>
        <w:pStyle w:val="Heading2"/>
        <w:rPr/>
      </w:pPr>
      <w:bookmarkStart w:id="6" w:name="个人社会实践心得体会第6篇"/>
      <w:r>
        <w:rPr/>
        <w:t>个人社会实践心得体会第</w:t>
      </w:r>
      <w:r>
        <w:rPr/>
        <w:t>6</w:t>
      </w:r>
      <w:r>
        <w:rPr/>
        <w:t>篇</w:t>
      </w:r>
      <w:bookmarkEnd w:id="6"/>
    </w:p>
    <w:p>
      <w:pPr>
        <w:pStyle w:val="Normal"/>
        <w:rPr/>
      </w:pPr>
      <w:r>
        <w:rPr/>
        <w:t>期末考试一结束，不由得心生感慨：我又走完了大学的第二年。接到社会实践的通知，我迫不及待的想要进入医院学习，以锻炼提升自己。作为医学院的学生，学校给了我们这样一个实践的机会，我感到很荣幸。我想要在医院学到课本里学不到的知识，学习如何将理论运用到实践，学习如何与人更好的沟通。</w:t>
      </w:r>
    </w:p>
    <w:p>
      <w:pPr>
        <w:pStyle w:val="Normal"/>
        <w:rPr/>
      </w:pPr>
      <w:r>
        <w:rPr/>
        <w:t>我选择了离我家很近的医院进行实践，这是是一座综合性的国家三级医院，建于</w:t>
      </w:r>
      <w:r>
        <w:rPr/>
        <w:t>××××</w:t>
      </w:r>
      <w:r>
        <w:rPr/>
        <w:t>年，至今已有</w:t>
      </w:r>
      <w:r>
        <w:rPr/>
        <w:t>××</w:t>
      </w:r>
      <w:r>
        <w:rPr/>
        <w:t>年的历史，先后隶属</w:t>
      </w:r>
      <w:r>
        <w:rPr/>
        <w:t>××××</w:t>
      </w:r>
      <w:r>
        <w:rPr/>
        <w:t>总医院和</w:t>
      </w:r>
      <w:r>
        <w:rPr/>
        <w:t>××××</w:t>
      </w:r>
      <w:r>
        <w:rPr/>
        <w:t>领导。经过</w:t>
      </w:r>
      <w:r>
        <w:rPr/>
        <w:t>××</w:t>
      </w:r>
      <w:r>
        <w:rPr/>
        <w:t>年的建设发展，医院已成为专业学科齐全，诊疗技术先进，医疗设备现代，生活设施完善的大型综合性三级医院，百姓放心示范医院，医保定点单位。</w:t>
      </w:r>
    </w:p>
    <w:p>
      <w:pPr>
        <w:pStyle w:val="Normal"/>
        <w:rPr/>
      </w:pPr>
      <w:r>
        <w:rPr/>
        <w:t>医院很友好的接收了我，并把我安排到中医科室，跟随</w:t>
      </w:r>
      <w:r>
        <w:rPr/>
        <w:t>×</w:t>
      </w:r>
      <w:r>
        <w:rPr/>
        <w:t>医师进行学习。虽短短的十天，但我学到了很多。</w:t>
      </w:r>
      <w:r>
        <w:rPr/>
        <w:t>×</w:t>
      </w:r>
      <w:r>
        <w:rPr/>
        <w:t>医生教授了一些中医的基本常识，也讲解了血压计的使用方法。我也帮助</w:t>
      </w:r>
      <w:r>
        <w:rPr/>
        <w:t>×</w:t>
      </w:r>
      <w:r>
        <w:rPr/>
        <w:t>医生做患者的文案记录工作。</w:t>
      </w:r>
      <w:r>
        <w:rPr/>
        <w:t>×</w:t>
      </w:r>
      <w:r>
        <w:rPr/>
        <w:t>医生将我看成作女儿一般，将他历年从医的经历与我分享。我像是一个听故事的少女，对他肃然起敬，或者说对医生的这个职业肃然起敬。实践期间，我深知作为一名医生的辛苦。之后的五天，我被安排到医院导医处，向前辈学习如何做一名合格的导医。之前会认为导医很轻松，认为只是给患者指指路，帮帮忙。但做了才知道，并不是这样。导医在患者就医的过程中起着至关重要的作用，患者来院就医，导医的优质服务无疑为患者就诊提供更多的便利。患者一走进大门，便会看到我们。对于有问题的患者，我们会马上起身迎接，解答患者的问题。初步问诊过后，导医带患者到挂号处并推荐相关专家。我什么都不懂，只能学习如何接待患者，前辈们也很热心的给我讲解怎么做。</w:t>
      </w:r>
    </w:p>
    <w:p>
      <w:pPr>
        <w:pStyle w:val="Normal"/>
        <w:rPr/>
      </w:pPr>
      <w:r>
        <w:rPr/>
        <w:t>社会实践，让我更懂得知识与实践相结合的重要性。学习是在理论上得到知识，而实践则是在不断地自我活动中发现和解决问题。在实践中我们学到了书本上所没有的东西，实践也让我开阔了视野，增长了才干，并认清了自己的位置，发现了自己的不足之处，对自身价值能够进行客观的评价。这在无形中确定了自己的目标，增强了自己在学习过程中的信心和毅力。社会和学校不同，学校里我们可能会有同学和老师的庇护，但是在以后的工作岗位上，我们只能靠自己的双手和大脑来创造自己美好的未来。</w:t>
      </w:r>
    </w:p>
    <w:p>
      <w:pPr>
        <w:pStyle w:val="Normal"/>
        <w:rPr/>
      </w:pPr>
      <w:r>
        <w:rPr/>
        <w:t>突然想到现在社会上吵得沸沸扬扬的医患纠纷，虽然不知道其它医院的情况，但是在这里，我丝毫没有发现医患纠纷，反而是无比的和谐。要想解决医患纠纷，最根本的就是要加强医患沟通，医学是一门实践性强、风险性高的学科。因此，医患双方通过语言进行交流沟通、互相信任显得十分必要。一方面，医务人员加强与患者沟通，充分尊重患者的知情权、选择权，建立良好的关系，才能使患者积极支持、配合医疗工作，才能使医务工作者有良好的心态从事医学事业，推动医学科学的发展。另一方面，患者到医院看病，希望与医务人员进行平等交流，获得尊重，享有充分的权利。</w:t>
      </w:r>
    </w:p>
    <w:p>
      <w:pPr>
        <w:pStyle w:val="Normal"/>
        <w:rPr/>
      </w:pPr>
      <w:r>
        <w:rPr/>
        <w:t>短期的社会实践，一晃而过，在这其中，让我从中领悟到了很多的东西，而这些东西都将会让我终生受用。新的学期开始了，新一轮对医学知识的吸收和总结也拉开序幕，我会投入的努力，争取早日成为一名优秀的医务工作者。</w:t>
      </w:r>
    </w:p>
    <w:p>
      <w:pPr>
        <w:pStyle w:val="Heading2"/>
        <w:rPr/>
      </w:pPr>
      <w:bookmarkStart w:id="7" w:name="个人社会实践心得体会第7篇"/>
      <w:r>
        <w:rPr/>
        <w:t>个人社会实践心得体会第</w:t>
      </w:r>
      <w:r>
        <w:rPr/>
        <w:t>7</w:t>
      </w:r>
      <w:r>
        <w:rPr/>
        <w:t>篇</w:t>
      </w:r>
      <w:bookmarkEnd w:id="7"/>
    </w:p>
    <w:p>
      <w:pPr>
        <w:pStyle w:val="Normal"/>
        <w:rPr/>
      </w:pPr>
      <w:r>
        <w:rPr/>
        <w:t>炎炎夏日列日当头。正是由于有这样的环境，正激起了我要在暑假参与社会实践的决计。我要看看我能否在恶劣的环境中有才能依托自己的双手和大脑保持自己的生计，一起，也想经过亲自领会社会实践让自己更进一步了解社会，在实践中添加唇亡齿寒，训练自己的才华，培育自己的姿色，更为重要的是查验一下自己所学的东西能否被社会所用，自己的才能能否被社会所供认。想经过社会实践，找出自己的缺乏和距离地点。</w:t>
      </w:r>
    </w:p>
    <w:p>
      <w:pPr>
        <w:pStyle w:val="Normal"/>
        <w:rPr/>
      </w:pPr>
      <w:r>
        <w:rPr/>
        <w:t>社会实践活动给日子在都市象牙塔中的大学生们供给了广泛触摸底层、了解底层的时机。深入底层，同底层领导谈心沟通，思维磕碰出了新的火花。从中学到了许多书本上学不到的东西，汲取了丰厚的养分，了解了“从大众中来，到大众中去”的真实寓意，知道到只需到实践中去、到底层中去，把个人的命运同社会、同国家的命运联系起来，才是青年生长成才的正确之路。</w:t>
      </w:r>
    </w:p>
    <w:p>
      <w:pPr>
        <w:pStyle w:val="Normal"/>
        <w:rPr/>
      </w:pPr>
      <w:r>
        <w:rPr/>
        <w:t>“</w:t>
      </w:r>
      <w:r>
        <w:rPr/>
        <w:t>艰苦知人生，实践长才华”。经过展开丰厚多彩的社会实践活动，使我逐渐了解了社会，开阔了视界，添加了才华，并在社会实践活动中认清了自己的方位，发现了自己的缺乏，对本身价值能够进行客观点评。这在无形中使我对自己有一个正确的定位，增强了我努力学习的决心和毅力。我是一名大一学生，行将走上社会，更应该提前走进社会、知道社会、管束社会。</w:t>
      </w:r>
    </w:p>
    <w:p>
      <w:pPr>
        <w:pStyle w:val="Normal"/>
        <w:rPr/>
      </w:pPr>
      <w:r>
        <w:rPr/>
        <w:t>“</w:t>
      </w:r>
      <w:r>
        <w:rPr/>
        <w:t>纸上得来终觉浅，绝知此事要躬行”。社会实践使同学们找到了理论与实践的最佳结合点。尤其是咱们学生，只重视理论学习，忽视实践环节，往往在实践作业岗位上发挥的不很抱负。经过实践所学的专业理论常识得到稳固和进步。才华紧密结合本身专业特征，在实践中查验自己的常识和水平。经过实践，本来理论上含糊和形象不深的得到了稳固，原先理论上短缺的在实践环节中得到补偿，加深了对基本原理的了解和消化每一天，捧着厚厚的问卷，怀着一份份坚决的信仰，咱们在烈日下奔跑着。感谢这次暑期实践活动，让咱们在这进程中生长了不少，懂得了不少。</w:t>
      </w:r>
    </w:p>
    <w:p>
      <w:pPr>
        <w:pStyle w:val="Normal"/>
        <w:rPr/>
      </w:pPr>
      <w:r>
        <w:rPr/>
        <w:t>做为一名大学生，我深深地感到初会实践的重要性。并遗言今后能够常常参与实践，这种社会实践活动是在大学中的社团日子所无法比拟的，只需在真实的社会实践活动中领会日子，亲自的触摸社会、了解社会，才能使自己得到训练，才能使自己所学的理论常识得以运用到实践，才能使自己成为真实有用于实践，使自己成为真实有用于社会的学生，社会实践弥补了理论与实践的距离和缺乏，社会实践的含义也在于此。</w:t>
      </w:r>
    </w:p>
    <w:p>
      <w:pPr>
        <w:pStyle w:val="Normal"/>
        <w:rPr/>
      </w:pPr>
      <w:r>
        <w:rPr/>
        <w:t>社会实践活动不只使我的各方面才能得到了进步，也使我增强了扎根实践吃苦耐劳的精力。亲自地服务于大众，服务于社会，真的很有含义，我想今后我还会自始自终地支撑大学生的暑期实践。</w:t>
      </w:r>
    </w:p>
    <w:p>
      <w:pPr>
        <w:pStyle w:val="Normal"/>
        <w:rPr/>
      </w:pPr>
      <w:r>
        <w:rPr/>
        <w:t>暑期社会实践活动是大学生从象牙塔迈向社会的桥梁，它有助于大学生知道社会，了解社会，管束社会。实践活动能够进步自己的着手才能，训练自己的外交才能，加深对社会的全面知道。但是，在实践中，咱们是要真实走进底层，领会底层农人的日子，所以咱们要放下校园里的坐而论道，放下家里的养尊处优，虚心学习。既要对自己有只需我干我能行的决心，又不能骄傲自傲，要踏踏实实一步一步地进行，急于求成只能是欲速则不达。尽管咱们是受过高等教育的大学生，但咱们了解的都是理论常识并没有实践阅历，所以或许还不如未受过高等教育的农人，由于他们在实践中总结了许多名贵的阅历。因而，咱们要摆正心态，具有一颗平常心，一颗谦善请教的心，一颗达观的心去面临社会里的人。在实践中不如意和波折是不行防止的，但是咱们不能轻言抛弃，咱们要把它当作是自己的试炼！</w:t>
      </w:r>
    </w:p>
    <w:p>
      <w:pPr>
        <w:pStyle w:val="Heading2"/>
        <w:rPr/>
      </w:pPr>
      <w:bookmarkStart w:id="8" w:name="个人社会实践心得体会第8篇"/>
      <w:r>
        <w:rPr/>
        <w:t>个人社会实践心得体会第</w:t>
      </w:r>
      <w:r>
        <w:rPr/>
        <w:t>8</w:t>
      </w:r>
      <w:r>
        <w:rPr/>
        <w:t>篇</w:t>
      </w:r>
      <w:bookmarkEnd w:id="8"/>
    </w:p>
    <w:p>
      <w:pPr>
        <w:pStyle w:val="Normal"/>
        <w:rPr/>
      </w:pPr>
      <w:r>
        <w:rPr>
          <w:b/>
        </w:rPr>
        <w:t>一、只有出发，才能到达</w:t>
      </w:r>
    </w:p>
    <w:p>
      <w:pPr>
        <w:pStyle w:val="Normal"/>
        <w:rPr/>
      </w:pPr>
      <w:r>
        <w:rPr/>
        <w:t>我时常想，如何成为一个有作为的人，如何实现自己的梦想，却只是想想而已，始终不能勇敢的迈出第一步，社会实践团队个人心得体会。其实，生活的意义不在于我们取得了多么辉煌的成就，而在于我们是否敢为自己的梦想迈出第一步并勇敢走下去。</w:t>
      </w:r>
    </w:p>
    <w:p>
      <w:pPr>
        <w:pStyle w:val="Normal"/>
        <w:rPr/>
      </w:pPr>
      <w:r>
        <w:rPr/>
        <w:t>我们的社会实践已经快结束了，开始组队的时候，我没有想到我会是队长，论领导能力，我觉得团队里每个成员都比我强。可是最后我却被推为了队长，我顿时六神无主了，该如何做好这次社会实践成了我最头疼的问题。于是我每天都在焦虑中度过，我很担心我辜负了大家的信任。</w:t>
      </w:r>
    </w:p>
    <w:p>
      <w:pPr>
        <w:pStyle w:val="Normal"/>
        <w:rPr/>
      </w:pPr>
      <w:r>
        <w:rPr/>
        <w:t>只到那天一个队员跟我说：“你要淡定，都还没开始，你怎么知道就做不好呢</w:t>
      </w:r>
      <w:r>
        <w:rPr/>
        <w:t>?</w:t>
      </w:r>
      <w:r>
        <w:rPr/>
        <w:t>只有出发，才有到达，你要对自己有信心，对我们团队有信心。”</w:t>
      </w:r>
    </w:p>
    <w:p>
      <w:pPr>
        <w:pStyle w:val="Normal"/>
        <w:rPr/>
      </w:pPr>
      <w:r>
        <w:rPr/>
        <w:t>队员的话让我意识到缺乏信心确实是我的一大缺点，他说得很对，只有出发，才能到达。于是我们的社会实践终于迈出了第一步――开展问卷调查。依然记得那天问卷调查时，我们团队在十堰市内四所大学中来回穿梭。炎热的夏天阳光如火，我们团队没有一个人退缩，每个人都汗流不止却依然斗志昂扬。我们将最好的姿态展现在了同龄人面前，我们将青春正能量在每个人心中传播。正因为如此，我们此次的问卷调查取得了圆满成功</w:t>
      </w:r>
      <w:r>
        <w:rPr/>
        <w:t>!</w:t>
      </w:r>
    </w:p>
    <w:p>
      <w:pPr>
        <w:pStyle w:val="Normal"/>
        <w:rPr/>
      </w:pPr>
      <w:r>
        <w:rPr/>
        <w:t>所以说，没有什么不可能，只有敢想，才能实现，只有出发，才能到达。我们最大的通病就是在没有计划之前就开始担心焦虑，再没出发之前就开始气馁。人生能有几回搏，我们时常就在这种犹豫不决、灰心焦虑的情绪中错过了一次次奋斗的机会。最好的方法就是在做每一件事之前都认真思考，找到突破口，制定详细的计划，然后勇敢的带着计划出发。不要害怕困难，实现计划的过程中，困难在所难免，如果因为害怕而止步不前，那才是真正的失败者。</w:t>
      </w:r>
    </w:p>
    <w:p>
      <w:pPr>
        <w:pStyle w:val="Normal"/>
        <w:rPr/>
      </w:pPr>
      <w:r>
        <w:rPr/>
        <w:t>很多时候，很多事情，就像社会实践，或许我们从未做过，但是那并不说明我们做不好，没有谁一生下来什么都会，就连老鹰也不是一出生就会飞翔。问题就是我们很多人都对自己没信心，都恐惧迈出第一步。其实当我们鼓起勇气，勇敢的迈出第一步时，事情并没有我们想象的那样艰难。只要我们积极勇敢，扫除心理障碍，便会自然而然地突破自我</w:t>
      </w:r>
      <w:r>
        <w:rPr/>
        <w:t>!</w:t>
      </w:r>
    </w:p>
    <w:p>
      <w:pPr>
        <w:pStyle w:val="Normal"/>
        <w:rPr/>
      </w:pPr>
      <w:r>
        <w:rPr/>
        <w:t>社会实践告诉我们的：只有出发，才能到达，相信自己，勇敢的迈出第一步，努力走好接下来的路，收获美好的人生</w:t>
      </w:r>
      <w:r>
        <w:rPr/>
        <w:t>!</w:t>
      </w:r>
    </w:p>
    <w:p>
      <w:pPr>
        <w:pStyle w:val="Normal"/>
        <w:rPr/>
      </w:pPr>
      <w:r>
        <w:rPr>
          <w:b/>
        </w:rPr>
        <w:t>二、年轻的我们</w:t>
      </w:r>
    </w:p>
    <w:p>
      <w:pPr>
        <w:pStyle w:val="Normal"/>
        <w:rPr/>
      </w:pPr>
      <w:r>
        <w:rPr/>
        <w:t>年轻的我们，心中有一腔热血在激荡。</w:t>
      </w:r>
    </w:p>
    <w:p>
      <w:pPr>
        <w:pStyle w:val="Normal"/>
        <w:rPr/>
      </w:pPr>
      <w:r>
        <w:rPr/>
        <w:t>年轻的我们，身上有一股豪情在流淌。</w:t>
      </w:r>
    </w:p>
    <w:p>
      <w:pPr>
        <w:pStyle w:val="Normal"/>
        <w:rPr/>
      </w:pPr>
      <w:r>
        <w:rPr/>
        <w:t>年轻的我们，脑中有一些思绪在徜徉。</w:t>
      </w:r>
    </w:p>
    <w:p>
      <w:pPr>
        <w:pStyle w:val="Normal"/>
        <w:rPr/>
      </w:pPr>
      <w:r>
        <w:rPr/>
        <w:t>年轻，一个充满活力</w:t>
      </w:r>
      <w:r>
        <w:rPr/>
        <w:t>.</w:t>
      </w:r>
      <w:r>
        <w:rPr/>
        <w:t>激情与正能量的词语，我们身处这样一个风华正茂的人生阶段，有着做不完的梦</w:t>
      </w:r>
      <w:r>
        <w:rPr/>
        <w:t>.</w:t>
      </w:r>
      <w:r>
        <w:rPr/>
        <w:t>无穷的好奇心与能量。年轻的我们就像是刚刚从鹰巢里破壳而出的雏鹰，雏鹰对远处的蓝天充满向往，年轻的我们对未来满怀憧憬，就像雏鹰勇敢张开稚嫩的翅膀飞向蓝天，年轻的我们也选择兼职去初步探索社会。</w:t>
      </w:r>
    </w:p>
    <w:p>
      <w:pPr>
        <w:pStyle w:val="Normal"/>
        <w:rPr/>
      </w:pPr>
      <w:r>
        <w:rPr/>
        <w:t>年轻的我们是在舒适的象牙塔中长大的，从小就被父母无微不至的呵护着，总听别人说着社会的各种现实与险恶，但是别人说一千道一万，也没有我们亲自去体验来得实在，俗话说“一千个读者，就有一千个哈姆莱特”，年轻的我们有那种本能的冲动与叛逆，我们希望通过个人的力量去感知世间百态，只有我们独自去经历了一些事情，我们对这个社会才有我们自己的认识，我们才能得到我们自己想要的那个答案。</w:t>
      </w:r>
    </w:p>
    <w:p>
      <w:pPr>
        <w:pStyle w:val="Normal"/>
        <w:rPr/>
      </w:pPr>
      <w:r>
        <w:rPr/>
        <w:t>在这次社会实践活动中，我们从最开始的无从下手，到后来的轻车熟路。整个过程充满了泪水</w:t>
      </w:r>
      <w:r>
        <w:rPr/>
        <w:t>.</w:t>
      </w:r>
      <w:r>
        <w:rPr/>
        <w:t>痛苦</w:t>
      </w:r>
      <w:r>
        <w:rPr/>
        <w:t>.</w:t>
      </w:r>
      <w:r>
        <w:rPr/>
        <w:t>欢笑与幸福，我们一起在炎炎烈日下发问卷调查，一起因为工作而忘了吃早点，一起因为准备采访而放弃午休，我们一起进步与成长，在艰难与磨砺中提升了自身各方面的能力，每个队员之间都建立起了深厚的友谊，通过这次活动，让我感受到了团队协作的力量，见证了一加一大于二的奇迹。</w:t>
      </w:r>
    </w:p>
    <w:p>
      <w:pPr>
        <w:pStyle w:val="Normal"/>
        <w:rPr/>
      </w:pPr>
      <w:r>
        <w:rPr/>
        <w:t>人生其实就是一条由多条叉路口组成的大道，每个人到最后都会走到一个相同的终点，沿途的风景只有我们自己知道，每个人选择的路不一样，别人看中的可能是结果，而我们自己享受的却是过程。年轻的我们在这骄阳似火的年华里应该做我们自己的事，别人的质疑与偏见只能成为我们前进的动力，我们必须为自己代言，为我们将来未知的人生做出无悔的选择。年轻的我们请牢记：未来，是紧紧握在手中的坚持。</w:t>
      </w:r>
    </w:p>
    <w:p>
      <w:pPr>
        <w:pStyle w:val="Normal"/>
        <w:rPr/>
      </w:pPr>
      <w:r>
        <w:rPr>
          <w:b/>
        </w:rPr>
        <w:t>三、踮脚仰望，共同成长</w:t>
      </w:r>
    </w:p>
    <w:p>
      <w:pPr>
        <w:pStyle w:val="Normal"/>
        <w:rPr/>
      </w:pPr>
      <w:r>
        <w:rPr/>
        <w:t>XX</w:t>
      </w:r>
      <w:r>
        <w:rPr/>
        <w:t>年</w:t>
      </w:r>
      <w:r>
        <w:rPr/>
        <w:t>7</w:t>
      </w:r>
      <w:r>
        <w:rPr/>
        <w:t>月</w:t>
      </w:r>
      <w:r>
        <w:rPr/>
        <w:t>8</w:t>
      </w:r>
      <w:r>
        <w:rPr/>
        <w:t>号大清早我们团队六人来到劳动保障监察支队，劳动保障监察支队的夏主任热情的接待了我们，他的知识讲解，经验之谈，无不使我们受益匪浅</w:t>
      </w:r>
      <w:r>
        <w:rPr/>
        <w:t>!</w:t>
      </w:r>
    </w:p>
    <w:p>
      <w:pPr>
        <w:pStyle w:val="Normal"/>
        <w:rPr/>
      </w:pPr>
      <w:r>
        <w:rPr/>
        <w:t>首先，我们知道了如何维护自己的合法权益。夏主任解释说关于大学生兼职并没有明确的法律条文，我们虽年满</w:t>
      </w:r>
      <w:r>
        <w:rPr/>
        <w:t>18</w:t>
      </w:r>
      <w:r>
        <w:rPr/>
        <w:t>岁，但仍然是在校大学生，不能与企业构成劳动关系，所以当权益收到侵害时，我们无法找到法律证据，但是到底是不是法律的漏洞，我们目前也无法得知，还待以后更深的去学习，去深化这个问题。但是夏主任告诉了我们一些具体可行的措施，这一点让我们得到百分百的安心，也是我们想要的满意答案。目前大学生的法律意识淡薄，所以在学校期间做兼职容易出现克扣工资的情况，我觉得以后还是有必要给大学生普及一下法律知识，知道如何维权，这一点也是我最深的感悟了</w:t>
      </w:r>
      <w:r>
        <w:rPr/>
        <w:t>!</w:t>
      </w:r>
    </w:p>
    <w:p>
      <w:pPr>
        <w:pStyle w:val="Normal"/>
        <w:rPr/>
      </w:pPr>
      <w:r>
        <w:rPr/>
        <w:t>其次，我们意外的在这里学会了怎样去适应社会。夏主任说，为了适应社会的需求，我们可以在大学期间尝试不同类型的兼职，获得更多的经验，出去工作的时候，就会比别人多一份淡定，多一份从容。的确，目前用人单位需要这样的人群，大学生也需要有锻炼自己的平台，所以我们的供需达成共识，从而大学生兼职的市场就这样打开了</w:t>
      </w:r>
      <w:r>
        <w:rPr/>
        <w:t>!</w:t>
      </w:r>
      <w:r>
        <w:rPr/>
        <w:t>现在夏主任的话还久久的回荡在我的脑海中，时刻提醒着自己人与人之间的差距就是一张纸的厚度，我们需要的就是一份经验，所以希望所有的大学生都能在兼职中学会为人处世，获得丰富的经验。</w:t>
      </w:r>
    </w:p>
    <w:p>
      <w:pPr>
        <w:pStyle w:val="Normal"/>
        <w:rPr/>
      </w:pPr>
      <w:r>
        <w:rPr/>
        <w:t>夏日的天气很聒噪，空气也很湿热，在炎炎烈日下我们团队顺利完成采访。我们收获的是专业人士的经验之谈，懂得团队间相互配合的关键，更明白了大学学习的重要性。挥洒的汗水在收获成果的那一刻全都变成一个个洋溢的笑脸，这一站，我们不枉此行</w:t>
      </w:r>
      <w:r>
        <w:rPr/>
        <w:t>!</w:t>
      </w:r>
      <w:r>
        <w:rPr/>
        <w:t>最后，把所有的感触汇成一句话：把最优秀的自己献给社会，我们的明天会更好</w:t>
      </w:r>
      <w:r>
        <w:rPr/>
        <w:t>!</w:t>
      </w:r>
    </w:p>
    <w:p>
      <w:pPr>
        <w:pStyle w:val="Normal"/>
        <w:rPr/>
      </w:pPr>
      <w:r>
        <w:rPr>
          <w:b/>
        </w:rPr>
        <w:t>四、兼职让我们成长</w:t>
      </w:r>
    </w:p>
    <w:p>
      <w:pPr>
        <w:pStyle w:val="Normal"/>
        <w:rPr/>
      </w:pPr>
      <w:r>
        <w:rPr/>
        <w:t>时代在发展，科学在进步，作为当代大学生的我们来说，仅仅掌握课本上的知识是远远不够的。所以更多的大学生选择在读大学期间出去做做兼职，增长阅历，以增加工作生涯的的筹码。鉴于这样的社会形式，我们成立了“兼路人”暑期社会实践团队，以便于调查大学生的兼职情况。</w:t>
      </w:r>
    </w:p>
    <w:p>
      <w:pPr>
        <w:pStyle w:val="Normal"/>
        <w:rPr/>
      </w:pPr>
      <w:r>
        <w:rPr/>
        <w:t>随着夏日的临近，我们的社会实践进入尾声。通过这次社会实践，我们对于大学生兼职有了更加深刻的的认识。其实大学生兼职的益处远非原来我们的构想那样简单，它不再仅仅只是为学生家庭减轻一些经济负担，也不仅仅是为学生以后的工作奠定一个良好的基础。兼职，让更多的大学生体验到了社会上的人情冷暖，也认识了社会上的牛鬼蛇神。有人说，大学是为了让大学生更好的步入社会，但在我看来，大学的四年生活倒不如做社会兼职一个月来的真实。兼职生活可以让我们更好的学会与人交流，与人相处。经历了社会上的种种，我想这些经验足矣应付校园里的一切琐事。从另一方面来说，我们可以将更多的精力放在学习上面，有更多的时间去准备一些比赛、竞赛，而不是成天一门心思调和人际关系，处理日常琐事。从另外一个角度来说，兼职让大学生体会到了赚钱不是随口说说那么简单的，是需要努力，是需要付出的。当他们在学校大肆挥霍父母来之不易的血汗钱时，我想他们心底是会有抵触的，因为知道这其中的汗水与劳累。然而影响却可能不止这些，他们会因此而变得更加的懂事，他们也会因此而变的更加的积极努力，奋发向上。兼职，就像一颗种子，埋在曾经有过兼职经历的大学生的心底。随着日出日落的交替，这颗种子伴随着大学生的成长在心底发芽、开花、结果，从而塑造出一个个积极、努力、向上的毕业生。</w:t>
      </w:r>
    </w:p>
    <w:p>
      <w:pPr>
        <w:pStyle w:val="Normal"/>
        <w:rPr/>
      </w:pPr>
      <w:r>
        <w:rPr/>
        <w:t>同样地，我们也发现大学生兼职所遇到的种种问题，譬如拖欠工资，上当受骗等等。总的来说，主要是是大学生自身的安全意识，维权意识还有待提高。换一句话说，便是大学生好骗，大学生好欺负。这是很可悲的事情，难道是我们没知识，没文化</w:t>
      </w:r>
      <w:r>
        <w:rPr/>
        <w:t>?</w:t>
      </w:r>
      <w:r>
        <w:rPr/>
        <w:t>还是没经验</w:t>
      </w:r>
      <w:r>
        <w:rPr/>
        <w:t>?</w:t>
      </w:r>
      <w:r>
        <w:rPr/>
        <w:t>难道说必须要有被骗的经历才能避免下一次被骗</w:t>
      </w:r>
      <w:r>
        <w:rPr/>
        <w:t>?</w:t>
      </w:r>
      <w:r>
        <w:rPr/>
        <w:t>这值得我们当代大学生好好反思。</w:t>
      </w:r>
    </w:p>
    <w:p>
      <w:pPr>
        <w:pStyle w:val="Normal"/>
        <w:rPr/>
      </w:pPr>
      <w:r>
        <w:rPr/>
        <w:t>虽然还未曾真正的做过兼职，但是这一次的暑期社会实践让我们离社会又更近了一步，让我们对于兼职又有了更加深刻了解。我们从社会实践中获得了很多，我们细细的回味着这其中的酸甜苦辣。因为我们的心中也埋下了这样一颗“兼职”种子。</w:t>
      </w:r>
    </w:p>
    <w:p>
      <w:pPr>
        <w:pStyle w:val="Normal"/>
        <w:rPr/>
      </w:pPr>
      <w:r>
        <w:rPr>
          <w:b/>
        </w:rPr>
        <w:t>五、在经历中成长</w:t>
      </w:r>
    </w:p>
    <w:p>
      <w:pPr>
        <w:pStyle w:val="Normal"/>
        <w:rPr/>
      </w:pPr>
      <w:r>
        <w:rPr/>
        <w:t>这个暑假，我和一群有着志同道合的小伙伴们进行了一次非常有意义的暑期社会实践活动。我们就十堰市大学生的兼职现状进行了一番调查，在调查过程中，我们学到了很多东西，同时，也成长了许多。</w:t>
      </w:r>
    </w:p>
    <w:p>
      <w:pPr>
        <w:pStyle w:val="Normal"/>
        <w:rPr/>
      </w:pPr>
      <w:r>
        <w:rPr/>
        <w:t>由于这是我们第一次进行实践活动，对于如何开展实践也没有任何经验，幸好我们在前期得到了一位学姐的指导，当学姐讲完社会实践活动的大致流程之后就暂时离开了我们。因为学姐也有进行社会实践活动，就不能对我们给予指导与帮助了，而之后的就在我们的摸索下完成。</w:t>
      </w:r>
    </w:p>
    <w:p>
      <w:pPr>
        <w:pStyle w:val="Normal"/>
        <w:rPr/>
      </w:pPr>
      <w:r>
        <w:rPr/>
        <w:t>在实践活动中，我们遇到了许多困难，比如高温、迷路、采访单位不配合、活动照片丢失等，但这些问题并没有难到我们，还让我们学会了团结、坚持、冷静等等。逆境与苦难并没有打到我们，反而磨练了我们，让我们在这些经历中成长了许多。当然，这次活动本身就让我们成长了许多，从活动中的团结协作，每个成员的互帮互助，再到活动结束后喜悦与成就感等等，都让我们感到十分满足。</w:t>
      </w:r>
    </w:p>
    <w:p>
      <w:pPr>
        <w:pStyle w:val="Normal"/>
        <w:rPr/>
      </w:pPr>
      <w:r>
        <w:rPr/>
        <w:t>当然，我们也在实践过程中发现了许多到大学生面临的问题，比如兼职不好找，工资待遇低，维权意识薄弱等问题。</w:t>
      </w:r>
    </w:p>
    <w:p>
      <w:pPr>
        <w:pStyle w:val="Heading2"/>
        <w:rPr/>
      </w:pPr>
      <w:bookmarkStart w:id="9" w:name="个人社会实践心得体会第9篇"/>
      <w:r>
        <w:rPr/>
        <w:t>个人社会实践心得体会第</w:t>
      </w:r>
      <w:r>
        <w:rPr/>
        <w:t>9</w:t>
      </w:r>
      <w:r>
        <w:rPr/>
        <w:t>篇</w:t>
      </w:r>
      <w:bookmarkEnd w:id="9"/>
    </w:p>
    <w:p>
      <w:pPr>
        <w:pStyle w:val="Normal"/>
        <w:rPr/>
      </w:pPr>
      <w:r>
        <w:rPr/>
        <w:t>暑期这</w:t>
      </w:r>
      <w:r>
        <w:rPr/>
        <w:t>1</w:t>
      </w:r>
      <w:r>
        <w:rPr/>
        <w:t>个多月里，我主要负责的工作内容是办公室文员。在这个过程里，我采用了看、问、学等方式，初步了解了公司文员工作中的具体业务知识，拓展了所学的专业知识。为以后正常工作的展开奠定了坚实的基础，从个人发展方面说，对我影响最大的应该是作为一个社会人工作作风以及在工作过程中专业知识对工作的重要作用，这些都是我在校学习中不曾接触过的方面。</w:t>
      </w:r>
    </w:p>
    <w:p>
      <w:pPr>
        <w:pStyle w:val="Normal"/>
        <w:rPr/>
      </w:pPr>
      <w:r>
        <w:rPr/>
        <w:t>暑假实践是每个大学生必须拥有的一段经历，它使我们在实践中了解社会，让我们学到了很多在课堂上根本就学不到的知识，受益匪浅，也打开了视野，增长了见识，为我们以后进一步走向社会打下坚实的基础。由于我所工作的地方是一家私企，所以我刚开始的工作并不忙，没有感觉到很累。只是每天都要守在电话和电脑旁边，接电话，在电脑上记每天的销售，制作一些简单的报表</w:t>
      </w:r>
      <w:r>
        <w:rPr/>
        <w:t>```</w:t>
      </w:r>
      <w:r>
        <w:rPr/>
        <w:t>很耗时间，第一天就因为坐了一天腰酸背痛的。但是过了几天就稍有点习惯了，每天向我同一个办公室的阿姨学习一些办公知识。刚步入工作岗位，才发现自己有很多都不懂的。现在在办公室，有闲的时候就会看一些工厂货物的名称。我现在上班近</w:t>
      </w:r>
      <w:r>
        <w:rPr/>
        <w:t>1</w:t>
      </w:r>
      <w:r>
        <w:rPr/>
        <w:t>个月了，在这短短一个月中，曾有几次想过干完一个月不干了。也许我是刚开始工作，有时受不了同事和厂长给的“气”，自己心里很不舒服，就想辞职再重新换个工作得了。但静下心来仔细想想，再换个工作也是的，在别人手底下工作不都是这样么？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早晚要工作，早晚要步入社会，早晚要面对这些避免不了的事。所以，现在我很珍惜学习的机会，多学一点总比没有学的好，花同样的时间，还不如多学，对以后择业会有很大的帮助。</w:t>
      </w:r>
    </w:p>
    <w:p>
      <w:pPr>
        <w:pStyle w:val="Normal"/>
        <w:rPr/>
      </w:pPr>
      <w:r>
        <w:rPr/>
        <w:t>人生难免会遇到挫折，没有经历过失败的人生不是完整的人生。针对文员这个职位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接电话、做销售表等文员工作我都基本熟练。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w:t>
      </w:r>
      <w:r>
        <w:rPr/>
        <w:t>在大学里学的不是知识，而是一种叫做自学的能力”。参加工作后才能深刻体会这句话的含义。在工作的这一个月中，既有收获的喜悦，也有一些遗憾。也许是实践日子短和我并非文员专业的关系，对文员有些工作的认识仅仅停留在表面，只是在看人做，听人讲如何做，未能够亲身感受、具体处理一些工作，所以未能领会其精髓。但时通过实践，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w:t>
      </w:r>
    </w:p>
    <w:p>
      <w:pPr>
        <w:pStyle w:val="Normal"/>
        <w:widowControl/>
        <w:bidi w:val="0"/>
        <w:spacing w:before="180" w:after="180"/>
        <w:jc w:val="left"/>
        <w:rPr/>
      </w:pPr>
      <w:r>
        <w:rPr/>
        <w:t>通过这一个多月里，我深感自己的不足，我会在以后的工作学习中更加努力，取长补短，需心求教。相信自己会在以后的工作中更加得心应手，表现更加出色！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